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LP-CD-MANAGER V2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2.6  - Erste V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ung des LP-CD-Managers in Mailbox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2.61 - SONGS DRUCKEN: 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un A- und B-Seite zugleich gedruck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Menpunkt VERLEIHUNG wurde entgltig aus dem Programm geno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2.62 - Das Programm kann nun auch aus einem Ordner heraus gestarte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ne da das System beim Laden abstr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2.7  - Das Programm erkennt ob der zu ladende Datensatz auch in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 hineinp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Benutzer kann sich nun auch darber informieren, wieviele fre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pltze noch vorhanden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Programmpunkt SONGS DRUCKEN ist  benutzerfreundlicher, benu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eine Bildschirmmas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Menpunkt SOUNDCHECK wird vorlufig aus dem Programm heraus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mm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2.8 ist beinahe fertig, wer an dieser neuen Version Interesse 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lde sich bei m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2.8  - Die Zugriffspfade fr Dateioperation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un umgestel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 SONGS DRUCKEN ist es nun au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die bereits ausgewh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gs durch Anklicken zu ndern, bzw. noch nicht gewhlte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klicken einzu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