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EN-MANAGER V2.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chrieben 1993 von Jo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zanleitung zum CD-LP Manag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gende Files sollten auf der Diskette s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_MAN\         --&gt; der Ordner fr die Files SAVED.V25 &amp; SAVED.S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EN.DOC       --&gt; diese 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.PRG     --&gt; das Haupt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.DOC      --&gt; Neuerungen seit Version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allererst (Ja, das blich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darf frei benutzt und kopiert werden (Kopien bitte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sammen mit dieser Anleitung), allerdings DARF ES NICHT VERKAUFT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 SONSTIGEN KOMMERZIELLEN ZWECKEN MIBRAUCHT WERD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ls also jemand Gefallen an diesem Programm findet und es regelm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nutzt, oder den Sourcecode (GFA BASIC 3.5) h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wende sich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wendung eines freiwilligen Geldbetrages an m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der bei mir registriert ist erhlt die neuste &amp; berarbeit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des Program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ich dieses Programm selbst benutze ist es sehr auf meinen Gebrauch zu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en, wird aber deshalb auch stndig ber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EY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gen Bien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ugstra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419 Nr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-No. 2382290; Stadtsparkasse Nbg. BLZ: 76050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joey@cip.e-technik.uni-erlange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nbienle@cip.informatik.uni-erlange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erden Files geladen oder gespeichert. Mit WRITE werden smtl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Ds und LPs in ein Textfile gespeichert, wobei zuerst alle C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alle LPs auf Diskette geschrieb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eines Albums, der kompletten Liste oder Songs eines Alb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dem kann der Datensatz nach bestimmten Songs durchsu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nklicken von SUCHE SONG mu man zuerst die Suchkriterien ein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ann ein Wort sein oder mehrere (bis zu 10), die jeweils dur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 getrennt werden. Das Programm durchsucht nun alle gespeich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gs auf die eingegebenen Kriterien. Jeder Song auf den diese Kriter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stndig zutreffen wird herausgepickt und anschlieend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ha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ie gefundenen Songs zu drucken oder auf dem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rm zu betra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wird der Tontrger gewhlt (LP,CD,MAXI,SINGLE...). Dann erfolg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en von Interpret, Titel (wird bei Titel nur [RETURN] gedrck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utomatisch der Name des Interpreten bernommen), Erscheinungsjah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Songs und bei CDs auch die Gesamtspielzeit. Anschlie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ie Songs des Albums ei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Solisten mit Vor- und Nachnahmen eingegeben und richtig sort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sollte zuerst der Nachnahme, dann durch ein Komma getrennt, der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eingegeben werden, Bsp: Dickes,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bei der Eingabe von Samplern kann man alle Interpreten mitspeicher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hngt man den Namen nach dem Song mit einem Bindestrich an, Vor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namen werden hier durch einen Punkt getren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ls Interpert mu allerding am Anfang SAMPLER eingegeben werde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el: X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: SAMP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gs: Killer of Giants - Osbourne. Oz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NDCHE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ser Programmpunkt nach dem compilieren des Programmes nur noch feh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ft lief, wird er momentan noch berarbeitet, bzw. werde ich diesen 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auch ganz herausnehmen, da ich ihn ohnehin fr berflssig hi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Hilfe des Minisort- oder Heapsort-Algorithmus sor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Heapsort ist wesentlich schneller als Minisort, allerding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bei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Datenstzen schon mal zu Problemen mit Heapsort ge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ganz selten aber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DDA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amm gibt alle Interpreten aus (doppelte werden nur einfach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). Diese Liste kann auch als Textfile 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ersten Mal anklicken erscheint eine Auswahlbox FLOPPY/UP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nwhlen von Floppy wird eine Datei geladen, bei Update wird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m momentanen Datensatz gebildetet. Beim erneuten anklicke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die Datei am Bildschirm, Drucker oder auf einem Laufwerk aus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voreinstell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 von Endlos/Einzelbl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e Liste/X-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&amp;CD/LP/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 DRUC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iste wird gem den Einstellungen (siehe DRUCKERVOREINSTELLUNG) gedru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e Auswahlbox in der noch einige Einstellungen wie Zusa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(entsprechen dem Jahrgang, Anzahl der Songs, Gesamtspielzeit). Schr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uck (ist nur bei Einstellung LQ-Schrift + Zusatzdaten druck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&gt; die Zusatzdaten werden schrg ge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GS DRUC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ssettenetiketten drucken. Dieser Programmpunkt wurde komplett berarbei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mit einer Bildschirmmaske ver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nster zeigt nun das Kassettencover, aufgeteilt in die linke (=A Seit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chte (=B Sei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ten getrennt fr die A und B Seite geladen. gespeichert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 werden. Eingeben bedeutet es werden Daten (Songs) die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Speicher sind angwewh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nun ein Fenster in welchem man aufgefordert wird den Titel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bums oder Namen des Interpreten einzugeben (es ist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An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Namens oder Titels die Nummer einzugege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p: Album XXX von YYY ist Datensatz Nummer 19. Nun kann ebenso fr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YYY die Nummer 19 eingegeben werden. Dies gilt fr alle Abfragen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EL/INTERPR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nun von einem Interpreten mehrere Alben gespeichert sind, ersche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Fenster in welchem man nach dem Album gefrag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sich fr ein Album entschieden, erscheinen nun die Songs des Alb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Kstchen umhllt (falls auf dem Album nicht mehr als 20 war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nklicken eines der Kstchens (es wird schwarz) whlt man den Song a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ktuelle Anzahl bereits ausgewhlter Songs erscheint links oben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. Durch Drcken der rechten Maustaste ohne ein Kstchen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t zu haben (kein Kstchen ist schwarz) gelangt man zurck zur Ab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RPRET/TITEL. Auf diese Wei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erschiedene Interpret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el gedruckt werden. Hat man alle Songs ausgewhlt, so gelangt ma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RETURN] ohne Eingabe wei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 bedeutet das Drucken eines Titels auf der Unterseite der Kasset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eine solche Kassettenhlle nicht ewig breit ist, drfen die Titel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r als 23 Zeichen (Normaldruck) oder 29 Zeichen (Kleindruck)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den Druckmodi schaltet das Programm automatisch um, Normal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dann gedruckt, wenn die Interpreten weggelassen werden oder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A-seite INTERPRETEN DANEBEN gewhlt wurde (gedruckt werden nun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ongs der A-Seite, daneben auf der B-Seite die Interpreten). Kl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t wird nur dann, wenn der Benutzer INTERPRETEN DARUNTER anwhlt. (Kl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Hlle ist nmlich auch nicht ewig hoch), allerding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nn nur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Songs (normal 15) gedru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lange Tite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aufgeteilt werden (d.h. der Rest wird dar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uckt, solange dabei die 15 Zeilen (Bzw. 10 bei Interpreten daru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berschritten werden, sonst werden sie einfach abgeschn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t der Benutzer nun zwei verschieden Druckmodi fr A und B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sp. A: Nur die Titel, B: Interpreten darunter), mu auf zweimal gedru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das Programm druckt zuerst die A-Seite, anschlieend wird man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ordert das Blatt erneut einzulegen und das Programm druckt schlie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-Seite und die Label hin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, das war eine kurze bersicht ber die Funktionen der Version 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noch Fragen bezglich dieses Programmes bestehen (oder falls j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iner registrierte Version interessiert 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CT 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 ist natrlich auch telefonis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0911/3349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B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