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1020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HARP PC-E220SecondhandbuchBrain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# 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..............................................................]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spiel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aufgefhrtenProgrammehabenpraktischkeineFehlerberwachung(gegenFeh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ingaben),umdieProgssokurzw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zuhalten.Siesindnicht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vonRechtenDritter,wasaberderprivatenNutzungkeinenAbbrucht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enaufeigeneGefahr-playatyourown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ensystemkonverter-380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CLS:CLEAR:DIM Z$(0)*32,S$(32)*1:PRINT"Zahlensystemkonver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0 INPUT "ZAHL: ";Z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INPUT " VON: ";B:LOCATE13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0 INPUT "NACH: ";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0 L=LENZ$(0):FOR I=1 TO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 A=ASC(MID$(Z$(0),I,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0 A=A-48:IF A&gt;9 LET A=A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 D=D+A*B^(L-I):NEXT:E=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0 PRINT "GIBT: ";:IFD&gt;1E10PRINT"?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 A=INT(E/G):C=E-G*A:E=A:Z=Z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 IF C&lt;=9 LET S$(Z)=STR$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0 IF C&gt;9 LET S$(Z)=CHR$(C+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0 IF A&gt;0 GOTO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 FOR I=ZTO 1 STEP-1:PRINT S$(I);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vorderkonvertiertenZahleinFragezeichenausgegeben,bersteig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ZwischenergebnisdieRechengenauigkeit.EsistvoneinemFehl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letztenStellenauszugehen(zukleinesErgebn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CLS:CLEAR:PRINT "Bruchrechnen"              ca.555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0INPUT "Z1: "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INPUT "N1: "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0Z=A:N=B:GOSUB 270:A=Z:B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0LOCATE13,1:INPUT "Z2: "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0LOCATE13,2:INPUT "N2: ";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Z=C:N=D:GOSUB 270:C=Z:D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0PRINT "";CHR$ 245;" + - * / ";CHR$ 244;" ";:INPUT 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IF S$="/" OR S$="*" GOTO 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0IF S$="-" LET C=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U=B:V=D:GOSUB 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N=B*D/V:Z=N/D*C:Z=Z+N/B*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0GOTO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IF S$="/" LET O=D:D=C:C=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0Z=A*C:N=B*D:GOSUB 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0CLS:PRINT " ";Z:PRINT "----------":PRINT " "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0GOSUB 270:GOTO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U=Z:V=N:GOSUB 280:Z=Z/V:N=N/V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0Q=U/V:R=U-V*INT Q:IF R&lt;&gt;0 LET U=V:V=R:GOTO 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0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INPUT "Kettenrauchen ?";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0IF S$="J" OR S$="j" LET A=Z:B=N:GOTO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0GO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rogrammmitINKEY$beenden-      Wert I leerhinter7kB/100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I=10000                        10000=184228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0I=I-1:IFI&lt;1END               20000=368460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J$=INKEY$:IFJ$=""GOTO110    30000=552630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0...                            Daumenregel:1000=20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orythmus-ca.940BytesDerRennerbeiallenVorfhrun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CLS:CLEAR:O=254:X=253:PRINT"Biorythm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PRINT "Geburtsdatum":INPUT " Jahr: ";A:IF A&lt;100 LET A=A+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 INPUT "Monat: ";B:INPUT "  Tag: ";C:PRINT "Ausgabedatu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INPUT " Jahr: ";D:IFD&lt;30LETD=D+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T=C:M=B:J=A:GOSUB 170:IF D&lt;100 LET D=D+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 INPUT "Monat: ";E:INPUT "  Tag: ";F:Q=S:T=F:M=E:J=D:GOSUB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0 U=S:V=W+1:I=U-Q:RADIAN:GOSUB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 L=K:N=G:P=H:Q=W:I=I+1:GOSUB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 CLS:PRINT "Datum: ";MID$("MoDiMiDoFrSaSo",V*2,2);" ";F;E;STR$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USING "####.##":PRINT "K:";L;"%";CHR$ O,"G:";N;"%";CHR$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0 PRINT "S:";P;"%";CHR$ O,CHR$ 149;":";Q;"%";CHR$ O: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 IF K&gt;L LOCATE 10,1:PRINT CHR$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0 IF G&gt;N LOCATE 22,1:PRINT CHR$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0 IF H&gt;P LOCATE 10,2:PRINT CHR$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0 IF W&gt;Q LOCATE22,2:PRINT CHR$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 LOCATE1,3:PRINT"Alter";STR$(I-1);"Tage=";STR$INT(I/365.25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:LOCATE0,2:PRINT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0 IF M&lt;3 LET J=J-1:M=M+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 S=INT(365.25*J)-INT(J/100)+INT(J/400)+31*(M-1)-INT(.4*M+2.3)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0 J=S+1721060:W=J-INT(J/7)*7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 K=(SIN(I*2/23*PI)+1)*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G=(SIN(I*2/33*PI)+1)*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0 H=(SIN(I/14*PI)+1)*50:IF I&gt;=0 GOTO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 K=100-((SIN(ABSI*2/23*PI)+1)*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0G=100-((SIN(ABSI*2/33*PI)+1)*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0 H=100-((SIN(ABSI/14*PI)+1)*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0W=(K+G+H)/3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geborenam29.2.1960|6.12.1968|12.5.19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datum:Sa29.2.1992|Fr24.12.1993|So18.7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lich94.39%steigend|1.04%steigend|50.00%ste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istig95.48%steigend  |0.00%steigend|50.00%ste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lisch71.69%fallend|99.94%fallend|50.00%ste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chnitt87.10%fallend|33.66%steigend|50.00%ste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11688Tage=32J.|9149Tage=25J.|21252Tage=58Ja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6.6.1966...biszum10.7.1995...biszum25.7.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dieAusgabestattvon0-100%imBereichvon-100...+100%verlauf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ndenZeilen210-230derAusdruck*50in*100-100umgewande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derMondphasestattdesAlters:(130Byteszustz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eZeile160ersetzen,USINGinZeile110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KleineGedenk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Z=I:T=29:M=4:J=1993:GOSUB170:Q=S:T=F:M=E:J=D:GOSUB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1I=S-Q:GOSUB270:R=Y:I=I+1:GOSUB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2LOCATE1,3:PRINT"Mond:";R;"%";CHR$O;""STR$Z;"d":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3IFY&gt;RLOCATE13,3:PRINTCHR$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4DEGREE:LOCATE0,2:PRINT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Y=(SIN(I*.212768716)+1)*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0IFI&lt;0LETY=100-((SIN(ABSI*.212768716)+1)*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0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aufzeitendesMo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d13h18m33.1sanomalistisch,ZeitzwischenzweiPerigumsdurchg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d7h43m11.5ssiderisch,vonSternzuStern(normaleAnga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d12h44m2.8ssynodisch,allePha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mond=100%,Neumond=0%,ErstesViertel=50%steig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sViertel=50%fallend(bezogenaufMittag,3.38%=1Tag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orythmusmitPartnervergelich,2200+270Byt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CLS :CLEAR :PRINT "  *** BIORYTHMUS 2 ***":O=254:X=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INPUT " 1 &gt; Biorythmus einzeln  2 &gt; Partnervergleich    3 &gt; Ende ";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 ON Z GOSUB 50,70:IF Z=3 CLS :PRINT "OK&lt;":USING 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Z=0:GO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GOSUB 390:T=C1:M=B1:J=A1:GOSUB 610:Z=4:GOSUB 390:Q=S:T=F:M=E:J=D:GOSUB 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 U=S:V=W+1:I=U-Q:GOSUB 580:Y=I:GOSUB 640:I=I+1:GOSUB 580:GOSUB 300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0 CLS :PRINT "  * PARTNERVERGLEICH 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 INPUT "Name 1: ";N1$:IF LEN N1$&gt;10 LET N1$= LEFT$ (N1$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 INPUT "Name 2: ";N2$:IF LEN N2$&gt;10 LET N2$= LEFT$ (N2$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Z=2:GOSUB 390:T=C1:M=B1:J=A1:GOSUB 610:Q1=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0 Z=3:GOSUB 390:T=C2:M=B2:J=A2:GOSUB 610:Q2=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 Z=4:GOSUB 390:T=F:M=E:J=D:GOSUB 610:U=S:V=W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0 PRINT "1&gt; Werte ";N1$:PRINT "2&gt; Werte ";N2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0 PRINT "3&gt; Differenzwerte":INPUT "4&gt; Neuberechnung  &gt;"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0 IF R=1 LET I=U-Q1:Y=I:GOSUB 580:GOSUB 640:I=I+1:GOSUB 580:GOSUB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 IF R=2 LET I=U-Q2:Y=I:GOSUB 580:GOSUB 640:I=I+1:GOSUB 580:GOSUB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0 IF R=3 GOSUB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 IF R=4 GO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0 R=0:GOTO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 CLS :PRINT "1&gt; Neue Werte ";N1$:PRINT "2&gt; Neue Werte ";N2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 PRINT "3&gt; Neues Zieldatum":INPUT "4&gt; Alles neu "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0 ON R GOTO 100,110,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 IF R=4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0 R=0:GO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0 I=U-Q1:GOSUB 580:GOSUB 640:I=U-Q2:GOSUB 580:Y= ABS (Q2-Q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0 D0= ABS (L-K):D1= ABS (N-G):D2= ABS (P-H):D3=(D0+D1+D2)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 I=U-Q1+1:GOSUB 580:GOSUB 640:I=U-Q2+1:GOSUB 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0 D4= ABS (L-K):D5= ABS (N-G):D6= ABS (P-H):L=100-D0:N=100-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0 P=100-D2:Q=D3:K=D4:G=D5:Q=(L+N+P)/3:W=(D4+D5+D6)/3:GOSUB 300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 CLS :PRINT "Datum: "; MID$ (" MoDiMiDoFrSaSo",V*2,2);", ";F;" ";E;" "; STR$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0 USING "####.##":PRINT "K:";L;"%"; CHR$ O,"G:";N;"%"; CHR$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0 PRINT "S:";P;"%"; CHR$ O, CHR$ 149;":";Q;"%"; CHR$ O:IF R&lt;&gt;3 PRINT "Alter: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30 USING :IF R=3 PRINT "Differenz: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40 PRINT STR$ Y;" Tage";:R=0:IF K&gt;L LOCATE 10,1:PRINT CHR$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50 IF G&gt;N LOCATE 22,1:PRINT CHR$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IF H&gt;P LOCATE 10,2:PRINT CHR$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70 IF W&gt;Q LOCATE 22,2:PRINT CHR$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0 LOCATE 21,3:INPUT " ";B$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90 CLS :IF Z&lt;4 PRINT "Geburtsdatum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 IF Z=2 PRINT N1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10 IF Z=3 PRINT N2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20 IF Z=4 PRINT "Ausgabedat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30 PRINT :A=0:INPUT " Jahr: ";A:A= INT ABS A:IF A&lt;20 THEN A=A+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0 IF A&lt;100 THEN A=A+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0 IF A&lt;1583 OR A&gt;2200 BEEP 1:PRINT "Jahr von 1583-2200";:GOTO 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60 IF Z&lt;3 LET A1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70 IF Z=3 THEN A2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0 IF Z=4 THEN D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90 A=0:INPUT "Monat: ";A:A= INT A:IF A&lt;1 OR A&gt;12 BEEP 1:GOTO 4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0 IF Z&lt;3 THEN B1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0 IF Z=3 THEN B2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20 IF Z=4 THEN E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30 A=0:INPUT "  Tag: ";A:A= INT A:IF A&lt;1 OR A&gt;31 BEEP 1:GOTO 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40 IF Z&lt;3 THEN C1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0 IF Z=3 THEN C2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60 IF Z=4 THEN F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70 RETUR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ortsetzungBiorythm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80 RADIAN :K=( SIN ( ABS I*2/23* PI )+1)*50:H=( SIN ( ABS I/14* PI )+1)*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90 G=( SIN ( ABS I*2/33* PI )+1)*50:IF I&lt;0 LET K=100-K:G=100-G:H=100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0 W=(K+G+H)/3:DEGREE 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10 IF M&lt;3 THEN J=J-1:M=M+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20 S= INT (365.25*J)- INT (J/100)+ INT (J/400)+31*(M-1)- INT (.4*M+2.3)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30 J=S+1721060:W=J- INT (J/7)*7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 L=K:N=G:P=H:Q=W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ryth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rTheoriedesBiorythmusverluftdasLebenvonGeburtaninfe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zyklischwiederholendenBahnen.DieZyklensind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lichemit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von23Tagen,derseelischemit28Tagenunddergeistigemiteine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33Tagen.DieZyklenbeginnenamTagderGeburt(alseinembesondersk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enTag)inderMitteundsteigendannauf.AnTagen,andenendieKu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heWerteerreichen,stehtdiemeisteEnergieundLeistungsfhigkeitzur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ung.AnTagenmitTiefstwertenwirdRuhezurErholungderLeistungsrese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.WhrendderMittendurchgngeis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steVorsichtgeboten,d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licheLeistungsfhigkeitiststarkeingeschrnkt,unddieseelisch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3100001\SH_BIO_1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istigeVerfassung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rstlab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sBild:Verl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venamTagderGeb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urvenverlaufwi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tsicherstnach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8J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3100001\SH_BIO_2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leresBild:Kurve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hrendeineszufl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es.Umden5.wirdRu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Regenerationempfo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en17.stehtgroeE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ezurVerfgung,di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sendewiederaufgef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3100001\SH_BIO_3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esBild: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venverlaufbei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nerschaftsvergl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ufendieKurv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nBereich,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Harmonie,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muschonBer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ftzurPartner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sein.Imun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chis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leranz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CLS :CLEAR :RADIAN :'geosat c't 1990-9-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K=180/ PI :L= PI /180:M=2*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 PRINT "AZIMUT und ELEVATION 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PRINT "geostat. Sat- Empfa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INPUT "Breite Station: ";C:C=C*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 INPUT "Laenge Station: ";D:D=D*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0 INPUT "Laenge Satellit ";E:E=E*L:G=D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 IF G&gt; PI LET G=G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 IF G&lt;- PI LET G=G+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S= ACS ( COS C* COS 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0 IF C&lt;&gt;0 GOTO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 IF G&gt;0 LET A= PI *1.5:GOSUB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0 IF G&lt;0 LET A= PI /2:GOSUB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0 IF G=0 LET A=0:H= PI 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0 GO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 GOSUB 260:IF H&lt;0 LET A=0:GO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0 A= ATN ( TAN G/ SIN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 IF C&gt;0 LET A=A+ PI :GO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0 IF G&gt;0 LET A=A+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 CLS :USING "####.##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 PRINT "Ort:";C*K;" N";D*K;" 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0 PRINT "   Azimut:";A*K; CHR$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 PRINT "Elevation:";H*K; CHR$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0 IF H&lt;0 PRINT "Satellit nicht sichtba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0 USING :LOCATE 0,0:PRINT 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0 H= ATN (( COS S-.151269039)/ SQR (1- COS S* COS S))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berechnetdiePositionierungeinerParabolantennef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tenempfangsanlage,wenndieeigenegeographischePositionunddieg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onrePositiondesSatellitenbekanntsind.DiePositionensindalsDez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brucheinzugeben,dabeisindOstundNordpositiv,SdundWestnega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werdenAzimutundElevationfrdieAntenne.DabeibedeutenAzim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Ausrichtung,wobeidieKomparosezugrundegelegtwird,d.h.9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ist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8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Sdund27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est.ElevationbedeutetdieAusrichtungvonderWaage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us,d.h.bei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stehtdieAntennewaagerecht,bei9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zeigtsiesenkrecht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ositioneneinigerSatelliten:     BeieinerPositionmitmehrals81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zu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pernikus   :23.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E            PolderErdeisteinEmpfangprakits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stra1A    :19.2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            meh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.EineAntenneamquator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utelsatIIF1:13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            nochSatellitenempfangen,die81.3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utelsatIIF2:1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E            eigenenStandortentferntsind.Bei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lecom1C    :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W            Breitevon5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(Mitteleuropa)ka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lecom1A    :8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W            Satellitnoch7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entferntsein,vor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telsatVF6  :18.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            setzt,derAntennenstandortliegtimStrah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DFTV2       :19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            bereichdesSatelliten,unddieAntenn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telsatVIF4:27.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            ausreichendg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anAmSat      :4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ositionenvonSatelliten,derenProgrammnichtfrMitteleuropavorgesehen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orizon16   :8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  Gorizon17  :53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Telecom2A  :8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WIntelsat605:24.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telsat505 :66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 Gorizon12  :4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  Gorizon11  :11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WIntelsat601:27.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telsat602 :63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 Arabsat1C  :3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 Gorizon15  :14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WIntelsat603:34.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telsat604 :6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 Intelsat512 :1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WIntelsat515:18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WTDRS-A:41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telsat507 :57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 Telecom2B  :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WIntelsat502:21.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WIntelsat513:53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pernikus2:28.5EEutelsatIIF3:16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EutelsatIIF4M:7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ETele-X:5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hor      :1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WHispasat1A:30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W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DEMON-LahmerMonitor,funktioniertauchmitPasswort-ca.790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CLS:CLEAR:DIM ZZ$(3)*1,HE$(15)*1:PRINT "DE_MON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FOR Q=0 TO 15:READ HE$(Q)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 INPUT "STARTADRESSE HEX";AR$:AD=VAL("&amp;H"+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0IFAD&gt;65532BEEP1:PRINT"BEREICH0-FFF0!":GOTO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AD=INT(AD/4)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CLS:LOCATE 0,0:AX=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BX=INT(AX/4096):PRINTHE$(BX);:AX=AX-BX*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BX=INT(AX/256):PRINTHE$(BX);:AX=AX-BX*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BX=INT(AX/16):PRINTHE$(BX);HE$(AX-BX*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 FOR QA=0 TO 3:LOCATE 5,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 FOR QB=0 TO 3:PE=PEEK(AD+QA*4+QB):ZZ$(QB)=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 XF=INT(PE/16):IF PE&gt;31 LET ZZ$(QB)=CHR$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 PE=PE-XF*16:PRINT HE$(XF);HE$(PE);" ";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 FOR QC=0 TO 3:PRINT ZZ$(QC);:NEXT:PRINT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0 YA$=INKEY$:IF YA$="" GOTO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0TA=ASCY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0IFTA=65LETA=A+PI:GOTO100:'TEST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0IFTA=90LETZ=Z+PI:GOTO100:'DIVVARSAE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0 IF TA=4 LET AD=AD-16:IF AD&lt;0 LET AD=65520:'ARW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0 IF TA=5 LET AD=AD+16:IF AD&gt;65520 LET AD=0:'ARW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0IFTA=14LETAD=AD+4:IFAD&gt;65532LETAD=0:'ARW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0IFTA=15LETAD=AD-4:IFAD&lt;0LETAD=65532:'ARW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0IFTA=32GOTO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0 GO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5000 DATA 0,1,2,3,4,5,6,7,8,9,A,B,C,D,E,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CLS :CLEAR :X$="Benzin ":Y$="Diesel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PRINT X$;"vs ";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PRINT "Hubraum in cc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PRINT X$;:IN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PRINT Y$;:INPUT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PRINT "Steuer pro 100 cc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PRINT X$;:INPU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PRINT Y$;:INPUT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PRINT "Treibstoffpreis 1 Li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PRINT X$;:INPU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PRINT Y$;:INPUT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PRINT "Verbrauch Liter/100k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PRINT X$;:INPUT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PRINT Y$;:INPUT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PRINT "Anschaffungspre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PRINT X$;:INP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PRINT Y$;:INPUT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PRINT "Nutzungszeit Jah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PRINT X$;:INPU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PRINT Y$;:INPUT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PRINT "Restwert nach Nutzu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PRINT X$;:INPUT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PRINT Y$;:INPU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O=G/100*E:'spritkosten pro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P=H/100*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Q=(I-M)/K:'Wertverlust 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R=(J-N)/L: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S=INT (A/100+.99)*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T=INT (B/100+.99)*D:'Steuer 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PRINT Y$;"wird rentabel a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1PRINT STR$ INT ((R-Q)+(S-T)/(P-O)+.5);" km pro Jah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Minisort-A$(N)wirdsortiert,A=Array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FORX=1TOA-1:FORY=X+1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FA$(X)&gt;A$(Y)LETXX$=A$(X):A$(X)=A$(Y):A$(Y)=XX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NEXT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X$mudieerforderlicheLngebesitzen[...vielleichtA$(0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Bubblesort2-frvorsortierteFelder,lahmbeiunso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GR=A-1:FORX=GRTO1STEP-1:FL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FORY=1TO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FA$(Y)&gt;A$(Y+1)LETXX$=A$(Y):A$(Y)=A$(Y+1):A$(Y+1)=XX$:FL=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NEXT:GR=FL:IFFL=0LETX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STRAIGHTINSERT-passable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FORX=2TOA:FORY=1T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FA$(Y)&gt;A$(Y+1)LETXX$=A$(Y):A$(Y)=A$(Y+1):A$(Y+1)=XX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NEXT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SHELLS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M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M=INT(M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FM=0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N=A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FORQ=1TON:I=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L=I+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IFA$(I)&gt;A$(L)LETXX$=A$(I):A$(I)=A$(L):A$(L)=XX$:I=I-M:IFI&gt;0GOTO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NEXT:GOTO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HEAPSORT-schnell,frgroeDatenm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0L=INT(A/2):R=A:'A=ARRAYGRO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0IFR&lt;=1GOTO170:'SORT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0IFL&lt;=1GOTO100:'GRENZENLI+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0L=L-1:I=L:GOTO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Y$=A$(1):A$(1)=A$(R):A$(R)=Y$:R=R-1:I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X$=A$(I):F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FI*2&lt;=RTHENIFF=0GOTO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A$(I)=X$:GOTO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J=I*2:IFJ&lt;RTHENIFA$(J)&lt;A$(J+1)LETJ=J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IFX$&gt;=A$(J)LETF=1:GOTO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A$(I)=A$(J):I=J:GOTO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WEITERIMPROGRAMM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Temperaturumrechnun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INPUT"HITZE:";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NPUT"EINHEIT(C-R-F-K):";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FE$="C"LETA=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IFE$="K"LETA=G-273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IFE$="R"LETA=5*G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IFE$="F"LETA=5*(G-32)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G$=CHR$&amp;HF6:USING"#####.#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PRINTA;G$;"C",9*A/5+32;G$;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PRINT4/5*A;G$;"R",A+273.16;"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REFA=ZEITENKATA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INPUT"Epsilon:";E:E=SQU(E/100):'CHR$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NPUT"Periodenl.:";P:'MESSDAUERINS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NPUT"Untergrenze:";U:'UNTGR1.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A=E*P/2:Z=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B=E*P*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F=A+SQR(A*A+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F=INT(F*100+.5)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PRINT"Klasse:",CHR$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PRINT"Untergrenze:",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PRINT"Mitte:",U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PRINT"Obergrenze:",U+F+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0U=U+2*F:Z=Z+1:INPUTX:GOTO140:'ENTER=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REFAPLANZEITTABE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PRINT"Planzeittabel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INPUT"t1min:";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INPUT"t2max:";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0INPUT"x1min:";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INPUT"x2max:";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0Z=(T2-T1)/(X2-X1):USING"####.##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0PRINT"f(y)=";Z;"x+";Z*-X1+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0INPUT"xunbek:";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0PRINT"y=";Z*(X-X1)+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GOTO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ERATO-175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CLS:CLEAR:PRINT"SIEBDESERATOSTHE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NPUT"ENDWERT:"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DIMP(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P(1)=1:'1&lt;&gt;P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FORI=2TOSQ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IFP(I)=1GOTO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FORJ=I*ITOESTE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P(J)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NEXT:WAIT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FORI=3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0IFP(I)=0PRINTI;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0NEX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REM STATISTIK 1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 R=0:A=0:CLS:INPUT "1. x="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 R=A*A:M=A:N=A:I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 PRINT I;"x=";:INPUT W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 IF LEN W$=0 GOTO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 IF ASC W$&gt;64 GOTO 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 W= VAL W$:A=A+W:R=R+W*W:'su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 IF W&lt;M LET M=W:'minimal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 IF W&gt;N LET N=W:'maximal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0 I=I+1:GOTO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0 I=I-1:C=R:B=A/I:R=R-(I*B*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0 V= SQR(R/(I-1)):U= SQR(R/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0 WAIT 190:PRINT "n: "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0 PRINT CHR$ &amp;H92;"x: "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0 PRINT CHR$ &amp;HBF;": "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0 PRINT CHR$ &amp;H92;"x";CHR$ &amp;HC3;": "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0 PRINT "s";CHR$ &amp;HC3;": ";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0 PRINT CHR$ &amp;HB2;": ";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0 PRINT "s: "; SQR(V):PRINT "R: ";N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20 'Buchstabe als Eingabe=Ab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REM STATISTIK 2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 CLS:O=146:INPUT "1. x=";U:INPUT "1. y=";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 I=U*U:J=V*V:M=U:N=U:P=V:Q=V:C=2:R=U*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 PRINT C;" x=";:INPUT X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 IF LEN X$=0 GOTO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 IF ASC X$&gt;64 GOTO 280:'Buchstabe=ausw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 PRINT C;" y=";:INPUT 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 IF LEN Y$=0 GOTO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 IF ASC Y$&gt;64 GOTO 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 A= VAL X$:B= VAL 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0 U=U+A:V=V+B:I=I+A*A:J=J+B*B:R=R+A*B:'Su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0 IF A&lt;M LET M=A:'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0 IF B&lt;P LET P=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0 IF A&gt;N LET N=A:'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0 IF B&gt;Q LET Q=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0 C=C+1:GOTO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0 C=C-1:D=U/C:E=V/C:'Mittel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0 F=I-U*U/C:G=J-V*V/C:H=R-U*V/C:'Sxx,Syy,S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20 L=H/F:K=E-L*D:WAIT 190:PRINT "n: "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40 PRINT CHR$191;":";D:PRINT CHR$187;": "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60 PRINT CHR$ O;"x: ";U:PRINT CHR$ O;"y: ";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80 PRINT CHR$ O;"x";CHR$ 195;": "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90 PRINT CHR$ O;"y";CHR$ 195;": ";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00 PRINT CHR$ O;"xy: "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10 PRINT "sx: "; SQR((I-C*D*D)/(C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20 PRINT "sy: "; SQR((J-C*E*E)/(C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30 PRINT CHR$ 178;"x: "; SQR((I-C*D*D)/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40 PRINT CHR$ 178;"y: "; SQR((J-C*E*E)/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50 PRINT "a: ";K:'y bei x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60 PRINT "b: ";L:'Ste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70 PRINT "r: ";H/SQR(F*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80 PRINT "R x: ";N-M:'Spannw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90 PRINT "R y: ";Q-P:'=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0 'Schaetzwert suchen:x'=(y-a)/b | y'=a+b*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Bassreflexboxen-575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CLEAR:PRINT "BASSREFLEXBOX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 PRINT "Gesuchter Wert = NULLAlleAngabenincm":INPUT "Volumen: ";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 PRINT "Kanal";CHR$ 149;:INPUT ":";D:INPUT "Kanallaenge: "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 INPUT "Res.freq: ";F:W=V*1E3:C=33E3          C=Schall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 IF F=0 LET F=(C*D)/(2*(SQR(PI*W*(8*L+PI*D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 IF L=0 LET L=((C*C*D*D)/(4*PI*F*F*W)-PI*D)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 IF D=0 LET D=2*F/(C*C)*(PI*PI*F*W+SQR(PI^4*F*F*W*W+8*PI*C*C*W*L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 IF V=0 LET V=(C*C*D*D/(4*PI*F*F*(8*L+PI*D)))/1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 IF D&lt;0 OR L&lt;0 OR V&lt;0 OR F&lt;0 PRINT "Fehleingabe.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 USING "####.##":PRINT "F=";F;"Hz","H=";16.23*CURV;"c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 PRINT "D=";D;"cm","B=";10.14*CURV;"c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0PRINT "L=";L;"cm","T=";6.08*CURV;"c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0 PRINT "","V=";V;"l":USING:LOCATE 0,2:PRINT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=40Liter,D=6.3cm,L=12.5cm,F=27Hz,H=55.5cm,B=34.6cm,T=20.8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stattKanallngedieWandstrkeangegeben,kannmansichdasRohrsp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Rohr(oderdieAussparung)munichtrundsein(aberauchnichtzusch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ZWEIWEGE=LAUTSPRECHERWEI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PRINT"Zweiwegeweichen":PRINT"Filtercharakteristi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PRINT"1-Butterworth2-Bessel":INPUT"Wahl:"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D=4:IFT=1LETD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PRINT"Ordnung(1-";STR$D;"):";:INPU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PRINT"Nennimpedanz";CHR$152;:INPUT":"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INPUT"TrennfrequenzHz:"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M=R/(2*PI*F)/1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X=RCP(2*PI*F*R)*1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RESTORE:IFT=2RESTORE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IFG&gt;1GOSUB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FORQ=1TOG:READE,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0L=E*M:C=D*X:U$="###.##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0PRINT"L";STR$Q;"=";:USINGU$:PRINTL;"m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0USING:PRINT"C";STR$Q;"=";:USINGU$:PRINTC;CHR$172;"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0IFQ&lt;GINPUTI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0USING:NEXT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0L=G-1:D=0:FORC=1TOL:D=D+C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0FORQ=1TOD:READE,E:NEXT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0DATA1,1,1.414,.7071,1.414,.7071,1.5,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0DATA.75,1.33,.5,2,1.531,.65,.63,1.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0DATA1.082,.92,2.61,.383,1.545,.64,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10DATA1.694,1.382,.72,1.12,.894,.309,3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20DATA1,1,1.362,.734,2.204,.454,1.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30DATA.684,1.187,.843,.293,3.417,1.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40DATA.666,1.022,.978,.613,1.632,4.731,.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001600001\SH_WEICH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004100001\SH_YAGI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YAGI=ANTENNE-225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CLS:CLEAR:PRINT"Yagi-Anten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INPUT"FrequenzkHz:"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W=3E5/F:USING"###.###":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0PRINT"YagiantenneDir=";.44175*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PRINT"Str=";.465*W,"Ref=";.48825*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0PRINT"Dir-Str=";.12*W;"al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0PRINT"Str-Ref=";.15*W;"Me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0LOCATE0,2:PRINT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MASTERMIND-365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CLEAR:PRINT"MASTERDEP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NPUT"Breite2-7:"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PRINT"Symbole";STR$B;"-25:";:INPUTS:IFS&lt;BGOTO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DIMA$(B)*1:FORQ=1T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A$(Q)=CHR$(RND(S)+64):FORP=1T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IFA$(Q)=A$(P)ANDP&lt;&gt;QLETQ=Q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NEXT:NEXT:'HIERSP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D=D+1:PRINT"CODE:";D;:INPUTI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M=0:N=0:FORQ=1TOB:T$=MID$(I$,Q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FORP=1TOB:IFT$=A$(P)ANDP&lt;&gt;QLETM=M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NEXT:IFT$=A$(Q)LETN=N+1:'TRE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0NEXT:LOCATE18,3:PRINTN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0IFN&lt;&gt;BGOTO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0PRINT"Geschafft:";STR$D;"Versu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llenmehrals7Zeichen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sein,muI$mitDIMaufdieerforder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reitegebrachtwerden.DieZeichenA...sindzur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einfacherGleichungs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r-230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PRINT"GLEICHUNG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NPUT"KOEFF.X:"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NPUT"KOEFF.Y:"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INPUT"KONSTANTE"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PRINT"GLEICHUNG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INPUT"KOEFF.X:"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INPUT"KOEFF.Y:"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INPUT"KONSTANTE";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PRINT"LOESUNG:":H=A*F-B*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PRINT"X=";(C*F-B*G)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PRINT"Y=";(A*G-C*E)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Programmsegment,wenndieZeilenzahlnichtausreic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ZZ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DIMT$(ZZ):'ANZAHL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FORQ=1TOZZ:READT$(Q)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0ZX=4:GOSUB100:'ABHIERSUB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Z$=INKEY$:IFZ$=""GOTO50:'GGFSMITAUTO-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0IFZ$=CHR$4ANDZX&gt;4LETZX=ZX-1:GOSUB100:'CRSR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0IFZ$=CHR$5ANDZX&lt;ZZLETZX=ZX+1:GOSUB100:'CRSR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0IFZ$&gt;CHR$31END:'ODER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0GOTO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CLS:FORZQ=ZX-4TOZX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PRINTT$(ZQ+1);":";CHR$(RND(26)+65);RND(10000):'MEHROUTP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NEXT:IFZX&lt;ZZLOCATE23,3:PRINTCHR$&amp;HFE:'PFEI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IFZX&gt;4LOCATE23,0:PRINTCHR$&amp;HFD;:'PFEI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DATABHV,CUX,STD,HHL,GLK,HEI,HUS,WST,LST,H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REM FRANCIS BEAUFORTS GEHEIM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 DIMM$(0)*100,N$(0)*100,P$(0)*255,Z$(0)*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 FOR J=1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 GOSUB 320:'VERSCHLUES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 GOSUB 170:'ENTSCHLUES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 NEXT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 INPUT " MESSAGE";M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 FOR Q=1 TO LENM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 H$=MID$(M$(0),Q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 IF H$&gt;"@" AND H$&lt;"[" LET N$(0)=N$(0)+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0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0 FOR Q=1 TO LENN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0 A=ASC(MID$(P$(0),Q,1))-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0 B=ASC(MID$(N$(0),Q,1))-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0 IF B&gt;A LET B=B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0 PRINT CHR$(A-B+6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0 IF Q/3=INT(Q/3) PRINT "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0 NEXT: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0 N$(0)="":P$(0)="":M$(0)=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1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20 INPUT "PASSWORT";Z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30 L=255/LENZ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40 FOR Q=1 TO L:P$=P$+Z$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70 P$=P$+LEFT$(Z$,255-LEN(A$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80 RETUR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REM LORD PLAYFAIRS G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 F$="XY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 GOSUB 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 INPUT "IHRE MESSAGE";M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 L=LENM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 FOR Q=1 TO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 P$=MID$(M$(0),Q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 IF P$&lt;&gt;" " LET X$(0)=X$(0)+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 L=LENX$(0)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 IF L&lt;&gt;INT(L) LET Q=4-(L-INT(L))*4:X$(0)=X$(0)+LEFT$(F$,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0 FOR R=1 TO L-1 STEP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0 A$=MID$(X$(0),R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0 B$=MID$(X$(0),R+1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0 FOR P=1 TO 6:FOR Q=1 T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0 IF A$=Q$(Q,P) LET X=Q:Y=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0 IF B$=Q$(Q,P) LET U=Q:V=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0 NEXT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10 IF X=U LET Y=Y+1:V=V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20 IF Y=V LET X=X+1:U=U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30 IF X&lt;&gt;U AND Y&lt;&gt;V LETO=X:X=U:U=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40 C$(0)=C$(0)+Q$(X,Y)+Q$(U,V)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60 FOR Q=1 TO LENC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70 PRINT MID$(C$(0),Q,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80 IF Q/4=INT(Q/4) PRINT "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90 NEXT: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10 X$="":M$=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20 INPUT "IHR CODE";C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30 FOR Q=1 TO LENC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40 P$=MID$(C$(0),Q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50 IF P$&lt;&gt;" " LET X$(0)=X$(0)+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60 NEXT:L=LENX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80 IF L/2&lt;&gt;INT(L/2) LET X$(0)=X$(0)+"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90 FOR R=1 TO LENX$(0)-1 STEP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0 A$=MID$(X$(0),R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10 B$=MID$(X$(0),R+1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20 FOR P=1 TO 6:FOR Q=1 T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30 IF A$=Q$(Q,P) LET X=Q:Y=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40 IF B$=Q$(Q,P) LET U=Q:V=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50 NEXT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60 IF X=U LETY=Y-1:V=V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70 IF Y=V LET X=X-1:U=U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80 IF X&lt;&gt;U AND Y&lt;&gt;V LET0=X:X=U:U=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90 M$(0)=M$(0)+Q$(X,Y)+Q$(U,V)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20 FOR Q=1 TO LENM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30 PRINT MID$(M$,Q,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40 IF Q/4=INT(Q/4)PRINT "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50 NEXT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80 CLS:DIM Q$(7,7)*1,C$(0)*255,M$(0)*255,X$(0)*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00 FOR Q=1 TO 6:FOR P=1 T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10 READ Q$(P,Q):NEXT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20 FOR Q=1 T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30 Q$(0,Q)=Q$(6,Q):Q$(7,Q)=Q$(1,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40 Q$(Q,0)=Q$(Q,6):Q$(Q,7)=Q$(Q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50 NEXT:Q$(0,0)=".":Q$(7,7)=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70 Q$(0,7)=".":Q$(7,0)="."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90 DATA 1,Q,A,Y,2,W,S,X,3,E,D,C,4,R,F,V,5,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00 DATA G,B,6,Z,H,N,7,U,J,M,8,I,K,9,O,L,0,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10 REM  ^HIER^EIGENEN^CODE^EINTRAGEN^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CRED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INPUT"SCHULDEN:";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NPUT"ZINSSATZ:";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NPUT"MONZAHLUNG:"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Z=Z/12:G=S:USING"########.##":WAIT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IFS*Z/100&gt;R-.01BEEP1:PRINT"ZINS=";S*Z/100:GOTO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IFS&lt;=0GOTO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J=J+1:X=S*Z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S=S+X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U=U+X:'X=ZINS/PERI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IFS&gt;0PRINT"MONAT";STR$J:PRINT"SCHULD";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0GOTO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0WAIT0:IFJ&gt;11LETA=A+1:J=J-12:GOTO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0PRINTSTR$A;"JAHRE,";STR$J;"MONAT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0PRINT"ZINSEN:";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0PRINT"GESAMT:";G+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0USING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REN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INPUT"KAPITAL:";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NPUT"JAHRE:";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NPUT"ZINSSATZ%";Z:Z=Z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R=(1+Z)-1:S=((1+Z)^J)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T=K*(1+Z)^J*(R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PRINT"RENTEPROJAHR:":PRI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ZINSFUSSBEIABGEZINSTENPAIPEREN-    -ENDBETRAGBEICONSTKAPI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INPUT"ANFKAPITAL:";S             100INPUT"ANFKAPITAL:"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NPUT"ENDKAPITAL:";E             110INPUT"ZINSFUSS:";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NPUT"LAUFZEIT:";J               120INPUT"LAUFZEIT:";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Z=(LOGEK-LOGSK)/J               130K=A*((1+(Z/100))^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PRINT"ZINSEFF.:";Z*100          140PRINT"ENDKAPTIAL";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RENTABILITAETLEBENSV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INPUT"MON.EINZAHL:";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NPUT"LAUFZMONATE:"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NPUT"ENDKAPITAL:"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K=D*L:Z=E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P=(Z*L)/(K*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PRINT"EFFZINS:";P;"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SPARZINSERTR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INPUT"ANFKAPITAL:";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0INPUT"EINZ.PJAHR:"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0INPUT"ANZJAHRE:"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0INPUT"ZINSFUSS:";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0PRINT"EINZAHLUNGAM&gt;A&lt;NFANGODER&gt;E&lt;NDEDESJAHR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0INPUT"A/E:";F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0C=1+Z/100:IFF$="A"GOTO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0Q=K*C^N+A*(C^N-1)/(1-C):GOTO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0Q=(K+A)*C^N+A*(C^N-1)/(1-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0PRINT"ENDKAPITAL:";Q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