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ini F1 1.03  demo versio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demo version of the Mini F1 1.03 version, qu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ble few days after this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1.01 version and you have a 4 Mb Falcon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03 version, if you send to B.A.Info your floppy dis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pe. (Don't be too stingy, if you wish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oppy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between the demo and comple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 16 tracks from the world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8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real (beautiful) track selec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possibility to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possibility to sav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2 nice introduc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great introducing music by Covi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 probably forget others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A.Info (MSIBA S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rue de la gendar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 Gri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FRANCE) 75.46.94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This text isn't well written. Please excuse that. I'm not Eng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lot of time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