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-Soun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ound will play digitized sound samples (not including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).  Just run and load your sample and choose the desir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: 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 Conva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us Heights, CA 95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A.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BBS SysOp:  Andrew Studer, (916)729-29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