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zeichnis aller vorhandenen T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Druckern mit der Endung "*90.TTP" ist die vertikale mit der horizon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zu vertauschen. Alle Angaben in Dots Per Inch (dp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gem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: Alle (Ausnahme: VDICP, nur Druck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G</w:t>
        <w:tab/>
        <w:t>% Druck in komprimierte IMG-Datei "printxxx.im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G_90</w:t>
        <w:tab/>
        <w:t>% dito, Querd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DI</w:t>
        <w:tab/>
        <w:t>% Ausgabe der Seite auf Gert 21 durch Erstellen einer IMG-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DI_90</w:t>
        <w:tab/>
        <w:t>% dito, Querd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DICP</w:t>
        <w:tab/>
        <w:t xml:space="preserve">% Ausgabe der Seite auf Gert 21 durch vrt_cpfrm(). Wen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iger Schrott herauskommen soll, mu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stim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Geht nur mit Speedo-Treibern (und ist deswegen ungestest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Geht z.Zt. leider gar nicht, deswegen nicht dabe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ari-L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: (Ausnahme: SLM300, nur 300 D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300</w:t>
        <w:tab/>
        <w:t>150</w:t>
        <w:tab/>
        <w:t>100</w:t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300</w:t>
        <w:tab/>
        <w:t>150</w:t>
        <w:tab/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M</w:t>
        <w:tab/>
        <w:t xml:space="preserve">% Ausdruck auf Laserdrucker, ohne Diabolo-Emulator, braucht 1MB 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Speicher ("kein Seitenpuffer" an und evt. feste Seit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vorgeb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M_90</w:t>
        <w:tab/>
        <w:t>% dito, Querd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M300</w:t>
        <w:tab/>
        <w:t>% Seite direkt ausgeben; Geht nur, wenn Seite im ST-RAM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Rnder: links 0.2in, oben 0.3in, Weite 8in, Hoehe 11.6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Also fr ST's, STE's und Falcons mit wenig Speic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Vorteil: schnell und kl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CL5-Dr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(maxim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1200</w:t>
        <w:tab/>
        <w:t>600</w:t>
        <w:tab/>
        <w:t>300</w:t>
        <w:tab/>
        <w:t>150</w:t>
        <w:tab/>
        <w:t>100</w:t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1200</w:t>
        <w:tab/>
        <w:t>600</w:t>
        <w:tab/>
        <w:t>300</w:t>
        <w:tab/>
        <w:t>150</w:t>
        <w:tab/>
        <w:t>100</w:t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ralte LaserjetI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robleme machen, weil sie nur PCL3 v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e Anpassung ist jedoch le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KJET</w:t>
        <w:tab/>
        <w:t>% speziell fr Deskjet (bis 300d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P350WS</w:t>
        <w:tab/>
        <w:t>% speziell fr Olivetti Jp 350 WS, leicht andere Rnder (bis 300d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P_90</w:t>
        <w:tab/>
        <w:t>% dito, Querdruck, geht auch fr Desk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P</w:t>
        <w:tab/>
        <w:t>% Druckerkern fr PCL 5 bis 1200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P_90</w:t>
        <w:tab/>
        <w:t>% dito, q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SER600</w:t>
        <w:tab/>
        <w:t>% HPLJ4 (bis 600d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600_90</w:t>
        <w:tab/>
        <w:t>% dito, blo q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4-Nadeldr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(maxim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360</w:t>
        <w:tab/>
        <w:t>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360</w:t>
        <w:tab/>
        <w:t>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CP6, NECP7</w:t>
        <w:tab/>
        <w:t xml:space="preserve">% NEC-kompatible 24-Nadeldrucker, alle Modi mit vertikal 180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% gehen auch auf allen kompatib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% Im Sourcefile kann durch nderung der #define's leich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% Anpassung fr andere Drucker erfol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% Dank an Marcus Hae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9-Nadeldrucker (ESC/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zt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(mindesten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216</w:t>
        <w:tab/>
        <w:t>144</w:t>
        <w:tab/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240</w:t>
        <w:tab/>
        <w:t>120</w:t>
        <w:tab/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PSON9</w:t>
        <w:tab/>
        <w:tab/>
        <w:t>% Fr alle 9-Nadeldrucker auch A3 und Endlospa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% (Lnge in DVI angebe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PSON_90</w:t>
        <w:tab/>
        <w:t>% Nur fr A4-Drucker Querd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st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PSON Stylus 800</w:t>
        <w:tab/>
        <w:t>% Epson-Tintenstrahldrucker Stylus 800 mit 48 D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% vertikal:</w:t>
        <w:tab/>
        <w:t>360     180        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% horizontal:</w:t>
        <w:tab/>
        <w:t>360,240,180,120,90,80,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 Starjet SJ-48</w:t>
        <w:tab/>
        <w:t>% Tintenstrahldrucker mit 48 D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%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: 360*360, 180*180, 180*360, 360*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% Dank an Roland Diet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ndere Zwecke, auch fr eigene Programme, sind diese Drucker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cklich freigegeben, solange sie unabhngige Programme bleiben!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rcecode ist nur zu diesem Zwecke freigegeb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lin, den 23.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'93,94 by m. pristovs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