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FAX FOR THE ATARI ST SERIE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llection of programs and files comprise a weather facsi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capability for the Atari ST series of compute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eatures several advanced characteristics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f receiving facsimile signals more enjoyabl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have been tested on both Atari 520 and 1040 ST (col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) and works properly.  It has not been tested o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S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 part of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ADME.DOC    You are reading i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UTOFAX.DOC   This is an ASCII file containing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's manual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UTOFAX.BAS   This is the AUTOFAX BASIC program, 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y the language GFA BASIC 2.0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usable by GFA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AMSAT.PI3    This is a satellite FAX chart 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Navy station NAM.  It is a DEG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olutio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AM1945.DAT   This is another satellite FAX chart as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Navy station NAM.  It is the native Aut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AXASM.PRG    This a short program that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FAX.  It is usable only by AUTO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GFABASRO.PRG  This is the 'run only'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ing language GFA BASIC. 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 on the Atari ST will  allow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UTOFA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MPLE.SCH    This is a sample FAX receiving schedu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wn in Figure 7 of the artic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ple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cribed in the AUTOFAX.DOC users's manual,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tone detecter interface between your shor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's audio output and the serial port of your ST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uit diagram (and other figures mentioned in AUTOFAX.D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 here, but are available for $5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y Sa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27 Willow Ru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ton, Oh. 45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 package including a program diskette containing the ab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and the hardcopy materials mentioned abov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 from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Sargent, KE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