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facsimile (or just FAX, for short) mode of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increase in use on the HF bands. 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government and commercial stations transmit a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formation ranging from weather satellite to press photo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teresting to copy can be found most hours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arlier programs for the  Atari 800/800XL/130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64 and 128 computers ( December 1985 and October 1986 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teur Radio, respectively) work very well, but can receiv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hart at a time and can not automatically save charts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ing FAX isn't is fast. Normal FAX charts can take 10 to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receive.  Initially it's fun to watch the chart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computer but after awhile one wishes the char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recorded over a period of time (say a day or mor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at leisure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AX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test computer program, AUTOFAX, solves these problem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numerous features to enhance receiving FAX sign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CONTROLLED UNATTENDED RECEPTION OF CHARTS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onstruct a program schedule containing up to 20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ing date, time, disk file name, and all other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receiving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AL CONTROL OF RECEIVER FREQUENCY. 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nwood TS440 or R5000 receiver and connec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's serial port as described in the article "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Rig from a PC" in the August 1989 issue of 73, AUTO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ntrol the receive frequenc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EXIBLE FAX RECEIVE PARAMETERS.  AUTOFAX will receiv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als using speeds of 60, 120, and 240 lines per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ts may be 320, 640, or 1280 pixels wide and 1600 line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 320 pixel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VENIENT VIEWING OF CHARTS.  The received charts are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computer's monitor.  The operator has full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by course and fine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olling of the display.  Both the color monitor (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) and the superb monochrome monito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TS SAVED TO DISK FILES.  Charts may be saved to dis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wo different formats.  One format is compati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ular drawing program DEGAS.  DEGAS will allow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ssing of the chart including adding color, ani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rdcopy on numerous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INTERFACE CIRCUIT.  A simple two IC circuit 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onnect your receiver to the Atari ST's serial por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rcuit components are easily obtained and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techniqu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E OPERATION.  AUTOFAX uses the Atari ST's MacIntosh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of operation to good advantage.  Mos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d via 'pull down' menu's.  See Figure 4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.  No complicated commands need be learned. 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uses the computer's mouse to point at an o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lick' the mouse button to selec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s of this system are shown in the block dia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and consist of a suitable HF receiver, a tone det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ari ST computer, and the program AUTOFAX.  Also show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RS232 to TTL converter in case you wish to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trol the frequency of your Kenwoo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REQUIREMENTS  The receiver you use should be a s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quality, general coverage receiver with SSB capabilit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ceiver provides acceptable  ease of tuning and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for SSB voice signals, it should b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 reception.  I primarily use a Kenwood TS440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but have also used a Sony ICF2010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ETECTOR.  The tone detector is a simple circu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between the receiver audio output and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serial port.   The circuit, shown in Figure 2,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C's.  The NE565 phased locked loop IC functions a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etector. The 50k potentiometer (marked 'TUNE'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PLL center frequency.  The LM324 quad op-amp IC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w pass filter and level convertor to provide a 12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 output signals.  We use the 12 volt output here to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computer.  The 5 volt output is suitable for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 TTL level signal (Commodore 64/128,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/800XL/130XE, etc.) and is not used with the Atari ST.  The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for tuning purposes.  Note that two op-amp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324 are not used in this circuit.  They could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tering or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rcuit uses only simple, commonly available components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local Radio Shack or other suppliers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ll of the components.  The resistors are all 1/8 wat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% tolerance components.  All capacitors are ceramic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microfarads, except for the two electrolytics (sh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arity '+' marker) which are rated for 2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ly low frequencies are used, any construction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put the circuit together ... a circuit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to-poi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ST COMPUTER.  The Atari ST computer and the program AUTO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heart of the system and control all aspects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The ATARI ST is a very capable computer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Motorola 68000 microprocessor and may have from .5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memory.  The ST features a mode of operation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MacIntosh's thus it is very 'user friendly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nections to the ST are via the RS232 serial por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etector circuit's output is connected to pin 22 and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in 7. Additional pins of this connector are used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RS-232 to TT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TO TTL CONVERTER.  This optional circuit (see Figure 3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vert the computer's RS232 serial port's volta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L levels required by the Kenwood TS440 transceiver and R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.  The connections to the Atari are via pins 1 through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rial port.  Radio connections are via the 6 pin 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or, ACC1.  The circuit was originally pres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 1989 issue of 73 Amateur Radio.  Please refe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for more information.  Note that this circu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you wish to have the ST able to control your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AX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FAX uses the graphical user interface capabilities tot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sophisticated program that does not require a PH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cience to operate!  All operations are via the ST's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 Figures 4 to 7 are sample print outs of the 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each of the pull down menus highlighted.  The S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 used to point at a desired menu and opera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'Clicking' the mouse button will then invoke th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brief discussion of major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.  These menu options (Figure 4) provide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the storage and retrieval of received FAX char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wo options (Load and Save File) are used to load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buffer contents to and from the attached disk drive.  Th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128,000 bytes long ... suitable for receiving char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280 pixels wide and 1600 lines long! The Load and Save DE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ptions are used to load and save a single screens worth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to or from a disk file that is compatible with th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program named DEGAS.  DEGAS provides the ability t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charts, add color, add animation, and print a hardco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support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hree options provide disk file managemen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Set Path is used to set the default disk dri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all disk file operations.  This option will be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happen to have a hard disk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ption will provide a listing of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urrently on disk, followed by the amount of free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 File option allows the permanent removal of a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MENU (Figure 5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UP menu provides the ability to specify the lin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(LPM) receiving rate, pixels per line, and other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nual FAX mode of reception. To choose the desired L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rate, simply use the mouse to pull down the SET UP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gh light the desired rate (60, 120, and 240 LP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), then click the left mouse button.  The nex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this menu the selected rate will have a littl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o its left to indicate the presen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imilar manner, three chart widths are available: Norm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0 pixels per line, Wide - 1280 pixels per line, and Narrow -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per line.  Selection of the desired width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kip option may be used to specify how many lines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kipped between lines that are displayed.  I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aspect ratio of received charts.  Its value will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hart being received and the present width sett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find that a skip value of 1 or 2 is correct for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.  When this option is chosen , the computer will ask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value of 0 to 9, and then press Return.  The nex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menu is pulled down, the skip value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T UP menu option is the Clear Buffer option whic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will clear the memory chart buffer.  The buffer has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 the following lines of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 minutes at 120 LPM vs.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   Lines      0   1   2   3   4   5   6   7   8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-----     --- --- --- --- ---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1600       13  26  40  53  66  79  93 106 119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      800         6  13  20  26  33  40  46  53  60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ow    3200       26  53  80 106 133 160 186 213 240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hown in the above table is the number of min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ption that the buffer can hold for the various skip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 For example, the buffer can hold over two hours of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width of narrow and a skip count of four!  This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attended monitoring a frequency to look f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. FAX MENU 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provides various options for the control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option will start the process of the recep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by the computer using the parameters as set up by the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chart is stored in the memory buffer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uffer, overwriting any exist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op option will halt the receive process until the next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tinue option.  While halted, the present synchro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memory buffer position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inue option will resume the reception of a FAX ch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 where the Stop option wa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c option may be used to synchronize the computer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hart with the station transmitting the char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reception during the first part of a chart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.  The computer will display the received ch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you to point the mouse to the desired left marg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(usually a white vertical bar during the first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art) and click the left mouse button. 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rt will be received properly centered on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The Reset option may be used to reset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without altering the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View Chart option may be selected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memory buffer on the computer's dis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will be displayed until the left mouse button is cli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turn to the menu mode of operation.  While th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displayed, extensive options are available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chart to be displayed.  The options are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USED          RESULT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 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rrow           Move up in the buffer 1/4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arrow         Move down in the buffer 1/4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row        Move to right in buffer 1/4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rrow         Move to left in buffer 1/4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-Home           Move to top of current window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Up arrow     Move to next window up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Down arrow   Move to next window down 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Right arrow  Move to right side of a wide widt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Left arrow   Move to left side of a wide width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Clr-Home     Move to top of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 Discontinue chart display. 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chart scrolling options to select the portion of a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aved during the next Save Degas File option from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enu.  The Save Degas File option will save exac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mpu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FAX MENU (Figur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nal menu provides the powerful, automatic FAX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for which this programmed is named.  AUTOFAX is c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ncept of a reception schedule that may be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long with each step specifying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in khz., that the attached Kenwood TS440 or R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r is to be set to.  If a receiver is not direct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the computer, this is simply a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of receiver operation.  The choices are U=USB, L=LS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field to be used as desired.  Examples ar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station to 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to start reception.  Date formats are xx/xx/19x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date value of TODAY my be used to start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the actua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start reception.  Time formats ar xx:xx. 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mat of NOW may be used to start reception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ctu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record a chart.  Values may be from 001 to 9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longest practical length is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accommodated in the memory buff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Width, LPM, and Skip values.  See the chart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T UP menu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chart.  The values may be Normal, Narrow, or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M receive rate.  The values may be 60, 120, or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or desired Skip value.  The skip value can be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  The disk file will be used to hol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buffer after the specified number of minutes of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Schedule and Save Schedule AUTO FAX menu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save a receive schedule to and from a disk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Any number of receive schedules may be sa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Schedule invokes a full screen editor to allow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edit of a the current receive schedule. 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schedule headings and all 20 schedule step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are used to highlight the schedule step to be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right arrow will signal you wish to change thi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ll keyboard keys are active to allow the line to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ntered.  Pressing the Return key signals that you ar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line.  The Control-Insert and Control-Delete key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insert or delete a line in the middle of a schedu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items are position dependent ... they must be lin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under the headings shown.  When all changes are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ontrol-Z will return to menu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Schedule will display the receive schedule and star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 FAX mode of operation.  The computer will sequ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rough the schedule for the first entry tha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and will then wait for that step's starting date and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 is highlighted and the present date and ti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If the computer is controlling your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 and mode, then those values are set appropriately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step values. The computer will do each ste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until the end is reached, where the computer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at the top of the schedule.  The user may halt Auto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t any time by simply enter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ew Files option of the AUTO FAX menu may be used to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to sequentially step through each ste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, load in the data file holding the received FAX c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lay the chart until the left mouse button is cli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quick way to examine the charts afte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Emulator provides a method to sen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your computer's keyboard to your Kenwood recei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handy for checking out your interface circu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sing other receiver remote control feature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UTO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Set Date/Time option allows those of us wh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built in date and time chip to set the date and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ning AUTO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receive schedule shown samples weather inf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ific ocean from NPM (Pearl Harbor), the Gulf area from W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lidell, La.), Canada from CFH (Halifax, N.S.), continental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 Air Force Weather Service (Elkhorn, Ne.)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satellite pictures from NAM (Norfolk, Va.)!  Thi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hour  schedule is conducted unattended by the comput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ceived charts stored on disk for later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your computer then double click on the file GFABASRO.PR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the run only version of the program GFA BASIC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at AUTOFAX is written in) and select file AUTOFAX.B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 box appears.  AUTOFAX will then load of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he tone detector circuit to your receiver's audio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 computers serial port.  Also connect the RS-232 to T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circuit to the receiver and computer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control of receive frequency option.  Power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 and the tone detector and tune in a strong FAX sig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characteristic screech-screech sound is of medium p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derate level of receiver audio output will be required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Tune control until the LED blinks in ti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udio.  Using the mouse, select the MAN. FAX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tart option.  Now again select the MAN. FAX menu i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View Chart option.  You should see the char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horizontally from top to bottom on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Fine tune the receiver and/or the tone detec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s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r the best FAX signals at my location are from NA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folk, Va.  Current frequencies are 3357, 8080, 10865, 164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20225 khz.  Weather charts and satellite photograph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broadcast nearly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 Force Weather Service broadcasts a variety of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also nearly continuously from Offutt AFB at Elk Horn, 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3231, 5096, 6904, 10576, 11120, and 19326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al station WLO from Slidell, La. provides wea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inent to the gulf coastal area and surrounding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6852, 9157, and 11145 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CFH from Halifax, N.S., Canada, provides chart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15 to 30 minutes of each hour on 4271, 6330, 10536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20 khz.  As you might expect, their information cen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or Canadian w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essentially share-ware at this time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ed to GENIE and is available there.  The tone det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diagram and other figures mentioned above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5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y Sa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27 Willow Ru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on, Ohio  45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tra $10 (or $15 total), I will include a 3.5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ll of the program and other files, saving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not accept CODs or credit cards (US funds only, ple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checks or postal money orders in U.S. fun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fax is an outgrowth of the earlier VISIFAX programs for th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Atari and the Commodore 64 computers.  Visifax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ftware diskette, 73 Amateur Radio magazine article repr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fo) is still available at the address above for $15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