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 V 1.2  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Buchus einfach auf ein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chus darf sich nicht in einem Ordner befinden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ist eine Journalbuchfuehrung die bis 99 Konten verwalten kan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 bestimmt werden muessen. Es sind bis zu 1000 Buchungen pro Mon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. Vorsteuer-, Mehrwertsteuer- und Privatkonto werd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egt. Es muss mindestens 1 Konto je Kontoart (Passiv, Aktiv, Ertr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wand) eroeff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 Starten des Programms muss ein Datum eingegeben werden das gl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groesser dem vorhergegangenem Datum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 erstmaligen Programmstart muss eine Anfangsbilanz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angsbila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: Kontoanzahl, Kontoname und Betrag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v:   wie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erfolgt eine Kontrolle der Bil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rag: Kontoanzahl und Kontoname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wand:   Wie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rsichtshalber Reservekonten anlegen, sie koennen spaeter umbenan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angsbilanz kann aus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ptme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= B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muss in folgender Reihenfolge ei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egnummer, Belegdatum, Text, Betrag, von welchem Konto, an welches 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uchung muss mit J=ja bestaetigt werden und wird dann verb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N=nein wird die Eingabe NICHT geb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'e' bei dieser Abfrage oder 'e' anstatt Belegnummer wird AU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ucht und in das Hauptmenue zurueck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teuerbuchungen werden nach Angabe der Kontonummer bei 'von'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uchstaben 'a' (=7%) oder 'b' (=14%) aus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wertsteuerbuchung werden nach Angabe der Kontonummer bei 'an'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uchstaben 'a' oder 'b' aus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:        KEINE KOMMAS ODER DEUTSCHE UMLAUTE VERWENDEN 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= Kontosta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koennen die augenblicklichen Kontostaende auf den Bildschirm 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= Dru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 Hier kann ein Kontorahmen (Liste der Kontonummern mit Konto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htig fuer Buchungen) aus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- Hier werden die Kontostaende auf den Drucker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- Monatsuebersicht aller Konten fuer diesen Monat auf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- Saldenuebersicht (Salden aller Ko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= Kontoname aen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kann ein Kontoname geaendert werden (z.b. Reserveko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rage 'welches Konto' kann mit 'e'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= Konto festl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Konto festlegen kann ein Konto bestimmt werden das automatisch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z (z.b Aktiv-Passiv) wechseln kann (z.b. B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Konten koennen nicht ueberzogen werden (Alarmmeldung erschein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ng wird nicht akzept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= Ue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koennen alle Buchungen eines Kontos auf dem Bildschirm ange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= Schlussbila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ussbilanz kann jederzeit angesehen oder ausgedruckt werden, da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Buchung alle Konten abgeschlossen und kontrol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= Gewinn &amp; Verl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F7 aber Erfolgs- und Aufwandsko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=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hier werden die Daten gesichert und das Programm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legt einen eigenen Ordner mit dem Namen 'buchus.ord' an in de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 'buchus.dat' (z.b. alle Kontostaende und Kontonamen,Datum 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je Monat 'buchus.jan'...(Belegnummer,Text,Betrag...)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ist ein (C) MEGABRAIN Produkt und wurde geschrieben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zer Herbert  &amp;  Peter W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ist ein Public-Domain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us ist das erste Programm das wir damals auf dem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haben. Es ist aus heutiger Sicht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swrdig. Deshalb haben wir uns entschlossen auch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code als PD dazuzugeben. So kann also ein ernsth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er dieser Programm umbauen, erweitern oder falls er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et diese besei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