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 R _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ressen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ADR_2_1 ist SHAREWARE, also frei und kostenlos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hnen das  Programm gefaellt und Sie damit arbeiten, ist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kleine finanzielle Aufmerksamkeit nichts einzuwenden (an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 Adres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7  Michael Schm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fach 101013, 6360 Fried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urde mithilfe von ST:PASCAL, CCD, Walluf,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aeuft nur auf ATARI:ST mit mindestens 1 MB Kernspeich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mpfiehlt sich, zuerst die Kapitel 1 (Allgemeines) 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e erste Benutzung)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en Handbuchteile koennen bei Bedarf durchge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nde des Handbuches befindet sich zur Vereinfachung ein Stich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wuenschen wir einfaches Arbeiten mit diesem Handbu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Freude mit d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Anzahl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Aufbau der Adress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Suchkriti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 Sortier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 Datei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.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.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. Anpassung mit ADR_1 erstellter Adress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 erst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Start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Anlegen einer Adres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Eingeben vo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Suchen vo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rlauterungen zu den Menue-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Desk-Info (Atar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Desk-Access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Oe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Schli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Kopieren au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.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2.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.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4. V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. Erste Adresse (ers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. Naechste Adresse (naechs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. Vorherige Adresse (vorherig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. Letzte Adresse (letzter S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5. Suchen (nach Suchkriter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6. Weit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7.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 Allgemeines zu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1.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2. Papierformat/Etikett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3. Druck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1. Adress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2. Auswahl-Adressen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 Geburtsta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1. Auswahl-Geburtsta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4. Telefonbuch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 Telefonbuch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1. Auswahl-Telefo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6. Auswahl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7. Aufkleber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8. Visiten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9. Serien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9.1 Freie Listendefinition mit Serienbrief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ktions-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 Das Programm ADR_2_1 verarbeitet maximal 1000 Ad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Das Programm ist so ausgelegt, dass die jeweils bearb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-Datei variabel gross ist, das heisst, erst wenn Adressen zusa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egt werden, wird auch der Platzbedarf auf der Diskette gro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koennen 1000 Adressen pro Datei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 Ihre Diskette sollte vor dem ersten Programm-Star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rbeits-Diskette kopiert werden. Nur mit der Arbeits-Diskett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gearbeitet werden, die andere Diskette dient zur Sich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. Jeder Adressen-Eintrag hat folgenden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rede        1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me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leitzahl   6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           3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           3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         1 Stelle 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        8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       2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   8 Stellen numerisch, durch zwei Punkte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s 2 * 40 Stellen alfanumer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Adressensatz besteht insgesamt aus 260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. Die Suchkriterien zum Auffinden von gespeicherten Adress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lei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uchkriterien koennen auch gemischt werden oder nur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erden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nach Nachname 'Sch', Postleitzahl '6' und Geburtsdatum '  .01.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te Ralf Schneider aus 6000 Frankfurt, geboren am 23.01.1960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Verwendung des zweiten zu jedem Suchbegriff gehoerenden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auch ein Bereich gesucht werden, z.B. Nachnamen von 'H' bis '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leitzahlen von '62' bis '64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efuellte Felder koennen durch Eingabe von '*' in der ers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werden (bei Geburtsdatum '  .  .*   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mit Anrede '*         ' werden alle Adressen gefunden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eld Anrede nicht gefu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egal, ob die Buchstaben der Suchkriterien gross ode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 werden (ausser bei ae, oe, 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keinerlei Suchkriterien angegeben werden, so werden alle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(in der Sortier-Reihenfol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. Die Adressen sind, wenn keine Aenderung der Sortierordnung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, aufsteigend sortiert nach Nachname, Vorname und Postleitz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mittels 'Sortierung' entweder vor dem Laden der Adress-Dat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nach dem Laden anders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mpfehlen ist die Aenderung der Sortierung vor Oeffnen der Adress-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dies Zeit s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ortierbegriffe koennen ausgesucht werden, wobei der 1. Sortier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oechste ist. Fuer jeden Sortierbegriff kann entweder aufst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&lt;') oder absteigende ('&gt;') Sortierfolge bestimmt werden. der 2. u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begriff kann durch anklicken von 'nein' auch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Sortierung werden gleiche Gross- und Kleinbuchstab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 betrachtet (z.b. 'a' = 'A', Ausnahmen: ae, oe, 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. Es wird auf der Arbeits-Diskette folgende Dateien 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Umsetzprogramm (siehe 1.9.)      ADR_2UMS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-Datei                   ADR_2_1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gehoerend                       ADR_2  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ruckeranpassungs-Datei         ADR_2  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oder mehrere Adress-Dateien    (.........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Listen-Dateien            (........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Serienbrief-Dateien       (........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namen fuer die drei letztgenannten Dateien sind frei waehl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aber der Uebersichtlichkeit halber einen einhei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-Datei-Namen      enden mit .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-Datei-Namen      enden mit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-Datei-Namen enden mit 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. Drucker-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 muss den Namen ADR_2.PRN haben und auf der gleich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ch im gleichen Ordner) stehen wie ADR_2_1.PRG und ADR_2.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s wird mit dieser Text-Datei vereinb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r Name des Druckers (dieser wird dann nach Programm-Start in der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angezeigt). Dazu wird eine Zeile folgendermassen kod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$$ ' gefolgt vom Drucker-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zielle Steuer-K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gemeiner 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+X ', wobei X eine hexadezimale Ziffer (0 bis f/F) ist,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zu 64 hexadezimalen Ziffern, von denen immer je zwei einen 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de fuer den Drucker darstellen. Das Ende der Steuer-Kod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-Ende oder ein Leerzeichen angezeigt. Mit diesem Aufba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estimmter Druckmodus aktivier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-X ' wird dieser wieder ausgeschaltet. Man sollte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- und die Aus-Schaltung 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steht f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Telefonbuch (normale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elefonbuch (zusaetzlich fuer die Zeile, in der der Nam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fonnummer ste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Adressen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Visiten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Adressenliste und Geburtstag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Serien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zusaetzliche Steuerkodes fuer die 1. Zeile der Adress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zusaetzliche Steuerkodes fuer die 6. Zeile der Adress-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- zusaetzliche fuer Telefonbuch PLZ/Ortsze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,a,b,c,d - zusaetzliche Steuercodes, die fuer Sierien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utzt werden koennen (siehe 3.5.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wird immer benutzt fuer Zeichensatz d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wird bei Adressenaufkleber und Visitenaufkleber benutzt fu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chalten des Ueberspringens der Perforation ('$-f ' =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Ueberspring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eichensatz-Anpass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XX YY', wobei XX die hexadezimale Zahl des Zeichenkodes des Atari-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ners ist, gefolgt von einer zweistelligen hexadezimalen Zahl ('Y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n Kode des gleichen Zeichens fuer den Drucker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$9a 5d' fuer EPSON RX-80/FT, Zeichen 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. Menue-Aufb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enue gliedert sich ind 5 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swer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eile Info, Pflege und Suchen koennen auch von Funktionstast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 werden. Dazu befindet sich am unteren Ende des Bildschirm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klaerung. Die einzelnen Menue-Punkte koennen nur dann ausgewae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auch 'sinnvoll' sind, ansonsten sind sie nur schwac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nicht auswaehlbar. Eine Besonderheit ist unter der Rubrik 'Su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ue-Punkte 'erster Satz' und 'letzter Satz'. Wenn man den erst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 Satz gerade gelesen hat und dieser auf dem Bildschirm sichtba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er entsprechende Menue-Punkt schwach geschrieben und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en versehen zur Kennzeichnung, dass es sich bei dem angezeigten Satz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rsten bzw. letzten Satz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Taste 'Help' wird der Hilfe-Modus des Programms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Falle kann man zu jeder Zeit alle Menue-Punkte anwae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t aber statt der angewaehlten Aktion eine Erklaerung zu dem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. Diesen Modus kann mit dem nochmaligen Betaetigen der 'Help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. Anpassung mit ADR_1 erstellter Adress-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von ADR_2 zwei weitere Felder bearbeitet werden, ist eine Um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n ADR_1_0 / ADR_1_1 erstellten Adress-Dateien auf d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noe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erfolgt mittels dem Programm ADR_2UMS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Starten des Programms muss der Dateiname des alten Adres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 werden, dann der gewuenschte neue Dateiname (wenn noetig,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as Laufwerk / der Ordner mit eingegeb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wird die alte Adress-Datei kopiert und die neue Adress-Datei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ieser sind die beiden Felder Gruppe und Nummer l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ist Vorsicht geboten: Mit ADR_2 nur die jetzt erstellte gro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bearbeiten (die alte Datei kann zur Sicherung aufgehob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e erst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Durch Beruehren des Dateinamens 'ADR_2_1.PRG'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Maus-Pfeil und einen Doppel-Klick start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nue-Leiste und eine Beschreibung der Funktionstasten und der 'Help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Bewegen Sie den Maus-Pfeil auf den Titel 'Datei' und dan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 'Oeffnen'. Klicken Sie den linken Mausknopf. Sie b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Formblatt 'Objekt-Auswahl', das Sie vielleicht schon au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kennen. Tragen Sie dort einen Datei-Namen ein, d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t und auf '.ADR' endet, z.B. 'TEST.ADR'. Dann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OK-Box an oder betaetigen die Return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die Meldung 'Datei neuanlegen ?', und betae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-Taste oder klicken 'OK' an. Jetzt wird die Datei angelegt. D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jetzt fuer einen Moment keine Eingabe annimmt, aendert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des Maus-Pfeils in eine Biene. Dies wird auch bei ander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s geschehen, die Zeit benoe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Zum Eingeben von Adressen waehlen Sie mit dem Maus-Pfeil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el 'Pflege' den Menue-Punkt 'eingeben'. Ein grosse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, im ersten Feld der Adresse (Anrede) befindet sich ein senk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. Sie koennen nun Daten fuer die erste Adresse eingeben.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 Cursor-rechts und Cursor-links, Backspace und Delete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uren an den eingegebenen Daten bewerkstelligt werden. Die Taste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scht die gesamte Zeile. Mit den Tasten Cursor-unten und Cursor-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as gerade bearbeitete Feld verlassen und in das naechs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 Feld gewechselt. Wenn die Adresse vollstaendig eingetrag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Return-Taste betaetigt oder die Box 'OK' mit dem Maus-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Wenn die Adresse nicht gespeichert werden soll, mus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-Pfeil die Box 'ABBRUCH'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Zum Auffinden der ersten Adresse mit dem Maus-Pfeil aus de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chen' den Menue-Punkt 'erster Satz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dresse mit dem alfabetisch ersten Nachnamen/Vornamen erschein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. Falls mehrere Adressen eingegeben wurden, mit dem Men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'naechster Satz' die naechste Adresse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Auffinden von bestimmten Adressen den Menue-Punkt 'Suchen'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Titel 'Suchen' auswaehlen. Ein Formblatt erscheint, auf dem da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suchten Begriffe eingetragen werden. Dann mit Return-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K' das Formblatt verlassen (mit 'ABBRUCH' wird der Suchvorgang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en). Danach wird die erste Adresse angezeigt, die den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erien entspricht (falls keine solche Adresse gefunden wird, wir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). Wenn man weitere Adressen sucht, die den gleichen 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 sollen, aus dem Titel 'Suchen' den Menuepunkt 'weitersu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klicken. Wenn vorhanden, wird dann die naechste Adresse,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uchten Begriff entspricht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Zum Beenden des Programms aus dem Titel 'Datei' den Menue-Punkt 'EN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ehlen. Es erscheint ein Formblatt mit dem Text 'Programm beenden 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beenden des Programms mit dem Maus-Pfeil 'OK' anklick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ist dann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rlaeuterungen zu den Menue-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Desk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1. Bei Anwaehlen des Menue-Punktes 'Info' erscheint eine Erkla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m Programm. Sie beinhaltet das Copyright, die maximal zulae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Adressen in einer Adressen-Datei, die momentan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Adressen in der gerade bearbeiteten Datei und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ruckers aus der Druckeranpassungs-Datei bzw. 'nicht vorhanden'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Druckeranpassung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1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2. Die Desk-Accessoirs sind je nach verwendetem Betriebssyste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en. Sie koennen vom Programm aus an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Durch Anwaehlen des Menue-Punktes 'Oeffnen' erhael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glichkeit, die gewuenschte Adressen-Datei auszuwaehlen. Eben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noch nicht vorhandene Datei eingetragen werden, die dann (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erfolgten Bestaetigung) neu angelegt wird. Die Adress-Datei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der Uebersichtlichkeit halber mit dem Suffix '.ADR'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Durch Anwaehlen von 'ENDE' kann das Programm beendet werden.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s noch eine Bestaetigung erfolgen, sodann 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Wenn die Diskette gewechselt werden soll und bereit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datei eingelesen wurde, so muss mittels 'Schliessen' d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e Datei geschlossen werden, um die Diskette wechsel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4. Wenn mittels 'Suchen' (siehe dort) Adressen ausgewaeh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 diese auf eine vorhandene oder neue Adressendatei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Pf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. 'Einge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erden noch nicht vorhandene Adressen angelegt. Es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es Adressen-Formblatt, welches ausgefuellt werden muss (We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orgabe' Daten-Teile vorgegeben wurden, so ist das Formblatt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n gefuellt, sie koennen aber ueberschrieben werden). Wenn di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gebene Adresse tatsaechlich angelegt werden soll, wird die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betaetigt oder 'OK' angeklickt, wenn nicht, wird 'ABBRUCH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ingegebene Adresse wird sofort in die bestehende Datei ein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leibt auf dem Bildschirm in einem Fenster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2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2. 'Aend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Adressen geaendert werden sollen, muessen diese zuers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 angezeigt werden. Dies geschieht durch den Titel 'Suchen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t). Dann wird 'Aendern' angewaehlt. Das gleiche Formblatt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ingabe' erscheint mit den vorhandenen Daten. Diese koennen nun geae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Wenn die Aenderungen wirksam werden sollen, 'OK' ankli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etaetigen, ansonsten 'ABBRUCH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3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. 'Loe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wie bei 'Aendern' eine Adresse auf dem Bildschirm-Fenste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kann diese durch Anwaehlen von 'Loeschen' geloesch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noch eine Bestaetigung erforderlich. Wenn die Adresse tatsae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oescht werden soll, 'OK'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4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4. 'Vorgab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r jede Datei kann ein Vorgabesatz angelegt werden, mit dessen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ialog bei Neueingaben von Adressen initi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rauchen Felder, deren Inhalt bei vielen Adressen gleich is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smal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1. Um die erste Adresse angezeigt zu bekommen, wird 'erster S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Die erste Adresse (sortiert nach den momentan ausgewae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erien) erscheint auf 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ie erste Adresse auf dem Bildschirm zu sehen ist, so besitz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 ein Haeck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5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2. Wenn bereits eine Adresse auf dem Bildschirm sichtbar ist,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etigen von 'naechster Satz' die in der Sortierfolge naech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6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3. Wenn bereits eine Adresse auf dem Bildschirm sichtbar ist, k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etigen von 'vorheriger Satz' die in der Sortierfolge vorhe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7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4. Um die letzte Adresse angezeigt zu bekommen, wird 'letzter Sa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klickt. Die letzte Adresse in der Sortierfolge erschein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ie letzte Adresse auf dem Bildschirm zu sehen ist, so besitz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 ein Haeck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8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5. Um eine oder mehrere Adressen nach bestimmt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suchen, wird 'Suchen' angewaehlt. Es erscheint ein Formblatt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uch-Kriterien eingetragen werden. Durch Return oder Anklicken von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erste Adresse angezeigt, die allen eigetragen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. Falls keine solche Adresse vorhanden ist, wird die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9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6. Wenn bereits mit 'Suchen' die erste Adresse nach den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wurde, kann mit 'weitersuchen' die naechste Adress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Such-Kriterien ausgewaehlt werden. Falls keine Adresse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erien vorhanden ist, wird die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ue-Punkt kann auch durch die Funktionstaste 'F10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7. 'Sort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ie gewuenschte Sortierung angegeben. Auf- und absteig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Sortierstufen kann nach folgenden Begriffen s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c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tleit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u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burts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re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er ausgewaehlte Sortierung bestimmt die Reihenfol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 beim Suchen und bei Auswert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 Allgemeines zu Auswer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1. Zur Drucker-Anpassung siehe in diesem Handbuch unter 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ruckeranpassung wird von allen Menue-Punkten unter dem 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swertungen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2. Als Papierformat ist das normale Endlos-Papier 12 Zoll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/250 mm vorgesehen. Zum Drucken von Adressen-Aufklebern und Vis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klebern ist ein-bahniges Endlos-Aufkleber-Papier vorgeseh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oder 8 Aufkleber pro Blatt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0.3. Die Druck-Ausgabe kann ausgewaehlt werden. Zuerst entscheid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fuer Drucker oder Datei. wenn Drucker ausgewaehlt wurde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begonnen. Wenn Datei ausgewaehlt wurde, erscheint da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kt-Auswahl, in dem die Ausgabe-Datei angegeben werden kann.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egebene Datei schon, wird dies mitgeteilt und die besteh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nur ueberschrieben, wenn dies mit 'OK' bestaetigt wir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 der Ausgabe-Dateien sollten der Uebersichtlichkeit hal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uffix '.LST'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1. Mit 'Adressenliste' wird eine komplette Liste der Adresse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ausgewaehlt werden, ob die Adressen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druckt werden sollen oder nur in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tt bedeutet: eine Zeile mit Anrede, Vorname, Nac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Strasse, Land, Postleitzahl, 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Telefonnummer, Geburts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Gruppe, 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mit den sonstigen 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Leer-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bedeu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ner Zeile Vorname, Nachname, Land, Postleitzahl, Ort, Stra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nummer (aber nur maxilal 80 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2. Der Menue-Punkt 'Auswahl-Adressenliste' kann nur angewaeh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vorher 'Suchen' unter dem Titel 'Suchen' verarbeitet wurde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nen bestimmte Adressen zum Druck ausgewaehlt werden. D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hensweise ist die gleiche wie unter 3.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 'Geburtstags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eine Liste aller vorhandenen Adressen, bei de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datum ausgefuellt ist, erstellt. Fuer diese Liste sollte al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rbegriff nach Geburtsdatum sor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Liste enthaelt das Geburtsdatum, Vorname und Nac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3.1. 'Auswahl-Geburtstags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ird eine Liste der durch 'suchen' ausgewaehlt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der Geburtstagsliste (3.5.3.)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4. Mit 'Telefonbuch komplett' wird ein Telefonbuch von all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. Der 1. Sortierbegriff sollte Nachnam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nthaelt als Seitenueberschrift den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zelzeilen sind folgendermassen aufgebaut: Die erste Zeile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Nachname, Vorname und Telefonnummer, die naechste Zeile best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, die naechste Zeile besteht aus Land, Postleitzahl und 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ausgewaehlt werden, ob die Liste einen Seitenvorschub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en eines ganzen Blattes besitzt oder jedes Halbblatt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 Mit 'Telefonbuch einzeln' wird ein Telefonbuch von nu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buchstaben (des Nachnamens) erstellt. Dieser mus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e Verarbeitung siehe 3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5.1. Mit 'Auswahl-Telefonbuch' wird ein Telefonbuch von 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chen' ausgewaehlten Adresse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eitere Verarbeitung siehe 3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6. 'Auswahl-Aufkleber' kann ebenso wie 'Auswahl-Adressenliste'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 werden, wenn vorher mittels 'Suchen' die Suchkriteri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en wurden. Dann muss angegeben werden, wieviele Aufkleber pro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 werden sollen und ob auf dem vorhandenen Papier 6 oder 8 Auf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einem Blatt vorhanden sind. Auf jeden Aufkleber wird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Zeile: 40 Stellen zur freien Verfuegung (z.b. eigene Anschri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le: 30 Stellen zur freien Verfue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- 6.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rede, in der naechsten Zeile Vorname und N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n der naechsten Zeile Strasse, in der letzten Zeile Land, Postl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 und 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7. 'Aufkleber einzeln' kann immer angewaehlt werden, wenn 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Bildschirm sichtbar ist. Der Aufbau und die Auswahlmoe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 denen der 'Auswahl-Aufkleber', ausser dass alle 6 Zeil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ndert werden koennen, sodass z.B. dort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rrn' auch 'Absender' st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8. 'Visiten-Aufkleber' kann ebenso wie 'Aufkleber einzeln' an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wenn eine Adresse auf dem Bildschirm sichtbar ist. Ausgewa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muss, ob auf dem vorhandenen Papier 6 oder 8 Aufklebe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tt vorhanden sind und wieviele Aufkleber gedruckt werden sollen (4,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oder 60 Stueck). Pro Aufkleber werden 4 Visiten gedruckt (2 *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isite besteht aus: in der ersten Zeile Vorname, Nachname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, dann Land, Postleitzahl, Ort, dann Telefo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.9. 'Serienbrief' kann immer dann ausgewaehlt werden, wen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'Suchen' die Suchkriterien eingegeben wurden (wie bei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liste, Auswahl-Aufkleber). Es erscheint das Form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jekt-Auswahl', mit dem die Ursprungs-Datei des Serienbrief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Diese Datei kann mit einem beliebigen Text-Verarbeitung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 sein, es muss sich lediglich um eine ASCI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xt-Datei) oder um eine 1WORD/WORDPLUS-Datei 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muss an den Stellen, in die Daten aus der Adress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 werden sollen folgendes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NREDE    - An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RNAME   - Vo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CHNAME  - Nac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RASSE   - St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D      -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Z       - Postleit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T       -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UPPE    - 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UMMER    -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LEFON   - Telefo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BDATUM  - Geburt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NST1    - erster Teil von Sons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NST2    - zweiter Teil von Sons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ngegeben werden diese Parameter durch die vorhandenen Feld-In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etzt, wobei Leerstellen am Anfang oder Ende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e Feldlaengen koennen erzielt werden durch 'L' (linksbuendig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(rechtsbuendig) gefolgt von zwei Ziffern fuer die Feldla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'$ORTL20' --&gt; der Ort der Adresse wird linksbuendig mit 20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Serienbrief eingesetzt. Die maximale Feldlaenge betraegt 40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ame der Serienbrief-Datei sollte, wenn moeglich, mit dem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FRM' 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nun ausgewaehlt werden, ob nach jedem Brief ein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ch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s sich bei der Ursprungs-Datei wirklich um einen Brief hande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s sinnvoll, 'Seitenvorschub' auszuwaehlen, sonst 'OK' auswa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auch die Ausgabe ausgewaehlt wurde, wird vo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, die den Suchkriterien entspricht ein Brief erstellt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ie oben angefuehrten Woerter durch die Daten aus der Adresse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automatisch erkannt, ob die Serienbrief-Datei eine 1WORD/WORD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ist. In diesem Fall kann die Ausgabe nur auf Datei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Ausgabe-Datei kann spaeter mittels 1WORD/WORDPLUS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n der Datei 'ADR_2.PRN' definierten Drucker-Steuerzeichen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rienbrief-Dateien genutzt werden. Hierzu wird in der Serienbri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z.B. '$+1' angegeben, um die Drucker-Steuerzeichen, 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anpassung unter $+1 definiert sind,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9.1. Eigene Auswertungslisten koenne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zu muss in der ersten Zeile der Serienbrief-Datei '$KOPF'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Zeile kann auch mittels '$ZEILEN99' (99 = Ziffern)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eilen pro Seite bestimmt werden, wenn 65 nicht erwuensch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ieser Zeile folgen bis zu 5 beliebige Kopfzeilen (Seiten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); diese koennen auch Parameter fuer Felder enthalten. Zusae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'$SEITE' kodiert sein, dieser Parameter wird dann durch die aufstei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nummerierung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Zeile '$KOPFENDE' wird das Ende der Ueberschrift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folgen maximal 5 Zeilen, die als Postenzeilen aufber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 duerfen nur 6 Kopf- und Postenzeilen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1WORD/WORDPLUS duerfen nur 6 Kopf- und Postenzeilen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vorhandenen Zeilenlineale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OPF $ZEIL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+bT e s t l i s t e$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 $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OP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CHNAMEL20 $VORNAMEL20 $+9$GEBDATUML10$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TL20 $STRASSE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stasten-Belegung ist immer am unteren Ende des Bildschirm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stellung sichtbar. Sie entspricht den Menue-Titeln 'Info', 'Pfle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'Such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-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-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-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- suchen er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- suchen naechs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- suchen vorherig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- suchen letzt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- suchen nach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- weitersuchen nach Such-Krit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'Help'-Taste wird benutzt, um Hilfestellung zu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e-Punkten zu bekommen. Wenn die Help-Taste betaetigt wird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blatt mit der Erklaerung der Funktion der Help-Taste. Mit 'OK'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ormale Modus verlassen und der Hilfe-Modus wird aktiv, mit 'AB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 der normale Modus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un im Hilfe-Modus (in dem immer alle Menue-Punkte anwaehlbar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Menue-Punkt angewaehlt wird, wird nicht die entsprechend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uehrt, sondern es erscheint ein Formblatt mit Erklaerun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waehlten Menue-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Hilfe-Modus wird durch nochmaliges Betaetigen der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omentane Funktion der Help-Taste ist immer am unter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tichwortverzeich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nliste                       -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ndern                             -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kleber einzeln                   - 3.5.7, 3.5.6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adressenliste                - 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aufkleber                    - 3.5.6, 3.5.7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rtungen                        -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ertungen, selbstdefiniert       - 3.5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                              - 1.6,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-Info                           -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ausgabe                        - 1.6, 3.5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anpassung                    - 1.6, 1.7, 3.5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                               - 2.5,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                            - 2.3,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r Satz                         - 2.4, 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stasten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rtstagsliste                    - 3.5.3, 3.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taste    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modus   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                      - 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r Satz                        - 3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schen                            - 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echster Satz                      - 2.4, 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ffnen                             - 2.2,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ier                              -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lege                              -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en                              - 2.4, 3.4, 3.4.5, 3.5.2, 3.5.6,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nbrief                         - 1.6,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buch                         - 3.5.4, 3.5.5, 3.5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tenaufkleber                    - 3.5.8, 3.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r Satz                     -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suchen                        - 3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