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ttingen, den 18.Dez.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HTIGER HINWE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IST AUSSCHLIESSLICH FUER AMATEUR- UND  LEHRZWEC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GESEHEN.  EINE GEWERBLICHE NUTZUNG DARF NUR MIT  SCHRIFTL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HMIGUNG DES AUTORS ERFOL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DARF FREI KOPIERT UND WEITERGEREICHT WERDEN,  SOF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 IN ALL SEINEN BESTANDTEILEN UND EIGENSCHAFTEN  IM  ORGINAL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BELASSEN WIRD. AUSGENOMMEN HIERVON SIND EINTRAGUNGEN I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NER  'TIPS'.  HIER  KANN DER  BENUTZER  TIPS,  ANREGUNGEN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INUNGEN FUER NACHFOLGENDE ANWENDER HINTER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R DIE RICHTIGKEIT DER ANGABEN UND ERGEBNISSE, DIE IM ZUSAM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  MIT  DER  ANWENDUNG DIESES  PROGRAMMS  STEHEN,  WIRD  K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AEHR  UEBERNOMMEN.  DIE  BENUTZUNG DES PROGRAMMS  ERFOLGT 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ENE  GEFAHR.  FUER HINWEISE UND MITTEILUNG EVENTUELLER  FEH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 DER AUTOR JEDERZEIT DANK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weis  fuer Funkamateure:  Tips,  Meinungen und  Verbesser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schlaege  werden  gerne entgegengenommen.  Ich bin  ueber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D&gt;&lt;LINK-Digipeater   DB0FE  in  PAKET  RADIO   zu   errei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dungen koennen aus der Mailbox DB0KG abgeruf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ker Grassmann, DF5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noversche Str.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00 Goettingen-We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LGA - OPTIMIERUNG LINEARER GRUPPENANTENNEN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haltsverzeichn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Zum Prinzip der Bere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ie Kenngro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Weitere Hinweise zum Gebr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Vollstaendige Uebersicht ueber die 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Erstellen einer Antennen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Liter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GA  ist  ein Public Domain Programm  fuer  Funkamateure. 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nt zur Planung von Gruppenantennen, bei denen mehrere einzel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tstrahler  zusammengeschaltet  werden.   Ausgehend  von  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hlungsdiagramm  der  jeweiligen  Einzelantenne  wird  in 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engigkeit  vom  Stockungsabstand  und von  der  Anzahl  der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enden  Antennen das Diagramm der  Antennengruppe  berechn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  diese  Weise kann der Anwender die  geplante  Antennenanl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er verschiedenen Gesichtspunkten optim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 Berechnung  von Antennendiagrammen  gestaltet  sich  se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wierig,   denn  verschiedene  physikalische  und   elektris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ngungen  und  Einfluesse gilt  es  zu  beruecksichtigen.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wendigen Messgroessen und Parameter stehen dem Benutzer 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merziell  gefertigten  oder  selbstgebauten  Antenne  in 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tensten Faellen zur Verfuegung.  OLGA orientiert sich dahe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lisierten Voraussetzungen,  der Anwender hat im  wesentl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  das Strahlungsdiagramm der jeweiligen Einzelantenne  bere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tellen  (fuer die Antennenebene,  in der die  Stockung  vo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men  werden soll).  Die von OLGA gefundenen Loesungen  ste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her  nur  eine erste Naeherung an die  tatsaechlichen  Begeb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ten  dar.  Dennoch  eroeffnen sich dem  Anwender  interessa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ersuchungen,  die fuer die Planung einer Antennenanlage  we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l sein sol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GA  berechnet die Antennendiagramme unter folgenden  Vor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z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e  zu  stockenden Einzelantennen sind in  ihren  elektri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genschaften identis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e Einzelantennen sind aequidistant angeordnet,  d.h.  glei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taende zwischen den Ante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e Antennen sind auf einer Linie angeordnet, die senkrecht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uptstrahlrichtung orientiert ist (Querstrahl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s existieren keine Kopplungen oder Rueckwirkungen zwische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e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e  Antennen  werden gleichphasig und mit  gleicher  Amplit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pe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ZUM PRINZIP DER BERE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 Prinzip  der Berechnung ist  relativ  uebersichtlich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fach  zu verstehen.  Als Anwendungsbeispiel sei die  Zusam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altung zweier Yagi-Antennen angenommen. Das Strahlungsdia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 Yagi-Antenne sei bekannt (OLGA wird stets das  Diagramm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ischen   Feldstaerke   betrachten).    Ein   vollstaendi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nnendiagramm  gibt die raeumliche Abstrahlcharakteristik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eiligen Antenne an.  Zugaenglich sind i.a.  nur die E- und  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ramme,   die   senkrechte  Schnittebenen  durch   das   dr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ale  Gesamtdiagramm  darstellen.  In  dem  Beispiel  s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nommen,  dass  beide Antennen horizontal nebeneinander 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ht  werden,  so dass das E-Diagramm  heranzuziehen  ist.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amtdiagramm  errechnet sich,  indem zu jedem Winkel der  Fe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erkewert  aus  dem  E-Diagramm (in diesem  Beispiel)  mit 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eiligen  Gruppenfaktor multipliziert wird.  Der  Gruppenfak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  das Antennendiagramm einer fiktiven Antennengruppe,  die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Positionen der realen Yagi-Antennen Isotropstrahler  annimm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GA  kann  Ihnen  den Gruppenfaktor auch  zur  Anzeige  bri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ehlen  Sie  die Anzahl der Antennen zu  '2'  (Menue  PARAME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el  ANZAHL)  und beobachten Sie den Gruppenfaktor  (unter 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e   GRAPHIK)  fuer  verschiedene   Antennenabstaende   (Me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,  Titel  ABSTAND)!  Falls  Sie den  Abstand  gerade 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ehlen,  dass sich die halbe Wellenlnge ergibt,  dann  erzeu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z.B.  das Strahlungsdiagramm eines Dipols ("Zweipols"). Anm.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 Berechnungen  werden erst eingeleitet,  wenn Sie  unter 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e START/ENDE die Funktion BERECHNUNG 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 das Einzeldiagramm der jeweiligen Antennen mit dem  Dia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r  Punktstrahlergruppe multipliziert wird,  ergibt  sich  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ich ein wichtiges Ergebnis:  bei den Winkelwerten,  bei  de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 Einzelantenne  eine  Nullstelle  aufweist,   wird  auch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ppenantenne  eine Nullstelle hervorbringen.  Zusaetzlich 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 auch der Gruppenfaktor weitere Nullstellen einbringen, 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werden im Gesamtdiagramm wiedergefunden.  D.h. das Dia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r Gruppenantenne wird i.a. mehr Nullstellen aufweisen als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 Einzelantenne -  und damit auch mehr  Nebenkeulen!  Waehr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Nullstellen der Einzelantenne fest vorgegeben sind, vari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 Nullstellen  des Gruppenfaktors  mit  veraendertem  Abst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s  Sie  den Abstand der Antennen immer  weiter  vergroesser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  die  Nullstellen des Gruppenfaktors schliesslich  in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ch  der Einzelantennen-Hauptkeule wandern.  Die  Folge  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s  die  Hauptkeule der  Einzelantenne  zerschnitten  wird: 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amtdiagramm erhaelt man links und rechts von der  Hauptstrah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tung  unerwuenscht starke Nebenkeulen ueber die  Sendeenerg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ungewollte  Richtungen verloren geht.  Man wuerde  also 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en,  den  Stockungsabstand so zu waehlen,  dass eine  schm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ptkeule mit ausreichend abgesenkten Nebenkeulen entsteht. Fu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Untersuchung steht Ihnen OLGA zur Verfu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IE KENNGRO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 Antennendiagramme werden stets als  Winkelverteilung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ierten  elektrischen  Feldstaerke behandelt und  in  line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stellung ausgegeben.  Die in den Diagrammen eingetragenen  d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te  beziehen sich hingegen auf das Leistungsdiagramm  (Quadr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 Feldstaerke). Daher liegt das "-3dB"-Niveau  nicht  bei  0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albe Feldstaerke), sondern bei 1/SQR(2) (halbe Leistu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 Oeffnungswinkel werden die Lagen der "-3dB"-Punkte bezu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 der Hauptstrahlrichtung be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Nebenkeulenunterdrueckung wird die Absenkung des groes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benmaximums bezueglich der Hauptkeule bezeichnet.  Dieser  W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bt  also immer die schlechteste Nebenkeule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 P(rozent)-Werte geben an,  welchen Anteil ein  bestimm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kelbereich an der gesamten abgestrahlten Leistung besitzt. 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zeichnet der P(3dB)-Wert,  wieviel Prozent der Leistung  inn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b  des 3dB-ffnungswinkels abgestrahlt werden.  Beachten  Si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s sich der  Oeffnungswinkel mit  dem  Antennenabstand aend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h.  dass  die P(3dB)-Groesse nicht einen konstanten  Oeffn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kel zum Bezug ni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her steht eine zweite P-Groesse zur Verfuegung, bei der 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n interessierenden  Winkelbereich  vorgeben  koennen. 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lten  Sie nicht  zu  gross  waehlen,  damit der  spezifiz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kelsektor innerhalb der Hauptkeule bleibt und nicht Strahlu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ile  der Nebenkeule erfasst. Diese Groesse gibt also an, w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l  Leistung  innerhalb eines Winkels von  X  Grad  abgestrah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 Gewinnangaben  beziehen  sich stets  auf  einen  Isotr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hler.  Die ausgegebenen Werte sind Schaetzwerte, die zwar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nd bestimmter Ueberlegungen und Gesetzmaessigkeiten  berech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, dennoch aber nur eine begrenzte Bedeutung haben. Fue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chnung des Antennengewinns (zumindest fuer die Direktivitae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esste  das  vollstaendige raeumliche (!)  Antennendiagramm 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fuegung stehen.  Hingegen sind die Betrachtungen hier nur 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  Ebene   beschraenkt,  daher  ist  eine  zuverlaessige 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telung des Antennengewinns nicht moeglich.  Es wird aller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nommen,  dass das E-Diagramm der Einzelantenne identisch  z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-Diagramm  ist,  so  dass  immerhin  noch die Information 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ren Ebene beruecksichtigt werden kann.  Der Gewinn wird z.Z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naehert  durch  folgende Schaetzformel  (siehe  Literaturh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=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 * Th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bei Phi und Theta fuer die Oeffnungswinkel einer  idealisie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nne  stehen.  Die beiden Winkel werden im Programm durch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sche  Integration  der  Diagramme  gewonnen.  Phi  ist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l  des  Leistungsdiagramms der  Einzelantenne,  Theta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lwert  fuer  das  Gesamtdiagramm.  Integriert  werden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dstaerkequadrate  von 0 bis 2*Pi.  Die Graphik wird mit 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gezeichen  versehen,   sollte  die   Nebenkeulenunterdrueck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esser -13dB werden.   Nochmals:   die  von  OLGA   angegebe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nnwerte sind erste Schaetzungen und von geringer Qualita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WEITERE HINWEISE ZUM GEBR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 jetzt wurde nur die Berechnung relativ einfacher Antenn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kturen  betrachtet.   Es  besteht  jedoch  die  Moeglichke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pliziertere Antennenverteilungen zu beruecksichten. Nehmen w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,  Sie  planen  eine  2*2  Antennengruppe,  d.h.  jeweils  zw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nnen in der horizontalen und zwei in der vertikalen Ebe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---           obere Antennen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      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---           untere Antennen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       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es       rech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ennenp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naechst  werden nur zwei Antennen  behandelt,  z.B.  die  ob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nnenebene (Antennen 1 und 2) oder z.B. das linke Antennenpa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tenne  3 und 4).  Optimieren Sie die jeweilige  Anordnung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ichern Sie diese "neue" Antenne ab. Diese Zweier-K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n nun fuer die naechste Berechnung als "Einzelantenne"  auf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st  werden.  Falls  Sie  zu  Beginn  die  obere  Antennenebe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ersuchten,  die  Antennen  1  und  2  also  zu  einer  Anten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ammenfassten,  so koennen Sie nun die untere Ebene,  besteh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 den Antennen 3 und 4, als zweite Einzelantenne betracht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beiden Konstruktionen vertikal stocken.  Bitte beacht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r  dies  Beispiel:  die  Antennen 1 und  2  wurden  horizo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ockt,  die neuen "Einzelantennen" aber vertikal.  Hier soll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 sowohl  das E- als auch das H-Diagramm der  realen  Einz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nne Beruecksichtigung 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 diese  Weise  koennen  relativ  komplizierte  Anordn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ert werden.  Z.B.  ist es denkbar,  eine Antennenzeile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struieren,  bei  der  vier Antennen  nebeneinander  angebra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d,  die  aeusseren beiden aber andere Stockungsabstaende 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sen als die inneren beiden Ante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ls Sie derartige Untersuchungen von "synthetischen  Einz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nnen" vornehmen,  sollten Sie den berechneten  Antennengewi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ieren.  Es  wurde  ja im  3.Kapitel  ausgefuehrt,  dass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nnberechnung  gleiche  Oeffnungswinkel in  den  beiden  se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ten Antennenebenen voraussetzt.  Diese Bedingung ist bei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ese  nicht  mehr erfuellt.  Im obigen  Beispiel  haette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struktion  der  Antennen 1 und 2  einen  kleinen  horizonta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ffnungswinkel,  waehrend in der vertikalen der  vergleichswe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sse  Oeffnungswinkel  der  realen  Einzelantenne   beibehal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ibt.    Noch   ein   Hinweis:   die   Stockungsabstaende 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etisierten Antennen sind u.U.  nicht mehr die  geometri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taende benachbarter Antennen.  Beispiel:  vier Antennen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ammengeschaltet,  die  aeusseren  beiden  werden  jeweils 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zelantenne aufgefasst.  In der unten stehenden Abbildung set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h  die  Antenne  A  aus den  realen  Einzelantennen  1  und 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ammen, die rechte Antenne aus den Einzelelementen 3 und 4.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 horizontalen  Zusammenschaltung ist nun die  Strecke  s 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tand anzugeben (also nicht der Abstand der Antennen 2 und 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   ---              ---   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   (2)              (3)    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                     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---------- s ---------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VOLLSTAENDIGE UEBERSICHT UEBER DIE 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EN:  mit  dieser  Funktion  wird eine  Antennendatei  mit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rammwerten in den Rechner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ICHERN: die momentan dargestellte Gruppenantenne wird als ne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i einer Einzelantenne 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BERNEHMEN:  falls durch SPEICHERN eine neue Einzelantenne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tigt wurde,  kann diese nun auch als Einzelantenne im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uecksichtigt werden.  Die Funktion UEBERNEHMEN ist aequival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m EinLADEN der synthetisierten Einzelante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ENL./FREQ.:  die  mit OLGA  durchzufuehrenden  Untersuch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ennten  im Prinzip unabhaengig von der jeweiligen  Wellenlae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 Frequenz vorgenommen werden. Antennenabstaende muessten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t in Meter sondern in Wellenlaengen angegeben  werden.  Da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rde aus praktischen Gesichtspunkten Abstand genommen. Daher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Wellenlaengen-Angabe vom Benutzer ein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ZAHL [N]:  Anzahl der zu stockenden Einzelantennen.  An  St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 Mausbedienung  (ueber  das  Pulldown-Menue)  kann  auch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hstabe 'N' auf der Tastatur gedrue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TAND [A]:  zur Eingabe des Stockungsabstandes in Meter. 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on ist nur fuer die Darstellung des Gruppenfaktors und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amtdiagramms vorgesehen, vergleiche mit dem Menue GRAPH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TRAHLWINKEL [W]:  zur Festlegung eines Winkelsektors fuer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(X Grad)-Groesse.  Diese Kennzahl zeigt an,  wieviel Leistu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m  bestimmten Winkelbereich (um die  Hauptkeule)  abgestrah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.  Falls der Wert zu gross gewaehlt wird, so dass Anteile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benkeule  einfliessen (d.h.  wenn im angegebenen  Winkelbere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Nullstelle des Diagramms auftritt),  wird eine Fehlermeld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UNG  VON/BIS  [S]:  nur  fuer die  Funktion  OPT.ABSTAND 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K-Menue.  Hier wird ein Intervall fuer den Stockungsab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gegeben, siehe unten bei OPT.AB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ZELANTENNE [E]: die naechste Bedienung der Funktion BERECHN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enue  START/ENDE) stellt die momentan im  Speicher  befindli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zelantenne 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PPENFAKTOR [F]: die naechste Bedienung der Funktion BERECHN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enue  START/ENDE)  zeichnet das  Gruppendiagramm  (Feldstaerk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ramm  der  Punktstrahler).  Die Anzahl der Strahler  und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taende werden im Menue PARAMETER 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AMTDIAGRAMM   [G]:   die  naechste  Bedienung   der   Funk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CHNUNG  (Menue START/ENDE) berechnet das  Gesamtdiagramm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nnengruppe  (Produkt aus den Darstellungen bei  EINZELANTEN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 GRUPPENFAKTOR).  Die  Anzahl der  Einzelantennen  und  d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taende wird im Menue PARAMETER ei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.ABSTAND [O]:  die naechste Bedienung der Funktion  BERECHN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enue  START/ENDE)  untersucht  den  geschaetzten  Gewinn, 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ffnungswinkel (3dB-Punkte),  die Nebenkeulenunterdrueckung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 prozentualen  Abstrahlungen  als  Funktion  des   Stock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tandes.  Das Stockungsintervall wird im Menue PARAMETER 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RKOORD. [P] und KART.KOORD. [K]: Wahl der Koordinatensyste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nen die Antennendiagramme dargestellt werde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EREN [U] :  bei aktivierter Funktion (Markierung durch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eckchen)  werden  bestimmte Kenngroessen aus  den  Antennend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en errechnet. Im abgeschalteten Zustand werden die Diagra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 gezeichnet, nicht aber einer weiteren Analyse unterwo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ESCHEN  [L]:   Bei  eingeschalteter  Funktion  wird  vor 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chnung der Bildschirm geloescht.  Falls fuer bestimmte 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ungen  ueberlagerte Diagramme gezeichnet werden  sollen, 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Funktion abzu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/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CHNUNG [X]:  die oben gelisteten Funktionen leiten noch k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chnungen ein.  Dazu ist diese Funktion aufzurufen  (wahlwe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Buchstaben X -eXecute- auf der Tastutur drueck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.BEENDEN: Rueckkehr ins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ERSTELLEN EINER ANTENNEN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 Eintragungen  einer Antennendatei bestehen  aus  folge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Zeile:  eine  Kurzbeschreibung des Antennentyps (in  Anfue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gszeichen, max.25 Buchsta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Zeile:  Frequenzangabe (in MHz) und der von Ihnen  vermut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winn in dBiso. Letztere Angabe hat keinen Einflu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 die  Berechnungen,  soll  Ihnen  aber  auf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ken zur Verfuegung st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tere Zeilen: Winkelwert, elektrische Feldstaer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e sollten bestrebt sein, moeglichst viele Stuetzstellen fu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 Antennendiagramm anzugeben.  Insbesondere sollte die  Haup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ule genuegend Datenpunkte aufweisen,  ferner sollten alle N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llen  des  Antennendiagramms enthalten sein.  Falls  ein  sy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sches  Antenndiagramm vorliegt,  genuegt die  Spezifizier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r Haelf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kelangaben: falls   Sie  das  Diagramm  vollstaendig   an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ennen,  beginnen Sie bei -180 Grad und end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 +180 Grad.  Bei halben Diagrammen koennen 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ehlen:  von -180 Grad bis 0 Grad oder von 0 Gr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 +180 Grad.  Wichtig:  die jeweiligen 180-Gr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te muessen unbedingt vorhanden sein, ebenso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Grad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dstaerke  : Geben Sie die Werte im linearen Mass an (keine d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te!).  Das absolute Strahlungsmaximum muss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  0  Grad befinden.  Die Werte  muessen  jed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ht normiert sein (der Wert "1" bei 0 Grad),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 nimmt die Normierung  selbststaendig v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en Sie also z.B. cm-Werte einer Abbildung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 Antennendatei koennen Sie mit einem Texteditor anfert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 auch programmgesteuert anfertigen.  Folgendes Listing bie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Loesung fuer GfA-BAS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$="Parabeam.a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nnentitel$="Parabeam XY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=14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nn=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npaare%=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"o",#1,filenam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#1,antennentitel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#1,freq,gewi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%=1 TO datenpaar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winkel,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#1,winkel,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i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-180,0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-178,0.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 besten  Sie  schauen in  eine  bereits  vorhandene 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m  Desktop  Datei mit Doppelklick waehlen und  'Anzeigen' 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fen). Vergessen Sie nicht,  Ihre neu geschaffenen Daten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GA.ANT Ordner zu  transferieren. Bei  der   Weitergabe de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s  muessen Sie die von Ihnen erstellten  Dateien  selbst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endlich  nicht loeschen (Veraenderungen an den  Public  Do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n  sind i.a.  nicht gestattet) - die  nachfolgenden 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der werden es Ihnen dan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LITER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NNEN I,II,III (Adolf Heilmann),  BI  Hochschultaschenbuec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 140, 534, 540, Mannheim 19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ker Grassmann, DF5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noversche Str.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00 Goettingen-Weend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