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WARNING / FEHLER-WA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gram error has been detected which forces the program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under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 of the SAVE PARMS function when the diskette  is 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auses the operating system to display an alert 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CANCEL button in the alert menu is selected than  CHI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ertainly crash! Crashing is avoided by removing the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 and  continuing with another save  request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 menu.  Nothing can be done if the "MINIFTZ FAILED"  a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The program will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error is due to a bug in the compiler which was  us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 CHIRP.  Several  attempts have been made  to  trap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this error but,  unfortunately,  without success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compiler distributor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urde ein Programmfehler festgestellt,  der unter bestimm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ngungen zum Absturz 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 der SAVE PARMS Befehl im Zusammenhang mit einer  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uetzten Diskette ausgefuehrt wird,  erzeugt das  Betrie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eine Alarm-Box mit der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"Abbruch"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eiter".  Die  Abbruch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fuehrt dabei zu einem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absturz.  Dieser kann vermieden werden, wenn man an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 den Schreibschutz entfernt und "Weiter"  anwaehlt.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  der  Alert Box "MINIFTZ FAILED" wird  da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uerzen ohne dass Gegenmassnahmen getroffen werden  koe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Fehler  wird durch den fuer die  Programmentwicklung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en Compiler erzeugt und konnte nicht behoben werden. 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 mit  dem Compiler-Hersteller  schnellstmoeglich  Konta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 Grassmann, DF5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