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zter Eintrag: 8.6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TARWING - THE SIMULATION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Wirtschafts- und Strategiesimulation im PD-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LOTHAR MEIER (c)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chrieben mit GFA-BASIC V3.5E 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einem ATARI 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&gt;&gt;&gt;&gt;&gt;    1 MB Speicher erforderlich    &lt;&lt;&lt;&lt;&lt;&lt;&lt;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&gt;&gt;&gt;&gt;&gt;          NUR MONOCHROM           &lt;&lt;&lt;&lt;&lt;&lt;&lt;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IST PUBLIC DOM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ich jedoch sehr  viel Arbeit in das Programm  gesteckt habe, fnd ichs g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t,  wenn  SIE  mir bei  gefallen  einen  kleinen  10-Mark-Schein  als 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digung zuschicken w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  der Resonanz  hngt  es  ab,  ob ich  noch einmal etwas fr  PD schrei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gesehen  ist ein  hnliches  Programm, nur mit  einfacherem Aufbau,  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max. 4 Spieler und Computerspiel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chrift:     Lothar Me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rchenstr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18 Illerti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fh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 befinden uns in einer entfernten Zukunft an einem unbekannten Ort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haben den Auftrag von dem fhrenden Wirtschaftsunternehmen ih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matplaneten erhalten, eine Region der Galaxie auf Rohstoffe zu dur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en und auszubeuten. Dabei sollen sie sich auch nicht von eventu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ts bewohnten und eigenstndigen Planeten fernhalten. Zu diesem Zweck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sie mit 200 Transportern der S-Klasse sowie 60 Kampfschiffen Typ Space-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gestattet. An Bord der Transporter befinden sich 6 Millionen Androiden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fschlaf, 200 Einheiten Lebensmittel und 3000 Metalleinheiten (ME) z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bau einer besiedlungsfhigen W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ch einen Sabotageakt reien die Funkverbindungen zu ihrer Heimatwelt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der Bordcomputer steuert eine unbekannte Region der Galaxie an. Je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ckkehr ist u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geworden, da der Flug nicht rekonstruierbar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halb beginnen sie, sich ein eigenes Sternenimperium aufzubauen, tro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efhrlichkeit des Gebietes in dem sie sich befinden. Sie fhren auc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neue Zeitrechnung ein, deren Jahr 1 mit ihrem Ankunftsjahr ident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('1 NZ' entspricht '1. Jahr Neuer Zeitrechnung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Gefahr des Gebietes ist die Dunkelwolke, der sie den Namen SILAN 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treibt mit wechselnder Geschwindigkeit durch diesen Teil der Galax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behindert die Ortung und die Navigation. Ein Flug in oder aus der Dunk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lke endet so immer mit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 Schiffsverlusten aufgrund von Navigati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n. Eine weitere Gefahr ist die berdurchschnittlich hohe Zahl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vaausbrchen der Sonnen. Bei einem solchen Novaausbruch werden die sonn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hen Planeten des Systems verwstet und alle Schiffsflotten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ystem ist danach aber wieder besiede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verschiedenen Sonnensystemen gibt es autonome, eigenstndige Welten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stens nicht freiwillig ihrem Reich beitreten wollen. Hier gilt es, 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zugreifen und sie zu erobern, schon um an ihre meistens reichl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allvorrte zu kommen, die sich im Laufe der Jahre ansamm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tenar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3 Arten von Besiedlungsplaneten. Zum einen Welten in der kosp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Sonnensystems, dann noch Welten, die man mit Druckkuppeln besied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und unbesiedelbare Plan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etzteren kann man getrost vergessen, sie haben keinen Einflu auf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, auer sie werden nach einem Novaausbruch besiede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kosphre versteht man die Zone eines Systems, in der die Sonn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hlung ausreichend ist, um einen Planeten (wie die Erde), d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laufbahn innerhalb dieser Zone liegt, bewohnbar zu machen. Solche Plan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am gnstigsten zu besiedel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ten auerhalb dieser kosphre kann man nur besiedeln, wenn die 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aturen nicht zu hoch und nicht zu niedrig sind, um innerhalb von Dru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uppeln ein Leben zu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hstoff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2 Arten von Rohstoffen, entweder Metalle oder Wasserstoff. Erst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 im Prinzip die wirtschaftliche Kaufkraft ("GELD") dar, letzterer 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Treibstoff fr alle Schiffstyp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talle dienen zum Bau von Industrien, Druckkuppeln, Farmen, Ra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onen, Bodenabwehrforts und zum Bau von Raumschiff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der Planet hat eine andere Kombination von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quote (FQ), Rohstoff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derdauer. Der Zusammenhang ist folgender: Eine Industrieeinhei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 Jahr die Anzahl an Rohstoffen, die in de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quote angegeb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 Industrien das Doppelte,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dauer gibt an, wie viele Jahre ein Planet Rohstoffe bei maxim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zahl an Industrien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dert, bis die Vorrte er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:   Aufgabe der Andro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droiden (im weiteren abgekrzt mit 'A.') haben die Aufgabe,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men/Raumstationen und Industrieanlagen zu arbei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werden immer die Farmen/Raumstationen bewirtschaftet. Sind dann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ug A. vorhanden, so werden auch die Industrieanlagen in Betrieb 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nicht genug Arbeiter vorhanden, so stehen die Industrien, sow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men oder Raumstationen still. Daher sollte man am Anfang bei de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delung nur soviel Farmen bauen wie notwendig, da sonst keine Industr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aktiv und somit kein Gewinn zu erzielen ist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hrungsmitt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zwei Produzenten von Nahrungsmittel, Farmen und Raumstationen.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ten innerhalb der kosphre dienen Farmen die Lebensmittelproduzent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ruckkuppelwelten bernehmen Raumstationen diese Aufgabe, da es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laneten selbst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Farm produziert im Jahr 10 NE (Nahrungseinhei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Raumstation produziert   5 N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rauch an Nahrungsmittel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000 Androiden verbrauchen 1 NE/Jahr. 1 000 000 demnach 10 NE/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deutet, da man um 1 Million Androiden zu ernhren genau 1 Farmeinh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 2 Raumstationen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urtenrate der Androi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burtenrate der Androiden schwankt zwischen 20% - 25% pro Jah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kerungskontrol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kann das Be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kerungswachstum mit Hilfe der Be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kerungskontro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chrnken. (Beispiel folg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++++++ BEISPIELE 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H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tendaten  (z.B. Jahr 10 NZ)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wohner:    10 000 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hrung  :    0 N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men   :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ax. Einwohner (11 NZ)   : 10 000 000 * 1.25 = 12 500 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 Nahrung (11 NZ): 125 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mu also noch 2 weitere Farmen bauen, um die Nahrungsversor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zu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i einer Druckkuppelwelt mte man auf 20 Raumstationen ausbauen = 100 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LKERUNGSKONTROL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tendaten: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wohner :  8 000 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hrung   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men    : 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ind keine Metalle mehr vorhanden, um nchstes Ja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men zu bau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=&gt;  Be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kerungskontrolle auf den Wert 8 000 000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: Es werden nicht mehr Einwohner als 8 000 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 man die Kontrolle auf einen kleineren Wert, als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hner vorhanden sind (z.B. Einwohner: 20 000 000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ntrolle : 15 000 000), so nimmt die Be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kerung nicht ab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 bleibt bei 20 000 000 und steigt nicht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ERU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tendaten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Q (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quote) : 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e Industrien:  2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=&gt; der Plane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t pro Jahr 20*190 ME (Metalleinhei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3600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+++++++++++++++++++++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 wir zum Wesentli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edlung eines Planeten in der kosph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Abladen von gengend Metallen, Siedlern (und Nahrungsmittel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Bauen von gengend Farmen und Industrieanl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edlung eines Planeten mit Druckkuppel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 1 der Besiedlungs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Abladen von gengend Met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Bauen von Druckkuppeln (Kapazitt einer Kuppe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000 000 Siedler) und Raumstationen. (Ohne Raum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tionen ist es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Nahrung auf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ten abzuladen, da diese in den St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gert werd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Ohne Druckkuppeln ist es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Sie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zuladen, da der Planet lebensfeindlich 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ur eine Druckkuppel das berleben gewh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st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 2 der Besiedlungsphase (folgendes Jah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Abladen der Siedler (+ Nahr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Bauen von Industrieanlagen und evtl. Raumstationen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kupp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ISE FR PLANETENBAUTEN UND SCHIFF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tenbau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ustrieanlage    :  320 ME ( = MetallEinheit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m               :  200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kuppel        :  360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umstation        :  400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denfort          :  470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ffe:                          Flotten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-Transporter      :  130 ME      S-T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-Transporter      :  560 ME      B-T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-Transporter      : 1820 ME      M-T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-Jet          :  330 ME      Jagdgeschw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uzer            :  690 ME      Kampfgeschw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achtschiff     : 1470 ME      Offensivflo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lottennamen sind auerdem durchnummeriert (z.B. S-Trans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n Preisen ist ersichtlich, da die Besiedlung eines Druckkuppel-Plan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entlich kostspieliger ist, als die Besiedlung eines kosphre-Plan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DATEN + SPIELSTEU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piel kann von einem beliebigen Ordner aus gestartet werden, solange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einem aktiven Fenster aus gestartet wird. In dem Ordner mssen 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vorhanden sein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 V10.PRG    ( das Programm selbs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WING.RSC    ( das Resourc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NE  .DAT    ( Datei mit Sternnam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    .DA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das Spiel geladen, so kann man entweder ein neues Spiel beginn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altes abgespeichertes laden. Starten Sie ein neues Spiel,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hlen, wieviel Sterne die Region umfassen soll (30-120). Danach berech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T einige Sekunden lang die gesamten Planeten- und Sonnendaten, die te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e wissenschaftlich und teilweise willkrlich ermitt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 Berechnung fertig, so erscheint ein Fenster, in dem die Sternenk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bau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Spielernam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derzeit whrend des Spiels gendert werden,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die Spielerzahl. Diese ist nach dem ersten Spielzug unabnderli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Sternenkarte sieht man die Sterne als unterschiedlich groe Kre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Sternen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entsprechend. Des weiteren ist die Dunkelwolke SILAN erken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r 1 benutzt als Markierung ein Quadrat um die Sterne, Spieler 2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is. Um jedes System, in dem man einen Planeten besiedelt hat oder sich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 Flotte aufhlt, wird diese Markierung ge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ABLAU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piel ist in 4 Phasen pro Jahr eingeteilt, welche in einer bestimm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nfolge nacheinander ablaufen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Transportphase:  In dieser Phase kann man a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en Transpor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keiten aus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ohstoff- und Siedlertransport zwischen 1 Flo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inem Plane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ohstoff- und Siedlertransport zwischen Flott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o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chiffsaustausch zwischen Flotten gleichen Ty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i Beladung nur m.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Flugphase     :  Flot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zu anderen Sternsystemen geschi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 Konfliktphase :  Aufruf all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Kriegsa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griff auf autonome W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griff auf anderen Spi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 Bauphase      :  Auf eigenen Planeten mit gengend Metal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ahmen vorgenomm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lanetenbaumanahmen (z.B. Industrien, Farmen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chiffsb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m.: Der Bau von Bodenforts und Schiffen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destanzahl von Industri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ktuelle Phase wird in der Kopfzeile des Fensters angezeigt (auerdem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Jahr und der Spielernam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TEU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Menpunkte funktionieren nach dem selben Sche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MEN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RTUNG         K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STANCE       K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KTIVIEREN     SPIELZ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-INFO         FL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-INFO         FL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ESAMT         FL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NEMY          FL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Menpunkt anwhlen. Es erscheint statt des Mauspfeils ein Kreu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kann man dieses Kreuz ber das Sonnensystem bringen, das man an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, und die linke Maustaste drcken. Je nachdem welchen Menpunkt man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angewhlt hat, erscheint jetzt entweder in der Kopfzeile eine Fehlerm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g oder eine Auswahlbox. Die Auswahlboxen kann man durch die entsprech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usgnge wieder 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wieder in den MENAUSWAHLMODUS zu gelangen drckt man die RECHTE MAUS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auf Distance wird bei jeder Anwahl des Sternsystems eine Kreismark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as angewhlte System gezeichnet, die auch nach verlassen des Menpunk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en bl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Menpunk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mit der Tastatur angewhlt werden. Die jewei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ist hinter dem Meneintrag erkenn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aben der einzelnen Menpunkte: (zuerst Erklrung der Funktion, da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kungsweise, Grund der Funktio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MENPUNKT - SPIE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ES SPIEL     : Damit kann ein (neues) Spiel begonn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Sicherheitsabfrage kann man eingeben, wie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nensysteme das Spielfeld umfat. Danach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pieldaten ber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SPIELERNAMEN    : 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Spielernamen sowie die Spielerzah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geben werden. Die Nam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whrend des gesam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 gendert werden (!!), nicht jedo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r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ANDORT        : Solange noch kein Spielzug gettigt wurde, kann ma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ort (das Startsystem) bestimmen. Entweder best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es selbst oder berlt es dem Computer, ein gee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es System zu finden. Der Computer zieht zur Auslo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nicht jedes x-beliebige System heran, 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Systeme, in denen es Wasserstoff, Metalle und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ten in der kosphre 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IEL LADEN     : In der Fileselektorbox kann man sich das zu lad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aussu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IEL SPEICHERN : Es erscheint wiederum die Fileselektor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dung der Speicherung ist auf .SWS vor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keine andere Endung angegeben, so wird .SWS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praktischer, immer .SWS abzuspeichern, w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ileselektorbox beim Laden und Speichern dar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eingestell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QUIT            : Eine Erklrung erbrigt sich wohl, oder nicht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MENPUNKT - KART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DRAW          : Neuzeichnen der Sternenka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s passiert sehr selten, da in der Sternkarte Graf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e stehenbleiben (z.B. beim Zoomen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durch beseiti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seitigung der eingeblendeten Ortungsbere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rtung          : Abrufen der Daten eines Sonnen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nmenge ist abhngig von der Entfer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nchsten eigenen Sonnensystem, da die Ortun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ntfernung abhngig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vier Ortungsberei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HORTUNG   : Reichweite 4.6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alle Daten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ORTUNG: Reichweite 11.9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keine Planetendaten mehr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 von Gesamtplanetenzahl und Anzahl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ten in kosph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NORTUNG  : Reichweite 22.7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noch Anzeige der Gesamtplaneten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NORTUNG : auer Reichweite der 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noch Anzeige der Sonnend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Anzeige der Gesamtplanetenzahl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: Auf dem Planetendatenblatt kann ma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kerungskontrolle ber "Contro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tenortung (Systemort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Planeten, den man nher betrachten will kann man auf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en anwh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Anwahl ber Maus und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Anklicken des Planeten in der Systemda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Eingabe der Zahl des Planeten 1 - max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belegung: K fr Sternenkarte, S fr Sonnenor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planetenor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belegung: K fr Sternenkarte, S fr Sonnenort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fr Planetenortung, C f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Be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kerungskontro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stance        : Messen der Entfernung zwischen zwei Ster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 in der Kopf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Zuerst System 1 an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 der Kopfzeile erscheint die Aufforderung, das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 anzuklick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ystem 2 an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ntfernung wird in der Kopfzeile angezeig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ausklick zum Neu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uchen          : Mit dieser Funktion kann ein Stern mit Hilfe des 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u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beim Zoomfenster inaktiv, da die Stern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s angezeigt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ingabe des Sternnamens oder der Anfangsbuchst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anach: Entweder "System nicht gefunden" ode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ismarkierung befindet sich nun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uchte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Zoom   +        :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 eines Bereichs der Sternk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oom fest       : Ist ein Haken vor "Zoom fest", bleibt die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Obermenpunkt    erhalten, und man kann fast alle Funkt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RAS)          der Sternkarte (z.B. Ortung, Distance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 in der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ung 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Fenster kann entweder ber das Close-Feld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ie UNDO-Taste verlassen werden. Man befinde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wieder auf der Sternk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kein Haken vor "Zoom fest", so ist das Zoom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inuierlichen Modus geschaltet. D.h. man whl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ombereich, klickt mit der linken Maustaste;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te Bereich erscheint; mit dem nchsten M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 erscheint wieder die Sternkarte und man kann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nchsten Zoombereich aussu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Zoomfenster besitzt kein Close-Feld und dieser 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mit der rechten Maustaste 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ten           : Menpunkt inaktiv, falls keine Daten vorh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aktive Daten sind eingeklammert (z.B. &lt;NOVA&gt;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frage der Daten zu Novaausbruch und Ortungsergebni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eindflottenor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ewnschten Auswahlpunkt an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OVA : Es erscheint eine Box mit den Daten des n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vaausbruchs mit Angabe von Namen de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Jahr des Ausbruc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YSTEM: Die Systeme, in denen sich Feindflotten aufh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, werden blinkend 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e mssen im Nahortungsbereich e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n Systems sei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UTSIDE: Die Systeme, auf die sich Feindflotten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lug befinden, werden blinkend 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Ortungsberwachung wird nur bei Syst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Markierung, also eigenen Systemen dur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lassen des Blinkmodus mit Mausk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MENPUNKT - SPIELZUG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ktivieren      : Der gerade aktuelle Spielzug wird aktiv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e nach dem, in welcher Jahresphase man sich befind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entsprechende Phase aktiv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Transportphase, Flugpha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enden         : Der gerade aktuelle Spielzug wird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s Spiel wird (falls vorhanden) an den Gegenspie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gegeben oder die nchste Jahresphase des Sp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ktiv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endet Spieler 2 (bei einem Spieler Spieler 1)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uphase, so ist das Jahr abgeschlossen. De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t mit der Neuberechnung der Daten fr das nch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MENPUNKT - FLOTTEN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-INFO          : Anzeige der Flotten mit Laderauminhalt im angewh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t den Feldern rechts oben kann man sich aussuc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 Flottentypen angezeigt werden. Mit "Show"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zeige aktual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rtierte Schiffstypen werden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krz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= Schlachtschif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 = Kreu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J = Space-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-T = M-Trans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-T = B-Trans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-T = S-Trans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-INFO          : Anzeige der Flotten, die sich im Anflug auf das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te System 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ie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att der Inhaltsanzeige "Metalle" wird nu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nkunft" der Flotte im angewhlten System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chaltung der Anzeige durch anklicken von "Ankunf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ESAMT          : Anzeige aller Schiffe im System, in Klammer die im Anfl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l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UCHEN          : Suchfunktion fr Flot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stndigen Flottennamen eingeben + Num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Jagdgeschwader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-Trans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m das System, in dem sich die Flotte aufhlt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liche Markierung 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SCHROTTEN    : Eingabe wie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angegebene Flotte wird verschrottet, sofer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nicht im Flug be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s mu ein Planet im jeweiligen Sonnensystem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n sein, auf dem die  Recyclingmetalle abge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Recyclingrate=7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chtung: Flotte vorher abladen, da sonst alles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ren ist, was sich zum Zeitpunkt der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ottung auf der Flotte bef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flug          : Um jedes System, auf das eine eigene Flotte im Anflu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wird eine Markierung ge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rkierung wird entfernt durch erneute Anwahl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rkierung wird automatisch entfernt bei Anwahl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Menpunktes als "A-INF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ENEMY           : Menpunkt nur aktiv, wenn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kriterium siehe unter "Daten" bei -System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Outside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zeige der Feindschiffe im bewute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Klammer die Feindschiffe, die im Anflug auf da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MENPUNKT - EXTRAS -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Marker          : Die Markierungen fr spielereigene Sonnensystem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- bzw eingebl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oom fest       : siehe unter "Zoo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Zoom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       : Damit kann die Zoom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eingestell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0 =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 =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20 = kleinste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rtungsbereiche : Einblenden der Ortungsbereiche eines Spie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le (-ALLE-) Ortungsbereiche eingeblend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oder nur einer (-EINZELN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r Einblendung durch "REDRA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ielzeit       : Rechts in der Menleiste kann entweder die Uhrzeit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pielzeit eingebl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ause           : Dient im Prinzip nur dazu, die Spielzeit zu sto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ortsetzung des Spiels mit Mausklick oder 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MENPUNKT - ZUSATZ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swertung      : Es wird der Spielstand 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Vorrte, Planeten, Schiffe, etc werden bewerte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samtpunktzahl ermitt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AMEINFO        : Die Spieldaten werden angezei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der Sonnensysteme, Anzahl der Plane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tonomen Welten, der Welten in kosph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siedelbaren Welt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abe der von den einzelnen Spielern in Besitz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mmenen Plan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 der Rohstoffreserven der besiedelb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ten (Metalle + Wasserstoff). Dahinter die Proz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abe dieser Restmenge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mmory          : Anzeige des freien Speic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Menpunkte sind nur ber Tastatur whlb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R      :  Sollte eine PACKENDE RAMDISK als Spielspeicher genutz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kann man damit das RAMDISK-Laufwerk einstel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: Ist auf dieser Ramdisk weniger Speicher frei, al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ielabspeicherung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, so bricht das Programm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ung ab, obwohl diese packende Ramdisk n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gend Speicher frei htte. Deshalb hier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disk 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eingestellt ist C: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nfalls sollte man ein Laufwerk anwhlen, welches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 ist, da diese Routine den Zugriff beim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ngsamt und v.a. bei Festplatten die Zugriffszeiten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Vielfaches heraufschr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Y      :  Das Jahr wird zu jedem Zeitpunkt beendet. Evtl. noch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de Spielzge werden bersp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UNG DER BEDIENUNG DER SPIELZGE (nach dem erscheinen eines TRE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sportph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z oben links steht der Name des Sonnensystems, welches man angew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unter links die im Moment angewhlte Flot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unter rechts der im Moment angewhlte Planet, Flotte oder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n 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"+" und "-" -Feldern kann die Flotte u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t bestimmt werden, mit dem Waren ausgetauscht werd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unter sind die Waren 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den Pfeiltasten ausgetaus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kann man den Faktor anwhlen, mit dem ausgetauscht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,10,100,1000,100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OK-Feld werden die Angaben bernommen und man kann das nch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nensystem anwhlen (falls vorhand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ugphase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z oben steht der Name des Start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Anwhlen von "Zielsystem" sucht man sich nun das Ziel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teht dann unter dem Startsystem mit Angabe der Entfer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lotte wird mit dem "+" und "-" -Feldern aus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sttigung des Abflugs geschieht mit dem "Flug" -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 des TREES mit "System". (und rechter Maustas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iegsphase 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ls im angewhlten System ein Krieg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, erschein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 Links steht wieder der Name des angewhlten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unter kann man auswhlen, was man angreif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(soweit vorhand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utonome Welt", "Feindwelt", "Feindflott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runter stehe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des Angriffs, z.B. "Verhandlunge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ombardierung", "Invasion", "Fall-Out". Ein erfolgreicher Angriff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all-Out" macht den Planeten auf Jahre hinaus unbewohnbar, da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t mit einer Atombombe angegriffen wird und anschlieend radioak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euch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uphase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 links steht der Name des angewhlten Planeten, welcher mi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daneben stehenden "+" und "-" -Tasten ausgewhl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um rechts daneben stehen einige Planetend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 darunter stehen die Planetenbaumanahmen, die mit den "+"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-" -Buttons ausgefhr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olange zurck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mmen werden, bis ein neuer Planet oder das OK-Feld angewhl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stehen die Schiffsbaumanah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 kann der Schiffstyp ausgewhlt werden, darunter die Flotte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ebaut wird. Ist die Flotte noch nicht vorhanden, so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REE". Wiederum darunter kann man mit "+" und "-" Schiffe bau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ktoreinstellung wie bei Transport. Gegebenenfalls auf einen klein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ktor gehen, falls ein Fehler auftri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:  Der Faktor lt sich auch mit den Nummerntasten 1 bis 3 b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-4 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: Ich habe das Programm lang genug getestet, um Fehler auszumerz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no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atrlich noch immer welche vorhanden sein;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 dann jedoch ziemlich selten auftreten oder nur in absol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f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im Programm noch Fehler auftauchen sollten, wre ich erfreut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mir das mit einer genauen! Fehlerbeschreibung noch mitteilt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ste wre, wenn man mir die Diskette mit Spielabspeicherung,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ines Programms inclusive Beschreibung zum 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des Fehlers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cken wrde. Die Diskette gibts natrlich mit der fehlerbereinig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zurck. (Aber bitte 10 Mark beilegen, sonst kann ich 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Verlustgeschft aufmachen und soviel Geld habe ich wirklich nich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:   Lothar Me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rchenstra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918 Illerti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piel bringt's erst richtig mit 2 Spielern, ist aber auch al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uninteressa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