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AL-3D to QRT-RAYTRAC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PhotoChrome has the ablity to show 24-Bit graphics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15-Bit resolution (STE), it seems a shame to be limit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just QRT itself. It would be far nicer to be able to acces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 work, but a whole range of 24-Bit screens and demos floa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. libraries etc. With this in mind, I set about writing the 'REAL2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It is designed to convert broadcast-quality screen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l-3D' (a bloody good Amiga rendering package) to the QRT 'RAW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 This will allow PhotoChrome to load them as standard QR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m in the top 12-bit or 15-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packages themselves (and there are a few) obvious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y 24-bit pics the user may have produced, that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, but must make do with 16/32/64 or 4096 colour modes at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 fact is, that this program seems to make a far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uch screens than the Amiga does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 no way limited to 'Real-3D' output, the 24-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standard format I would imagine is produced by most 24-Bit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or even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Douglas Little 1992 TPT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