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-MON 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ded Monit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MON is a replacement for the driver supplied with Monite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M110 display cards.  X-MON has several advantag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No known compatibility problems (it's been in use by many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ver two y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cally detects whether the display board is instal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crash if the board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an be overridden during startup for those times when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(SM124 or SC1224) monitor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Works properly regardless of whether an SM124 or SC1224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ttached to the ST's monitor port.  It even work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attached to the monito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Does not include a mouse accelerator, allowing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ccelerator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acks out an attached SM124 to prevent screen burn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One driver works on many boards, allowing for pai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figuring of hardware (great for people using on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ifferent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ks properly on STs which have 68030 accelerator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X-MON is extremely simple.  Copy X_MON.PRG into the AUTO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oot drive (usually hard disk partition C: or a flopp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ld driver.  Reboot the computer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MON comes preconfigured for the Moniterm Viking.  To re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N or boot up using the SM124 or SC1224, simply hold dow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while booting.  You will then be presented with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to choose from.  To select a configuration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key on your keyboard correspond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f you would like your configuration sav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lection, press 'S'.  If you would like to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, press 'A'.  To proceed with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play board is not installed in the computer, X-M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stating such and won't insta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bination of the shift-key configure/bypass and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detection allows you to leave X_MON.PRG in your AUTO fol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forget about it.  This is especially handly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hard disk on another machine which doesn't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play as yours (for example, a friend's ST, or at a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ee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X-MON.PRG file is close to 3K, only around 4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resident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MON is shareware.  This means that if you use X-MON on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, you are obligated to pay for it.  The price is a very low $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outside of the United States, I'd accep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amount in your country's currency to add to my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collection.  All checks and money orders should be in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glas N.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8 Westpor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ton, IL  6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contacted on GEnie where my address is DOUG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s: X-MON has been written to allow for easy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ther video boards.  As long as the board in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s video memory like one of the existing ST video modes, X-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dapted to it readily.  Contact me if you wish to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MON (X_MON.PRG) and the X-MON documentation (this file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and 1992 by Douglas N. Whe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