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2 The Mandelbrot Set - an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0 Running the program -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5 Some notes on the Math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7 What the Mandelbrot and Julia Sets are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91 Full description of the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37 How to set your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11 The bi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NDELBROT SET 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a land far, far away there lived a blok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oit `Benny' Mandelbrot.  He was quite into Mat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imaginatively named `Mandelbrot Set'.  This is lik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agnified and magnified and further magnified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, whereas most maps are staggeringly dull whether you magnify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ology to produce such weird images as the basic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which you see immediately after the title screens) hasn't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long and no one really understands what's going on or wh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produced. But they do look great, so who honestly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place in the Mandelbrot Set, there is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`Julia Set' for that point. This program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both types of image.  Prepare thy retinas for a b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ld of Chao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THE PROGRAM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, as always, is to make a backup cop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hide the original disk somewhere away from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dogs, cups of tea, pterodactyls, etc.... The progra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by double clicking on the file HENDYMA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screen, the program will plot the default im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 for the first time, this image will b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. Once this has been done, the program gives you a gun-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ich bit of the image you want to magnify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centre with the gun-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left mouse button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mouse to define the new image inside the flash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left mouse button again to plot this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people can sit quite happily for hours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even people who don't like computers and think that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mazingly 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mouse button is clicked whilst the gun-sight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magically appears.  Clicking the right mouse butt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back the gun-sight (i.e. this toggles the control panel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the right mouse button is used for -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 panel enables you to set up various screen effect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important variable is the `depth' variabl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increases you will find, generally,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number to pull out more detail in your images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ything at all. The setting of the depth variable is best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ment. However, if you have plotted an image and it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, with clearly-defined smooth edges as opposed to crinkly multi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then the best thing to do is increase the `depth' variable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r 40 and then redraw the screen (click on centre of monitor,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the whole screen and click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ING IN MID-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hold both mouse buttons down simultaneousl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.  This gives you the gun-sight back. Now you can eithe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ooming in or you can press the right mouse button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is really a summary of the corresponding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int in the Mandelbrot Set image has a Julia Set to itself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can be magnified indefinitely, but, unlike the Mandelbr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quite obviously self-similar. Even more confused? 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lf-similar' means that magnifying a part of an image results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ch looks the same as the one that you started with. You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gnifying, and it will carry on look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ot the Julia Set for the point you are centered o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`Fractal'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estigate this new image as normal, zooming in and out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, rotating the colours, etc., etc., etc.,  an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came from in the Mandelbrot Set, click on `fractal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note that all of the black in the Mandelbro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- there is only one black area.  It may seem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black surrounded by colour, but there is always a blac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rough the colour and joining the black area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fun can be had by just zooming into the Mandelbrot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aving the odd shifty at the Julia Set for the point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(always the middl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want to rotate the colour palette whilst your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rupt the plotting by pressing both mouse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 up the control panel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`Rot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`STOP/GO' to get it spinning, click on `IN/OUT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alter the Electrolux spin-speed to taste using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happy, `Exit' and then `Continue' from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OCHRO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ound a cool image and you want to save it to disk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uessed it, click on `Disk' on the control panel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mages in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a list of parameters - numbers which describe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a "picture file" - the image stored exactly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picture files" are Neochrome files, and are very big indeed (3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cent of a 726K disk). On the other hand, the parameter fi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deed and still contain all the information needed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, provided that you don't mind waiting for it to be re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.NEO "picture file", the computer also sav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. It does this because without this .PAR file of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able to display the picture and would not be abl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o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f you accidentally lose a .PAR file, the image is los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ust have this file in order to load your saved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load the "picture file". To prevent accidental loss, all 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 in a "write-protected" state, so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you must do so very deliberately. If you want to delete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est way of doing so is probably to reformat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.PAR file causes the program to automatically start re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If you just want to remember a nice image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disk space, save it as a .PAR . You can save well over 6,000 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ne 726K disk compared with only 22 .NE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produce an image is to calculate the colour of every pix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fast, but there is a faster way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ch is insignificantly different. This involves leaving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filling them in later. So the `SLOW' option calculat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and the `FAST' one is a bit cleverer and a lo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here because, in really strange circumstances, the `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ight produce a slightly incorrect or distorted im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user have the power to see the perfect one if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longer. In tests, 99.9999 % of cat owners could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`FAST' and `SLOW'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NOTES ON THE MATH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works perfectly well with automath alway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ON', which automatically chooses all the maths routines for you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ish to turn automath `OFF' and choose for yourself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there is a lot of talk about `Maths routines'.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? Well, in order for the computer to be able to calculate 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how anything on the screen at all, it has to be able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, multiply, divide and do lots of other things with numb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obvious, silly and trivial, but it's not as easy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hich have to be remembered and used can be very big or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. For example, if you zoom in only four or five tim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working with about 0.0001 for the sides of the image!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 of magnification, you may need five hundred to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ration depth in order to see all of the detail, so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 a huge range of numb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`Maths routine' or `Maths library' is a bit of program which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- addition, multiplication and so on. Each one can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nge of numbers and takes a different length of time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. This program has seven different libraries - like hav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 whom you can ask to do a calcula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 can multiply numbers between 1 and 100 and takes 1 minut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a can multiply numbers between 1 and 500 and takes 2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 can multiply numbers between 1 and 1,000 and take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a can multiply numbers between 1 and 100,000 and takes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know that Joanna will always be able to give you the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always take ten minutes. If you are only using small numb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uch quicker to ask Fred. So, you must look at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ing with and decide who to ask. This is 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math is `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MANDELBROT AND JULIA SETS ARE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ction takes place in something called the `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' as Mathematicians say, just to confuse every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mages are generated by a remarkably short and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version on your `Trendy Handy Randy Hendy Bendy Mandy'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nice and fast assembly language, it can als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such as basic. Below is a program in basic that will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x=0 : for cx = -2 to +2 step (4/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y=0 : for cy = -2 to +2 step (4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gosub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lot (sx,sy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x=sx+1 : Next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y=sy+1 : Next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x=0 : x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y=0 : y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y=2*x*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x=x2-y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y2=y*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x2=x*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count=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If count = 30 then colour=0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If x2+y2 &gt;= 4 then colour=coun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Go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program is not overly complica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`FOR-NEXT' loops which select every pixel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colour to plot it in using the subroutine at lin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regarded as a piece of squared `graph' paper.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s referenced by a pair of co-ordinates - e.g. the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screen is (0,0) and the top right hand corner is (2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pixels are evidently not referenced by integer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pixel at (0.5,0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for each point depends only upon its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works like a production line. In one end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co-ordinates - (0,0) (0,1) (1,1) (0.3,7) (-2,0.5) -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come the correct colours for each of these pixels -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yellow, green, black. As soon as these colours emer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ine, they are plotted on the screen. This is why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built up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is calculated from the co-ordinates by a process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 The point is transformed into another point b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ethod. This new point is similarly transform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, and this process is repeated until you get a poi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 certain region on the `graph' paper (a circle of radi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enter of the paper). The colour of the starting poi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number of transformations, or `iterations', perform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oint leaves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olour for point (1,1) - first transformation produc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0.3,0.5) which is still inside the circle - transform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duces (1.1,-0.2) which is still inside the circle -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produces (2.5,1.3) which is outside the circle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t (1,1) is plotted in colour 3 because it took 3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oint outside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ration depth (controlled by the `Depth' option in the control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number of transformations which the computer allow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on any point. If after this maximum number of it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duced is still inside the circle, then it is plotted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inues to the next point fed into the produ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DESCRIPTION OF THE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This returns you to the desktop or where-ev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on an Atari 1040ST at the mo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STe then `Quit' will not work properly and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he computer, I'm afraid. Sorry about this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he time to run more thorough tests on the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  <w:tab/>
        <w:t>This returns the program to the state it was in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>General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</w:t>
        <w:tab/>
        <w:t>File selector allowing loading and saving of .NEO and .P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>Gives the `at a glance' state of the variable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>Iteration depth entry for bringing out detail. 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directly from the keyboard or by using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  <w:tab/>
        <w:t>Palette rotat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  <w:tab/>
        <w:t>Continues a plot which had bee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>Slightly modified legal protection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</w:t>
        <w:tab/>
        <w:t>Switches between Mandelbrot and Julia Sets. If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ype of image you are currently investigating,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SYSTEM' op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>Toggles between slow and fast plo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</w:t>
        <w:tab/>
        <w:t>Selection of Full Screen AND/OR Aspect Ratio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h</w:t>
        <w:tab/>
        <w:t>Activates fastest maths library and over-rides all other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ptions. If this maths format will not giv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, then this option will be automatically dis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most economical format will be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h</w:t>
        <w:tab/>
        <w:t>When set, program automatically chooses `best' math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</w:t>
        <w:tab/>
        <w:t>When Automath and Quickmath are both `OFF',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maths routi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SET YOUR OW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fter starting up, the program looks for a HENDYMAN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o initialise the system variables. A personal defaul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nd saved so that you can get the program doing ju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s soon as it loads.  If this file is not in the start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program will use its own pres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of the variables and flags that can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NDYMAN.DEF. These do not have to appear in any particular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ust be spelled correctly, otherwise they will b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0 and 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numbers together define the centre of the Mandelbrot or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plane as a pair of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cx0=0, cy0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cx and si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numbers together define the side lengths of the image -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 around the centre, (cx0,cy0), that you want to displ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ther words these two numbers define the mag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sidecx=5.69, sidecy=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x and si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numbers can be used to redefine the size of the Atar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`having a quick look' at things becau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mages 320 by 200 you can plot them, say, 80 by 50.  This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aken to plot them by four.  All images are automatically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scree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sidesx=320, sidesy=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defines the iteration `depth' used in the default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directly whilst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depth=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m and 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stortion constants to `mangle' Mandelbrot Set imag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ages are direct cousins of the basic Mandelbrot Set we all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unlike the Julia Sets, which are generat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large (i.e. greater than about 1.4)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constants, then it is possible that the plotting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noticeably. This is because more powerful maths librarie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lower. This is not a serious problem because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large distortion constants are really quite bor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this then try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pxm=0, pym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j and 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istortion constants `mangle' Julia Set images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hose that `mangle' the Mandelbrot Set imag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pxj=0, pyj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error_mand and max_error_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nstants give the automath option the information for `deci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advance to a more powerful maths library.  If these are s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say both at 10, then  sooner or later you will see image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and finally become very untidy and r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an image is tending towards this raggedness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a more powerful maths library to make sure of a correc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automath `OFF' and increase `Maths' by one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max_error_mand=1, max_error_juli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oses which fratal is plotted as the default image.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0, Julia sets a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fractal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between fast and slow plotting algorithm. Fast is 1, slow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spee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default options for `Aspect ratio' and `Full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Full Screen OFF Aspec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Full Screen OFF Aspe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Full Screen ON  Aspec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ull Screen ON  Aspe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aspec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as to whether the `Quickmath' maths routines are en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. ON is 1, OFF is 0. Note that when this option is se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ttle distortion in the images produced at higher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on't be noticeable, but if it is then you shoul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h and future images will be accurate. The program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f it thinks there is too much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quickmath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as to whether the `Automath' maths routines are en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, and only has any effect if `Quickmath' is `OFF'. ON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automath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default maths library, and only has any effect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ickmath' and `Automath' are `OFF'. Libraries are numbered from 1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being least powerful and fastest, and 5 being most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math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etting ALL of the defaults is the file hendyman.de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this disk. This contain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0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cx</w:t>
        <w:tab/>
        <w:tab/>
        <w:t>=</w:t>
        <w:tab/>
        <w:t>5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cy</w:t>
        <w:tab/>
        <w:tab/>
        <w:t>=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x</w:t>
        <w:tab/>
        <w:tab/>
        <w:t>=</w:t>
        <w:tab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y</w:t>
        <w:tab/>
        <w:tab/>
        <w:t>=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=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rror_mand</w:t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rror_juli</w:t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</w:t>
        <w:tab/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h</w:t>
        <w:tab/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h</w:t>
        <w:tab/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</w:t>
        <w:tab/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I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to expand the program to do plenty of other weir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keeping the thing usable by people who aren't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 side of it. Since this has been released as Shareware,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and give YOU more features if I get some feedback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hat the big companies that get fat selling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 prices have failed to kill off Shareware. This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people out there who have realised that everybody (excep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grabbing companies) benefits from the Sharewar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this software is wikked, and want to see n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ersions, then please send five po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Y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rds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 2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nybody finds any unexpected `features' (i.e bugs)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greatly appreciat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riticisms are also welcomed.  Tally H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rs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was developed on an old battle-scarred Atari 1040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rman', with a knackered mouse and a very ill disk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ing by Hendy The Mad Mathe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heers folks se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x to the YAK for encouragement, Irni for being aweso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Lee for the use of his `High Level' brain and 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ing, Keeff The Tall Thin Being for the design of half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you for trying out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