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ReneGroth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desAutors,derbeiFragengernezurVerfgungste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eGroth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enwerderstr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8059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amdiskenstandnachEnttuschungenberFlexdisk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lichePD-Komplizen,dieunterdemRainbow-TOSeinfach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steversagtenodernichtmehrresetfestseinwollten.Si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esetf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onfigurier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ndldtihreDateienbeimBootenautomatisch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fngerseizunchstgesagt,waseineRamdiskberhaup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,sieverhltsichwieeineDiskettenstation,speichert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DateienineinemTeildesComputerspeichers(RAM)ab,der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Zweckextrareserviertwird.Natrlichsinddiese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Ausschaltenverlo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Ramdisksollte(muabernicht)indenAUTO-Ordnerauf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,mitderSiebootenwollen.Siestartetsich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undrichteteineDiskettenstationD:mit128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ssungsv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in.DieseVorgabenlassensichndern(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muD:nochalsLaufwerkangemeldetwerden.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dazueinbeliebigesLaufwerkaufdemDesktopan,und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denMenpunkt"Laufwerkanmelden".DiesenVerlassenSie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"Anmelden",nachdemSieD:alsLaufwerkeingetragenhaben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LaufwerkverstecktsichnichtseltenuntereinemderF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neuinstallierteLaufwerkbrauchenSiebeimnchstenBo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mehrzuinstallieren,wennSieimDesktopdenM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rbeitsichern"anklicken.EswirddannaufIhrerBoot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Datei"DESKTOP.INF"eingerichtet,diealleinstall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eenthltundbeimnchstenBootenausgewerte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RamdiskauchvomDesktopausstarten.Beim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wirdjedochdannderSpeicherbeimResetnichtordnungs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,sodaIhnenca.10Kbfehl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jedemFallrettetdieRamdiskihrenInhaltbeieinem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denSpeicher,denTOSbenutzt.Sieverkleinertdazu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umetwasmehrals128Kbyte.Ebensowerdendie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waltung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RoutinenindiesenSpeichergerettet.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Ramdiskerneutgestartet(dasiejaimAUTO-Ordnerist)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tsiedieseDatenwiederundinstalliertdiedortvorhan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erne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werdendieRamdiskerstlos,wennSieeinenKalt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en.AuerdemschdlichenAus-undEinschaltendesRech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diesmitdemProgrammCOLD.PRGgeschehen.BeimneuenTOSg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mitCNTRL-ALTERNATE-SHIFT(rechts)-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ierenderRam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RamdiskltsichaufdreiArteni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,Laufwerk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Dateneinste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WennSiebeimBootenoderbeimStartausdemDesktopdier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ift-Tastefesthalten,sofrgtSiedasProgrammnachd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Laufwerksbuchstabenunddanach,obdieRamdiskresetfest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.GebenSiedi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itteinKilobyteein(=1024By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WennsichaufderBootdisketteeineDateiRAMDISK.INFbefind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rddieseDateibeimStartausgewertet.IhrInhaltsi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ischerweiseso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=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ZE=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=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AD=CONFIG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AD=TEST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AD=B:\DATEN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AD=VER?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amdiskwreaufD:installiert,128Kbytegro,resetf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ldtsiebeimBootendieDateiCONFIG.DATv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A:,alleDateienTEST.irgendwas,alleDateienauf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tationB:imOrdnerDATEN,sowiealleDateienaufA: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henwieVER1.DAT,VER2.DAT,VERX.DATusw.Eswerdenauf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keineOrdnereingerichtet,sondernalleswander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zelverzeich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DieRamdiskkannmitdemProgrammRAMDEDIT.TOS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ZunchstgebenSiebittedenZugriffspfadundden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Ramdiskein:zumBeispielA:\AUTO\RAMDISK.PRG.Alsnch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folgendeDingeeinstellen,wobeideralteWert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ausgegebenwirdundeinRETURNdiesenaltenWertbernimm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aufwerksbuchst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esetfet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bdasDrckenderrechtenShift-Tastenotwendigist(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dieParameterimmerabgefrag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ObsoforteinReset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werdensoll.Damitwirdder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Ramdisk(nachdemLadenderDateienwieunter2.)h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YSTOPgerettetundderComputerwirdneugebootet.Diesist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eProgramme(z.B.Flugsimulator)notwendig,dasich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berdenganzenSpeicherunterdenNagelreienundevtl.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mitteninIhreRamdiskverlegen.Ansonst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denRechnerselbstneubooten,nachdemdas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ien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bdieRamdiskbeimInstallierenMeldungenausgeb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enMagicwertfrdieseRamdisk,andemdieRamdiskihre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ennt.WennSiezweiRamdisksmitverschiedenenMagicw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(undnurdann),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zweiresetfesteRam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richten,natrlichunterverschiedenenLaufwerks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enPuffervorderRamdisk,derverhindernsoll,daschl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eProgrammedieRamdiskberschreiben.Diesgeschi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BeispielaufFarbbildschirmen,fallsS/W-Programmedar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en,dieeinfachannehmen,daderBildschirmimmernoch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nNamenderRAMDISK.INFDatei.Diesistntzlich,we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eiRamdisksinstallier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envonzweiRamdisksD:undE:.KopierenSieRAMDISK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derPD-DisketteaufeineandereDiskette,z.B.eineRam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ennenSiesieinRAMD.PRGumundkopierenSieRAMDISK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eut.NennenSiedieseKopieinRAME.PRGum.Konfigurier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amdisksmitRAMDEDIT.TOS.GebenSieihnenunbedi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MAGIC-ZahlenundambestenauchverschiedeneIN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(z.B.RAMD.INFundRAME.INF)undnatrlichversch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buchstaben.KopierenSiediebeidenRamdisksnun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habedieRamdiskaufdemRainbow-TOSentwickeltund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aufjedemanderenTOSarbeiten.Abermanweija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EinflledieSystemprogrammiererbeiAtariwiederhat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dieRamdiskbeiIhnennichtlaufen,sobitteich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i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AbschnittistfrLeute,diesichgutauskennenundev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Sourcecodender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DieRamdiskbeschafftsich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StartmitMallocdenSpeicherundhngtsichi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diskverwaltungein,sowiegegebenenfallsindenResetvek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beachtetdasXBRA-ProtokollmitderKennungR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ssieresetfestist,so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ResetfolgendeAktionen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nchstwirdPHYSTOPumdi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rRamdiskpluseinwe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untergesetzt.DannwirdihrInhaltdorthinkopiert,und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RoutinenzurRamdiskverwal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merkenSieschon,daichvorhernichtganzehrlich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StartenderRamdisksuchtdiesenmlichzuallerersth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YSTOPnachihrenDaten.SieerkenntdieseandemMAGIC-Wert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desSpeicherswirdaneinemBuserrorerkannt,derabgef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FallssieDatenfindet,soinstalliertsiedie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enRamdiskroutinenundziehtsichausdem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ensichtlichistdasganzeVorgehendavonabhngig,d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ResetPHYSTOPnichtverndertwird.Diesistbish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,undichhoffe,damirAtariinzuknftigenVersion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keinenStrichdurchdieRechnung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blem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esgeben,wennSieeinenanderenProzessor(68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68020)installierthaben.IndiesemFallkannessein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Buserrornichtkorrektabgefangenwird.Siemtenevtl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neuassemblieren.Ichkanndasleiderhiernicht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ource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ourcecodederRamdiskistbeigefgt.ErwurdeaufdemGf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mblerentwickelt,allerdingsinnichtinderen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.DieC-SourcefrRAMDEDITwurdeebenfallsbei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istfrTurbo-Cged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einmalmeine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.Groth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enwerderstr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059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