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buch fr ALICE 1.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Benutzung des Editors ist zwar nicht besonders schwer, ein pa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weise sind vielleicht dennoch angebrac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gemein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bewegung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 den Cursortasten oder der Maus kann der Cursor positioni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 der Cursor nicht sichtbar ist, wenn eine Taste gedrckt wird (z.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eil geblttert wurde), so wird das Fenster neu gezeichnet,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Cursor in der Mitte. Erst dann kann der Text wieder modifiz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Auf diese Weise kann man sich mit Hilfe der Rollbalken oder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stasten im Text umherbewegen und ist dann auf Tastendruck wie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der "Parkposition" des Curs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zeitiges Drcken beider Maustasten (alternativ kann man auch e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echte, dann die linke Taste drcken) zeichnet das aktive Fen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u und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evtl. Blockmarkierungen. Shift/Clr Home hat densel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ffek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bewegung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nst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wie gewohnt mit dem Fensterbalken auf dem Bildschi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oben werden. ALICE achtet dabei jedoch darauf, da das Fen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 vollstndig auf dem Bildschirm bleib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nam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Fensternamen enthlt den Namen der gerade bearbeiteten Datei. We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 seit der letzten Sicherung modifiziert wurde, wird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 ein kleines Sternchen '*' vorangestel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xt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Lnge eines Textes wird nur durch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zur Verfg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enden Arbeitsspeichers begrenzt. Die Lnge einer Zeile ist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0 Buchstaben begrenz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punkt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fnen...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eine bestehende Datei oder erzeugt eine neue Date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chlie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t das aktive Fen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Fensterinhalt seit dem letzten Backup verndert wurde, gib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Sicherheitsabf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icher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 die Datei im aktiven Fenster. Das Fenster wird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lo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ichern als...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'Sichern', jedoch mit vorheriger Eingabe des Filename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peicher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 die Datei im aktiven Fenster und schliet die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ave as...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'Speichern', jedoch mit vorheriger Eingabe des Filename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rucken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t die Datei im aktiven Fenster. Linke Randbreite und Seitenl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m Ausdruck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hier angegeben werden. Auerdem kann angeg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ob Zeilennummern (z.B. fr Source-Dateien) und/oder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fzeile (Dateiname, Datum und Uhrzeit, Seitennummer) ausgeg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nd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t ALICE. Falls es noch offene, ungesicherte Dateien gib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t man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diese zu sichern. Beim nchsten Start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ICE wird die Verarbeitung der Datei, die sich im obersten Fen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t, in der aktuellen Zeile fort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operation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Hilfe der Blockoperation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ganze Textabschnitte innerhal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Dokuments oder zwischen verschiedenen Dokumenten kopiert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oben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unkte 'Start block' und 'Ende block' definieren einen Blo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gt ein Block innerhalb des dargestellten Fensterbereiches, so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auch mit der Maus selektiert werden, indem die linke Maus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rckt und die Maus ber den gewnschten Bereich gezog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sgewhlte Bereich wird markiert; solange ein Block defin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, sind nur Blockoperation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Wird Text in einen Pu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wischenablage) kopiert, wird der vorherige Pufferinha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Markierung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lockmarkierungen werden entfer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Puffe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Pufferinhalt wir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Nur sinnvoll bei knapp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speic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uffer aus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ICE untersttzt mehrere Puffer zum Ausschneiden/Einfgen,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rgendwelchen Text enthal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Diese Eigenschaft erlaub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r flexible Blockoperationen: Von einzelnen Buchstaben bis zu gan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kann alles in einem Puffer gespeichert werden. Insbeso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es also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neben den 4 Texten in den GEM-Fenstern 10 wei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e in den Puffern zu halten (ber die Funktionen "Ausschneiden"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Kopieren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m Menupukt kann die Nummer des gerade aktiven Puffers gew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Alle folgenden Blockoperationen beziehen sich auf diesen Puf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anderen Puffer bleiben solange unberhrt. Fr jeden Puffer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Kommentar (z.B. ein Puffername) angegeben werden, der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ankensttze fr den Inhalt des Puffers dienen kann. Man beach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iese Puffer beim Programmende nicht gesich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usschneid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piert den markierten Bereich vom Text in den Puffer und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den markierten Bereich im T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pier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den markierten Bereich vom Text in den Puffer. Der markie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eich wird nicht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Die Markierungen werden entfer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fg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den Pufferinhalt an die aktuelle Cursorpos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en markierten Bereich aus dem Text. Es wird nichts in den P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uchen...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 nach dem angegeben Text. Suchstart (Textanfang oder aktu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rsorposition) und -Richtung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ngegegeben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neut such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ingegebene Suchbegriff wird erneut gesucht. Die Funktionstaste F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diesselbe Funktion (praktisch fr flottes Durchsuchen eines Text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setzen...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Text wird durch einen anderen ersetzt. Dies kann ab Textanfang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 der aktuellen Cursorposition geschehen. Bei gewhlter Abfrage-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artet ALICE vor jedem Ersetzen Anweisungen: 'Y' (Yes) ersetz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N' (No) ersetzt nicht und 'C' (Cancel) bricht die ganze Aktion a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ehe zu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 den Sprung zu einer beliebigen Zeile im Text. Die 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nummer wird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il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kleiner Dialog wird angezeigt, der einige Tastatur-Beleg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lt. Ein Druck auf die Help-Taste bewirkt dassel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okument info...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zahl und Anzahl der Buchstaben im aktuellen Dokument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Tab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kann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Tabulators eingestell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Datei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ateien von der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osition 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 fr die Anzeige der Zeilen- und Spaltennummer der aktue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position. Die Anzeige erscheint unter der Kopfzeile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weiligen Fen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Zeige Zeilen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 fr die Darstellung des Zeilenendes als kleiner Pfe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ackups ma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kann man einstellen, ob ALICE vor dem Schreiben in eine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r Disk die alte Version in &lt;filename&gt;.BCK umbenen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 fr die Darstellung einer kleinen Uhr in der rechten ob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ke des Bildschir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den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Einige Menupunk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r Tastenkombinationen aufgeruf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sind ggf. neben den entsprechenden Menueintrgen a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^Q bedeuted gleichzeitiges Drcken der Tasten "Control" und "Q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LICE ist in der Lage, einen Aufrufparameter zu verarbeiten. Es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artet, da es sich dabei um den Namen einer beim Programm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den Datei hande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LICE speichert verschiedene Programmeinstellungen i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tionsdatei ALICE.CFG. Dies sind im einzel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Tabulato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ruckoptionen (Seitenlnge, linker Rand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ackup-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hr-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ame der aktiven Datei (incl. Cursorposi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Einstellungen werden beim nchsten Programmstart ver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Disk schreibgeschtzt ist, wird keine Konfigurations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legt. Wird beim Start des Programms keine Konfigurations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unden, so werden Standardwerte ver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