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0031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bestehtausdreiTeilprogr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REZEPTBEARBEITUNG -EingabevonReze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arbeitung(Berechnung,Textus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maximal100Rezeptepro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WERTEZEIGEN          -DarstelleneinzelnerNahrungsmit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te(Eiwei-,Kohlenhydrat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tanteile;Kalorienus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Zahlenundgraf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REZEPTELESEN         -Einzelrezept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ezeptdateiendurch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Einzelrezepteausder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   REZEPT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1  NachdemAnklicken'REZEPTBEARB.'imTitelbild,erschein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boxfrdieDateien.SolleineneueRezeptdatei(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Rezepte)angelegtwerden,dannmuauf'ABBRUCH'gekl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(Titelbild=Hauptme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raufhindargestelltenBoxenerfragendieRezep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amendesRezeptesunddieGarzeitdesGerich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chsteBildschirmistdereigentlicheArbeits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szu20LebensmittelproRezep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ngeklick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jeweilsnachihrenMengenabgefra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genabfrageboxbestehtauszwei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IndieersteZeile(dortstehtderCursorzuerst)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engeinGrammeingegebenwerden(NurdieZah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puterfhrtdanneineBerechnungaus,dies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Rezeptbearbeitungbercksichtig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Odermankommtber'RETURN'indiezweiteZeile.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MengenjeweilsinFormvonBegriffen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Messerspitze,Prise,Portion,Spritzer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oeingegebenenMengenangabenwerdenzwa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zeptauflistungaufgezeigt,aberdie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Leb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werdenkeinerBerechnungzugefh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beidenkleinenMengen,umdieessichjadabei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,auchnichtsinnvollw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.EsgibtineinigenFllennocheinedrit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lickteinLebensmittelanundeserscheinteineIn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.DiesgeschiehtbeiLebensmitteln,dieinihrer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ngabezwarberechnetwerdensollen,abereine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nbezeichnungals'GRAMM'besitz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1Eistatt60g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1/4LiterMilchstatt250gMi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lldiesenFllenfindet(trotzderEingabebei'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NANGABEN')eineBerechnungsta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bei:Mankannselbstverstndlichindiesen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bei'GRAMM'dieMengeeingebenundeswirdri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,aberwerkommtschonmiteinerRezept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cht,inder180gEierstehen(statt3Eier)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indiesenFllenalsoinderunterenZeileei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nurgenaunachdenAngabenderInfo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fr'1/2LiterMilch'Milchanklickenund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Zeile('ANDEREMENGENANGABEN')'12'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Anzeigestehtdann'1/2LiterMilch'und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500gMil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2SindalleLebensmitteleingegebenwird'ZURREZEPTBERSICH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neuesArbeitsfensterwirdaufgebaut,daswiederumeinei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sMenuebesitzt.Vonhierau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iszuvierLebens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Rezeptzustzlichhinzugefgtwerden(Vorausgesetzt,es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chon20Lebensmitteleingegebenworden),dienich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mitteltabellenzuentnehm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weiterenkannTextgeschriebenwerden(maximal20Zei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ile50Zeichen)*),zurLebensmitteleingabe-Tabelle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ehrtwerden,dergesamteArbeitsspeicherdesComputer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,dieRezepteingabebeendetoderfortgesetz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nformationberdieSpeicherkapazittdereingelegten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sowiedenSpeicherbedarfderbearbeitetenDateieinge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ollteandieserStelledaraufhingewiesenwerden,da(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derButton'REZEPTFERTIG'nichtangeklicktwurde)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nvariier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Lebensmittelanklicken,dann'ZURREZEPTBERSICH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ortetwasTextschreiben(mit'RETURN'durchtipp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exteingabebeendenundeinzustzlichesLebens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,dasnichtindenTabellenenthaltenist.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indieTabellenzurckkehrenundweitereLebens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anklickenusw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(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kannsogarzwischendurch(Anklicken'WERTEZEIGE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asTeilprogrammII('WERTEZEIGEN')gewech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ohnedasdieBerechnungunddiegemachten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verndertwerden(SiehedazuPkt.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3  Wennalleseingetragenwurde(LebensmittelundderText)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ZEPTFERTIG'angeklickt(imFensterder'REZEPTBERSICH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wirdzuerstabgefragt,obeinweiteresRezept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ingegebenwerdensoll.Wenn'JA',beginntdie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(wieabI.1beschrieben)erne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'NEIN'wirddieDateifolgendermaenabgeschlo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wirdderSpeicherplatzdereingelegtenDiskett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t,sowiederSpeicherbedarfderbearbeitetenRezept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jedenFalldiesebeidenWerteimmergenauvergleich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DennbeinichtausreichendenSpeicherplatzwird(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lust)dasProgramm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nochschlimmer:DamanjadiealteDateiberschrei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beiAbbruchauchdieDateiaufderDisketteverlo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InfoboxmitdenSpeicherdatenkannmanauchwhre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zeptbearbeitungber'INFO'jederzeitimFenster'REZE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'aufrufenundvordemAbspeichernmehrere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ihremSpeicherplatzbefra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mansichvondemausreichendenSpeicherplatz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berzeugthat,wirdabgespeichert.Entwede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neuenNamen,oder(wennmanzuBeginneineReze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ingeladenhatte,wasauchinderInfo-Box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)unterdemaltenNamen,wobeidiealteDateiber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'ABBRUCH'wirdderArbeitsspeich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(alsow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button'ALLESLSCHEN')unddasProgrammkehrtzumTi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(Hauptmenue)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lickbutton'ALLESLSCHEN'wurdeschonangesp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WarnungwirddergesamteArbeitsspeicherdes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(ausgenommendasProgrammunddieInitialisie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DimensionierungderFelderusw.).DasProgramm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indasTitelbild(Hauptmenue)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iskettendateienbleibenvondieserFunktionunberh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  WERTE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ProgrammteilkannentwederberdasHauptmenue(Titel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ausdemProgrammteil'REZEPTBEARBEITUNG'an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nichtseingegebenoderverndertwerden,sond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DatendesangeklicktenLebensmittelsinZahl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sch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annalsowhrendder"REZEPTBEARBEITUNG"(ProgrammteilI)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rogrammteilII('WERTEZEIGEN')ohneDatenverlusthin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chseltwerden.DortkannmansichbereinbestimmtesLebe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informierenundanschlieenddieEingabedesRezep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ProgrammteilI)wieder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REZEPT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esemProgrammtei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eineEingabengema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uchderWechselzudenanderenbeidenProgramm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urberdasTitelbild(Hauptmenue)nachAbspeicher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wirdeineRezeptdateieingeladenun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Rezeptedies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les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ge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SollenRezepteausgedrucktwerden,muvorLadendesReze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dasProgramm'PTEPSON'(EpsonkompatibleDr.)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damitdieUmlautegedruck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eineDateigeladen,dannwird'SUCHEN'angeklickt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fenster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asschnelleDurchbltternderReze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EswerdendabeinurderName,dieRezeptart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zeitdesjeweiligenRezeptesindiesemFenster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nuneinangezeigtesRezeptgelesen,gedrucktod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,wird'REZEPTMITDERNR...ZEIGEN'ange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samteRezeptwirddaraufhin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SchluwirdderButton'ENDE'angeklickt.Wurdennde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vorgenommen(alsoRezept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,muneu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Wennnicht,kannauf'ABBRUCH'gekli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)ImgesamtenProgrammdrfenbeiEingabenkeineKommata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NURBEIDERTEXT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esamtprogrammkannnurberdasTitelbild(Hauptmenue)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durchFehler,dieichnichtentdeckenkonn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FehlerquellenwerdenabgefangenundberInfo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igsinnlosenEingaben(somalebenaus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inn)ist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ine'Lcke'indem'Absicherungssystem'zuentdecken,a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sthafteArbeitmitdiesemProgrammwirdhoffentlichberw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mAnwendervielFreudeber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FragenoderProbleme(aufeinerPostkartegeschildert)ge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Auskunft.AuchProgrammwnscheundKritikenwrden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GlckundGutenApp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!BITTEAUCHMAL'INFO'IMTITELBILDANKLICKEN,DADORT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ENTHALTENSIN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pl.-Ing.JrgenPf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degardstr.2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1000BERLIN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