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3030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KurzanleitungBILLARDVersi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#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..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sion1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desProgrammessowieder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gorTj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-Voght-Str.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Hamburg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040/827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leitzahl:200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onummer:533785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echtevorbehalten/5'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Programmistfreikopierbar.Ichbitteaberfair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dengesamtenOrdnermitallenDateien(sieheunten)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,unddieseDateienauchnichtzuverndern.W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mSpielvergnglicheStundenverbringt,odereinfa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inemProgrammcodeinteressiertist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r25,-DM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aufdasobenstehendeKontoberweisen(vollst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ichtvergessen!!!).ImGegenzugsendeichihm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euesteVersionsowiedenQuellcodeinGfA-Basic(V2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binauchimmeroffenfrVerbesserungsvorschlge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eFehlerinHinblickaufneueVersionen.W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ererwartend-diesesProgrammnichtgeflltkannes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Vor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bernehmekeineHaftungfrdieRichtigkeitundVoll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keitdieserKurzanleitung,dochglaubeich,damanan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AnleitungundeinemGrundwissenderBillard-Regel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Programmarbeiten(=spielen)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TechnischeVorrausset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lard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alsK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nST-Rechnermitmindestens512Kbyteun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nschwarz-wei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eineFloppy,beliebig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"Lieferumfang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rbeiligendenBillard-Diskettesollteein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ILLARD"sein,indemsichfolgendeDateien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LARD.PRG,daseigentliche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LARD.DAT,dieStammwerte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LDSCHI.PIC,derSpiel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URZANLE.DOC,dieserTextals1ST-Word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URZANLE.TXT,dieserTextalsASCII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SPIEL.SIT,eineabgespeicherte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chaufderDiskettenochmehrDatei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dung".SIT"   befinden.Hierbeihandeltessichdan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 Situ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ardluftvollstndiginGem,womitdieBedienung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rmalen"Benutzerrechteinfachist.ImFolgenden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Men-Punktenurkurzumri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in(fast)jedemProgrammfindetsichhiereinInfo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ILLARD.AuerdemkannmanhierdieimSpeicherbe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nDesk-Accessoriesansehenundauchaufrufen.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allerdingsderBildschirmnichtsofortwied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erstnachAnklickeneinesMen-Punktes.(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itsfehlerwirdnochbeho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Bi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Neues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,sofernSieeinSpielbegonnen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abbrechenundeinneues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asProgrammvollstndigneu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zum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St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verbirgtsichdieHauptroutine,das eig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.HiermitbeginnenSieeinSpielodersetz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.HandhabungimAnwendungs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tozurck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enjeweilsletztenStozurcknehmen.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er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nachdemSieeinenStoausgefhrthaben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beidenNamenderSpielereingeben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nichtgetanwurde,arbeitetdasProgrammmit"1.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"als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diesemPunktverstecktsichdieGenauigkei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,mitdemesnachprft,obeineandereKugel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Bandeu.s.w.erreichtwordenist.J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,destoungenauerwird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eider!).DieGeschwindigkeitwirdimmerrechts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.DasProgrammschaltetbeikrftigen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automatischaufhoheGenauigkeitunddadurch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eringeGeschwindigkeitum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Loch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sind,destoleichteristes,si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effen.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rwerdeninderjeweilig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Reibungsk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geben,wiestarkdieKugelnbeim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nTischgebremst werde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Verlng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SiediesenPunktanklickenwirdihrQueueverlng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daeinHkchenvordiesemEintragerscheint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tderweienKugelbesserziele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Situatio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icheinebeliebigeBillard-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.HandhabungimAnwendungs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ituation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eSituationvonderDiskett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Situation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eSituationaufderDiskette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)Situati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eineSituationvonderDiskett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Hardcop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einerHardcopyaufdasjeweilseingeste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aufDisk/g)auf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legungdesGertes,aufdemeineHardcopy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.WennvordemEintrag"aufDiskette"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kchen steht(erreichbardurchklickenauf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),wirdder BildschirmimDoodle/Bildschirm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Danachkann esmitjedem handelsb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progammweiterverarbei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nicht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nichtimplementiert,solldiesenTextan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Freier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denunbelegtenSpeiche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Info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desSpielen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hnenTexteangezeig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warumSienocheinenweiterenStohabenus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kchen=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Farb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choneineKugeleingelochtwurde,kannman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en,werwelcheKugelneinlochenmu,umzugew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SchwarzeKu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mansichzeigenlassen,inwelchesLo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dieschwarzeKugeleinlochenmssen,umzugew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Billard-Reg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Anwe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dasProgrammausdemDesktopgestartet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tessichmitdemInfo-Bild.HabenSieeinb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uld,dasProgrammmudieGrunddatenladenundauch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igesein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unterdemMiniatur-Billard-Tisch"weiter..."steh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SiedurchAnklickendesTischesoderdurchDr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-TastedasProgramm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luftvollstndigmitDropdown-Mens,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ichhiernichtaufalleMen-Punktein,das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eilsselbsterklren.IchwerdeimFolgendennu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nMen-Punkt"Stossen",hinterdemsichdaseig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verbirgt,undaufdenPunkt"Situationedit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St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Beg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dasErsteMaldenMenpunkt"Stoen"angekl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einfachirgendwoaufdemTischdielinke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tigthab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pieler-wennsiees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anhaben-ihreNameneingeben.WennSieein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gebenhaben,fragtSiedasProgramm,werbeginn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tdemStoenan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t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rstesmssenSiedenQueuepositionieren.Diestu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Maus,indemSieeinfachdielinkeMaustastebe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erscheintderQueuealsschwarzerStrichzwisch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n KugelunddemMauszeiger.Wennder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lngerung" einHkchenhat,wirddieserStrichinSt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 verlngert.WennSiedenQueueindiegenaue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rachthab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semitder rechten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tigen.Ausstei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urchBettigenir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Storichtungbesttigthaben,erscheintunte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ler,undderMauszeigerwirdzueinerHand.Nu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trkedesStoesverndern,indemSiedenRegler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verschieben(linkeMaust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SiedierichtigeStrkeeingegebenhab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BettigendesO.K.-ButtonoderdurchDrckender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denStoausfhren.DurchBettigendesAbbruch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ngenSiezurckindasHaupt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Situatio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rsteswerdenSiegefragt,obSiediejetzige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wollenoderobSieeineSituation"vonvor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vernderndieSituation,indemSiemitderlinken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eineKugelanklicken,daraufhinwirdausdem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jeweiligeKugel.Nu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Kugelirgendwo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plazieren.UmdieKugeldort"abzulegen"drck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Kugeln,dieschoneingelochtwordensind,werden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hinterderLochnummerangezeigt.Auchdiese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urchAnklickenwiederausdemLochgeho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diesenMenpunktzubeenden,gibteszw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bernahmedererstelltenSituationdurchBettig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pielen"-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ZurckkehrzudervordemAufrufenbestehenden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Bettigendes"Abbruch"-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eineSituationvernderthabenundden"Spielen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bettigthaben,werdenSiegegebenfallsgefragt,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Kugelfarbehat,welcheKugelalsletzteeingelo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ist,usw..DieseFragenerscheinennur,wenn1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gelschoneingelochtwordenist,oder2.alleKugel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schoneingelochtwor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