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i  r  r  o  r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ist in der vorliegenden Version 0.0 Public Domain, d. h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ist frei kopierbar, darf also unverndert und unentgeltlich weiterge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n werden. Alle kommerziellen Rechte sind dem Autor vorbehalten !!!!!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sprache: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wurde vollstndig in GFA-Basic 2.02 geschieben und mit dem GF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2.02a bersetzt.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konfiguration: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s Programm luft nur im 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Monitor-Modus (Monochrom) des 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mit der Maus bedient. Eingaben am Anfang erfolgen ber die Tasta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: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jhrlich wird auf dem Planeten Ofat die Olympiade der Allesdenker aus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ragen. Zu diesem Zweck begibt man sich zum Spielraster, wo das geheim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volle Ausscheidungsspiel "Mirror" ausgetragen wird. Dabei mu ma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e sammeln und die Zahlen des Gegners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"Mirror" ist ei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fr zwei Teilnehmer. Es basiert auf Laserstrahlen. Immer, wenn ma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Zug ist, kann man einen Spiegel im Spielfeld mit der linken Maustast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umdrehen, um den Weg des Lasers zu beeinflussen. Ab 50 Punkten kann m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 sogar ganz verschieben (Spiegel mit rechter Maustaste anklicken, au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freies Feld ziehen und loslassen), was allerdings auch 50 Punkt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t.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untersucht man die einzelnen Felder seiner Zahlenrei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pieler 1 die untere Reihe mit den Einsern, Spieler 2 die Reihe mit d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ern) und schaut, wo ein Laserstrahl, der von diesem Feld ausgeht, lan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. Dabei mu man in Level 2 zwischen Spiegeln und Prismen unterschei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piegel lenkt den Laserstrahl un genau 90 Grad ab. Bei einem Prisma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 auch der Fall, nur geht hier der Strahl erst hindurch, bevor 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enkt wird. Prismen sehen fast aus wie Spiegel, sie sind aber dunk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Level 1 gibt es brigens keine Prismen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 man auf ein Zahlenfeld, luft ein Laserstrahl senkrecht nach ob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senkrecht nach unten in das Spielfeld. Dort wird er von jedem Spiege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rechten Winkel reflektiert. Irgendwann luft der Strahl aus dem Spiel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 heraus und trifft entweder ein Score- oder ein Zahlenfeld. Ist di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core-Feld (ein Feld links oder rechts des Spielfeldes), wird der je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ige Zahlenwert dem Score des entsprechenden Spielers gutgeschrieben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ine neue Zahl erscheint.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fft man ein eigenes Zahlenfeld, gewinnt der Gegner 100 Punkte, ma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 verliert 200. Sollte die Punktzahl negativ werden, hat man ver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ren. Hier ist also Vorsicht geboten. Trifft man ein Zahlenfeld d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ners und hat ber oder genau 200 Punkte und sollte das Feld nich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abgeschossen sein, verliert der Gegner dieses Zahlenfeld, 10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und die Zahl verschwindet. Man selbst verliert 200 Punkte. Sollt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Feld jedoch keine Zahl mehr stehen oder ist es schwarz, passie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leiche, als wenn man sich selbst getroffen htte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fnf Zahlenfelder leergeschossen hat, ist Sieger. Wenn der Score i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inusbereich rutscht, hat man verloren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