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@�e�������@�`�������@�o���������@���w�������������@�u�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Yama-chan</w:t>
        <w:tab/>
        <w:t>1991-1992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(Hiroaki Yamada</w:t>
        <w:tab/>
        <w:t xml:space="preserve">   NIFTY-ID PEE01244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�k��</w:t>
        <w:tab/>
        <w:tab/>
        <w:t>1991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(Yuse Okabe</w:t>
        <w:tab/>
        <w:t xml:space="preserve">   NIFTY-ID NAH01244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���b�v</w:t>
        <w:tab/>
        <w:tab/>
        <w:t>1991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(Masahiro Kezuka   NIFTY-ID PFF00570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��ς�</w:t>
        <w:tab/>
        <w:tab/>
        <w:t>1991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(Kunio Yamaguchi   NIFTY-ID MHB01736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-�Ȃ�-</w:t>
        <w:tab/>
        <w:tab/>
        <w:t>1992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(Tetsuo Hayakawa   NIFTY-ID PGA03316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`�o�w�@���S�D�O�T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m�h�e�s�x�|�r���������ւ̊��S�����ʐM�������</w:t>
      </w:r>
      <w:r>
        <w:rPr/>
        <w:t>邽�</w:t>
      </w:r>
      <w:r>
        <w:rPr>
          <w:rtl w:val="true"/>
        </w:rPr>
        <w:t>߂̂</w:t>
      </w:r>
      <w:r>
        <w:rPr/>
        <w:t>l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l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k�ς���̍</w:t>
      </w:r>
      <w:r>
        <w:rPr/>
        <w:t>쐬���ꂽ�</w:t>
      </w:r>
      <w:r>
        <w:rPr/>
        <w:t>e�`�o(NIFTY-FULL-AUTO-PILOT) �u�����Q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[�X�ɋ@�\�ǉ��s����e�`�o�Q��D�o�k�s��A�l�n�o�s�d�q�l���O�D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ŋ������</w:t>
      </w:r>
      <w:r>
        <w:rPr/>
        <w:t>ꂽ�</w:t>
      </w:r>
      <w:r>
        <w:rPr/>
        <w:t>I�[�g�p�C���b�g���</w:t>
      </w:r>
      <w:r>
        <w:rPr/>
        <w:t>䕶��</w:t>
      </w:r>
      <w:r>
        <w:rPr/>
        <w:t>p���ċ@�\�ǉ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͂l�n�o�s�d�q�l�@���Q�D�O�Q��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O�P�ȑO�ł͎g�p�ł��</w:t>
      </w:r>
      <w:r>
        <w:rPr>
          <w:rtl w:val="true"/>
        </w:rPr>
        <w:t>܂</w:t>
      </w:r>
      <w:r>
        <w:rPr/>
        <w:t>���̂</w:t>
      </w:r>
      <w:r>
        <w:rPr/>
        <w:t>ŁA���Ȃ</w:t>
      </w:r>
      <w:r>
        <w:rPr/>
        <w:t>炸���</w:t>
      </w:r>
      <w:r>
        <w:rPr/>
        <w:t>Q�D�O�Q���ȍ~�Ƀ��x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g�p���Ă</w:t>
      </w:r>
      <w:r>
        <w:rPr/>
        <w:t>݂�</w:t>
      </w:r>
      <w:r>
        <w:rPr/>
        <w:t>ꍇ�</w:t>
      </w:r>
      <w:r>
        <w:rPr/>
        <w:t>ɂ́A�{���̑�Q�͂̂P�j����S�j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Ύ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͂��ł����A�ł��</w:t>
      </w:r>
      <w:r>
        <w:rPr/>
        <w:t>邾����</w:t>
      </w:r>
      <w:r>
        <w:rPr/>
        <w:t>Q�͑S���Ƒ�R�͂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`�o�w�@���S�D�O�T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̎�s�t�@�C���i���D�o�k�s�C���D�o�k�o�j�͂P�U�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S�Ẵt�@�C���𓯈�̃f�B���N�g��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̍</w:t>
      </w:r>
      <w:r>
        <w:rPr>
          <w:rtl w:val="true"/>
        </w:rPr>
        <w:t>ۂ</w:t>
      </w:r>
      <w:r>
        <w:rPr/>
        <w:t>Ƀt�@�C������ύX������A�t�@�C���̓�e��ύX����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ĉ������B���</w:t>
      </w:r>
      <w:r>
        <w:rPr/>
        <w:t>삵�</w:t>
      </w:r>
      <w:r>
        <w:rPr/>
        <w:t>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��A��ʏ</w:t>
      </w:r>
      <w:r>
        <w:rPr/>
        <w:t>㕔�̃��</w:t>
      </w:r>
      <w:r>
        <w:rPr/>
        <w:t>j���[�o�[�̂Ȃ�����`�t�s�n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�e�`�o�w�l�`�h�m�D�o�k�s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O�ȍ~�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郆�</w:t>
      </w:r>
      <w:r>
        <w:rPr/>
        <w:t>[�U�[���͂��̂</w:t>
      </w:r>
      <w:r>
        <w:rPr>
          <w:rtl w:val="true"/>
        </w:rPr>
        <w:t>܂܎</w:t>
      </w:r>
      <w:r>
        <w:rPr/>
        <w:t>g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e�`�o�w�͒ʐM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|�C���g�̓d�b�ԍ��͂e�d�m�h�b�r�@�q�n�`�c�P�^�Q�̂Q�ӏ��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��</w:t>
      </w:r>
      <w:r>
        <w:rPr>
          <w:rtl w:val="true"/>
        </w:rPr>
        <w:t>ݒ</w:t>
      </w:r>
      <w:r>
        <w:rPr/>
        <w:t>肳��</w:t>
      </w:r>
      <w:r>
        <w:rPr/>
        <w:t>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@�C�����̊g���q�́w�t�r�q�x�ɂ��ĉ������B���̐</w:t>
      </w:r>
      <w:r>
        <w:rPr>
          <w:rtl w:val="true"/>
        </w:rPr>
        <w:t>ݒ���ۑ</w:t>
      </w:r>
      <w:r>
        <w:rPr/>
        <w:t>���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</w:t>
      </w:r>
      <w:r>
        <w:rPr/>
        <w:t>邱�</w:t>
      </w:r>
      <w:r>
        <w:rPr/>
        <w:t>Ƃɂ��A�P��̂s�n�v�m�r�ŕ����̕�ʐM����</w:t>
      </w:r>
      <w:r>
        <w:rPr/>
        <w:t>ꍇ�</w:t>
      </w:r>
      <w:r>
        <w:rPr/>
        <w:t>ȂǁA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m�h�e�s�x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O�ȍ~�Ő</w:t>
      </w:r>
      <w:r>
        <w:rPr>
          <w:rtl w:val="true"/>
        </w:rPr>
        <w:t>ݒ</w:t>
      </w:r>
      <w:r>
        <w:rPr/>
        <w:t>肳��</w:t>
      </w:r>
      <w:r>
        <w:rPr/>
        <w:t>Ă���m�h�e�s�x�ł̏����͂��̂</w:t>
      </w:r>
      <w:r>
        <w:rPr>
          <w:rtl w:val="true"/>
        </w:rPr>
        <w:t>܂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m�h�e�s�x�ł̏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Ń��j���[�ɏ]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ݒ</w:t>
      </w:r>
      <w:r>
        <w:rPr/>
        <w:t>肳��</w:t>
      </w:r>
      <w:r>
        <w:rPr/>
        <w:t>Ă��Ȃ��{�^���ł���΂m�h�e�s�x�ł̏�����I��</w:t>
      </w:r>
      <w:r>
        <w:rPr/>
        <w:t>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ɉ����</w:t>
      </w:r>
      <w:r>
        <w:rPr>
          <w:rtl w:val="true"/>
        </w:rPr>
        <w:t>ݒ</w:t>
      </w:r>
      <w:r>
        <w:rPr/>
        <w:t>肳��</w:t>
      </w:r>
      <w:r>
        <w:rPr/>
        <w:t>Ă���{�^���ł���Ε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����̏�������A�z�[���p�[�e�B�̏����ւƂ����</w:t>
      </w:r>
      <w:r>
        <w:rPr/>
        <w:t>悤�</w:t>
      </w:r>
      <w:r>
        <w:rPr/>
        <w:t>ȕύX�͂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ȏ</w:t>
      </w:r>
      <w:r>
        <w:rPr/>
        <w:t>ꍇ�́</w:t>
      </w:r>
      <w:r>
        <w:rPr/>
        <w:t>A��U�</w:t>
      </w:r>
      <w:r>
        <w:rPr/>
        <w:t>폜���</w:t>
      </w:r>
      <w:r>
        <w:rPr/>
        <w:t>Ă���ēx�</w:t>
      </w:r>
      <w:r>
        <w:rPr>
          <w:rtl w:val="true"/>
        </w:rPr>
        <w:t>ݒ</w:t>
      </w:r>
      <w:r>
        <w:rPr/>
        <w:t>肵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́A�t�H�[�����ł���΃t�H�[�������̕ύX�A�z�[���p�[�e�B�ł���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̂h�c�̕ύX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�Ȃɂ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��[����M���������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���[����M������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ɐ</w:t>
      </w:r>
      <w:r>
        <w:rPr>
          <w:rtl w:val="true"/>
        </w:rPr>
        <w:t>ݒ</w:t>
      </w:r>
      <w:r>
        <w:rPr/>
        <w:t>�</w:t>
      </w:r>
      <w:r>
        <w:rPr/>
        <w:t>ł���͈̂ȉ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̖��ǂ�ǂ</w:t>
      </w:r>
      <w:r>
        <w:rPr>
          <w:rtl w:val="true"/>
        </w:rPr>
        <w:t>ށ</w:t>
      </w:r>
      <w:r>
        <w:rPr/>
        <w:t>i���C�u�����</w:t>
      </w:r>
      <w:r>
        <w:rPr/>
        <w:t>ꗗ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ۋ</w:t>
      </w:r>
      <w:r>
        <w:rPr/>
        <w:t>����</w:t>
      </w:r>
      <w:r>
        <w:rPr/>
        <w:t>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̂��m�</w:t>
      </w:r>
      <w:r>
        <w:rPr/>
        <w:t>点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��i�`���b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O�C���i�ʂ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̐</w:t>
      </w:r>
      <w:r>
        <w:rPr>
          <w:rtl w:val="true"/>
        </w:rPr>
        <w:t>ݒ</w:t>
      </w:r>
      <w:r>
        <w:rPr/>
        <w:t>��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</w:t>
      </w:r>
      <w:r>
        <w:rPr/>
        <w:t>ꍇ�</w:t>
      </w:r>
      <w:r>
        <w:rPr/>
        <w:t>A�t�@�C�����̊g���q�́w�m�h�e�x�ɂ��ĉ������B���̐</w:t>
      </w:r>
      <w:r>
        <w:rPr>
          <w:rtl w:val="true"/>
        </w:rPr>
        <w:t>ݒ���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̂s�n�v�m�r�ŕ����̕�ʐM����</w:t>
      </w:r>
      <w:r>
        <w:rPr/>
        <w:t>ꍇ�</w:t>
      </w:r>
      <w:r>
        <w:rPr/>
        <w:t>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⃉�C�u��������̃_�E�����[�h�͒ʐM�J�n�O�ɂ��̓s�x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̓��C���̃��j���[���</w:t>
      </w:r>
      <w:r>
        <w:rPr/>
        <w:t>玩���</w:t>
      </w:r>
      <w:r>
        <w:rPr/>
        <w:t>A�b�v���[�h�̐</w:t>
      </w:r>
      <w:r>
        <w:rPr>
          <w:rtl w:val="true"/>
        </w:rPr>
        <w:t>ݒ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E�����[�h�̐</w:t>
      </w:r>
      <w:r>
        <w:rPr>
          <w:rtl w:val="true"/>
        </w:rPr>
        <w:t>ݒ</w:t>
      </w:r>
      <w:r>
        <w:rPr/>
        <w:t>��</w:t>
      </w:r>
      <w:r>
        <w:rPr/>
        <w:t>I��A�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o�s�d�q�l�D�d�w�o      �@�@�@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Q�D�O�Q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e�D�d�w�d�@�@�@�@�@�@�@�@�@�@���O�Q�Ƌ@�\��g�p����</w:t>
      </w:r>
      <w:r>
        <w:rPr/>
        <w:t>ꍇ�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I�ɕK�{�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P�D�R�U��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��O�t�@�C���̈��k�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́</w:t>
      </w:r>
      <w:r>
        <w:rPr/>
        <w:t>@�@�@�@�@�@�@�@�@�@�@�@�@���</w:t>
      </w:r>
      <w:r>
        <w:rPr/>
        <w:t>ꂩ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g�������D�d�w�d�@�@�@�@�@�@�@�k�g�`�̎g�p��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@�u�R�D�P��{�@�\�@�@�t�@�C�������s���</w:t>
      </w:r>
      <w:r>
        <w:rPr/>
        <w:t>ꍇ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u�T�D�O�ł�g�p�\���ǂ����͍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Ă��Ȃ����</w:t>
      </w:r>
      <w:r>
        <w:rPr>
          <w:rtl w:val="true"/>
        </w:rPr>
        <w:t>ߊ</w:t>
      </w:r>
      <w:r>
        <w:rPr/>
        <w:t>m�F�ł��</w:t>
      </w:r>
      <w:r>
        <w:rPr>
          <w:rtl w:val="true"/>
        </w:rPr>
        <w:t>܂</w:t>
      </w:r>
      <w:r>
        <w:rPr/>
        <w:t>�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t�@�C�������s���</w:t>
      </w:r>
      <w:r>
        <w:rPr/>
        <w:t>ꍇ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g�D�b�n�l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d�s�D�d�w�d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D�O�S�ŕK�v������k�b�w�D�d�w�d�͂s�w�e�D�d�w�d���k�b�w�D�d�w�d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܂������߁</w:t>
      </w:r>
      <w:r>
        <w:rPr/>
        <w:t>A�s�v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v���O��������тl�r�|�c�n�r�͂��̃t�@�C��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�</w:t>
      </w:r>
      <w:r>
        <w:rPr/>
        <w:t>肵�</w:t>
      </w:r>
      <w:r>
        <w:rPr/>
        <w:t>Ē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ȊO�͂������L���ȃt���[�\�t�g�ł��̂œ��͗e�Ղ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m�h�e�s�x�|�r���������̈ȉ��̃t�H�[�����̃f�[�^���C�u������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@�@�@�e�s�n�v�m�r�P�@�R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@�@�@�@�@�@�@�e�s�n�v�m�r�Q�@�S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`�@�@�@�@�@�@�@�e�s�n�v�m�r�P�@�S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�����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@�@�@�@�@�@�@�e�s�n�v�m�r�P�@�R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d�s�@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̊O���R�}���h�y�тk�g�`�A�h�r�g�A�c�h�d�s�̓p�X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ɒu���Ă��������B�s�w�e�͂e�`�o�w�Ɠ����f�B���N�g�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ȉ��̃v���O����������Έ�w�</w:t>
      </w:r>
      <w:r>
        <w:rPr/>
        <w:t>֗��</w:t>
      </w:r>
      <w:r>
        <w:rPr/>
        <w:t>ȃp�\�R���ʐM���C�t�</w:t>
      </w:r>
      <w:r>
        <w:rPr/>
        <w:t>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r�b�o�x�D�d�w�o�@�@�@���O�t�@�C���\���E�ҏ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R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x�o�d�D�d�w�o�@�@�@�@�e�L�X�g�t�@�C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R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d�k�D�b�n�l�@�@�@�@�@���k�t�@�C���i���D�k�y�g�j���</w:t>
      </w:r>
      <w:r>
        <w:rPr>
          <w:rtl w:val="true"/>
        </w:rPr>
        <w:t>ڕ</w:t>
      </w:r>
      <w:r>
        <w:rPr/>
        <w:t>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e�l�t�r�d�q�@�P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D�d�w�d�@�@�@���O�t�@�C�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e�l�g�n�a�@�@�T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h�e�o�D�d�w�d�@�@�@�@�@���O�t�@�C���\���E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Q�@�R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O�t�@�C���̕</w:t>
      </w:r>
      <w:r>
        <w:rPr>
          <w:rtl w:val="true"/>
        </w:rPr>
        <w:t>ۑ</w:t>
      </w:r>
      <w:r>
        <w:rPr/>
        <w:t>�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u�S�D�O�T���</w:t>
      </w:r>
      <w:r>
        <w:rPr/>
        <w:t>쐬���郍�</w:t>
      </w:r>
      <w:r>
        <w:rPr/>
        <w:t>O�t�@�C���̃f�B���N�g���\���y�у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́A���S�D�O�O�ȍ~�ƌ</w:t>
      </w:r>
      <w:r>
        <w:rPr/>
        <w:t>݊�������</w:t>
      </w:r>
      <w:r>
        <w:rPr>
          <w:rtl w:val="true"/>
        </w:rPr>
        <w:t>܂</w:t>
      </w:r>
      <w:r>
        <w:rPr/>
        <w:t>��̂</w:t>
      </w:r>
      <w:r>
        <w:rPr/>
        <w:t>ŁA���S�D�O�S�ȑO�̔ł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ꍇ�</w:t>
      </w:r>
      <w:r>
        <w:rPr/>
        <w:t>ł��O�t�@�C����ϊ�����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ɂ̓��O�t�@�C���̎Q�ƂƊȒP�ȕҏW��s���@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����΃��O�t�@�C���̍\����[���m��Ȃ��Ă��p�\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̎Q�Ƌ@�\�̐��͂��̏͂̂W�j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</w:t>
      </w:r>
      <w:r>
        <w:rPr/>
        <w:t>쐬���郍�</w:t>
      </w:r>
      <w:r>
        <w:rPr/>
        <w:t>O�t�@�C���̃f�B���N�g���\���y�у��O�t�@�C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̍</w:t>
      </w:r>
      <w:r>
        <w:rPr/>
        <w:t>쐬���</w:t>
      </w:r>
      <w:r>
        <w:rPr/>
        <w:t>[�h�ƈ��k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ȉ��ɑ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H�[���������S�̂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Ȃ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̉�c�����Ƀ��O�t�@�C����</w:t>
      </w:r>
      <w:r>
        <w:rPr/>
        <w:t>؂</w:t>
      </w:r>
      <w:r>
        <w:rPr/>
        <w:t>蕪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ʓ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c�[������p���������B���O�t�@�C�������c�[���͂e�e�l�t�r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f�`�k�s�l���̃��C�u�����Ɋe�</w:t>
      </w:r>
      <w:r>
        <w:rPr/>
        <w:t>킻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s�n�v�m�r�P�̃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L�̂b�b�r�b�o�x�C�b�`�s�k�n�f�C�m�h�e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O�t�@�C����</w:t>
      </w:r>
      <w:r>
        <w:rPr/>
        <w:t>쐬����</w:t>
      </w:r>
      <w:r>
        <w:rPr>
          <w:rtl w:val="true"/>
        </w:rPr>
        <w:t>ۂ</w:t>
      </w:r>
      <w:r>
        <w:rPr/>
        <w:t>ɕK�v�ȃf�B���N�g���́A�e�`�o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O�Ƀf�B���N�g����</w:t>
      </w:r>
      <w:r>
        <w:rPr/>
        <w:t>쐬��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ܘ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̓s����A���O�t�@�C���f�B���N�g���͂a�F���k�n�f���w�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t�H�[�������v�Łu���k��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t�H�[�������D�k�y�g�Ƃ����A�[�J�C�u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쐬���</w:t>
      </w:r>
      <w:r>
        <w:rPr/>
        <w:t>A���̃A�[�J�C�u�t�@�C���̂Ȃ��ɂl�����g���������D�k�n�f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l�����g���������͓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ю����F�l�͂P�`�X�C�`�`�b�A�g�͂O�`�X�C�`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ȊO�̃��O�̓t�H�[�������̑���ɁA�ȉ��̃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̓</w:t>
      </w:r>
      <w:r>
        <w:rPr/>
        <w:t>A�[�J�C�u��̃t�@�C�����̊g���q���d�l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l�k�</w:t>
      </w:r>
      <w:r>
        <w:rPr>
          <w:rtl w:val="true"/>
        </w:rPr>
        <w:t>܂</w:t>
      </w:r>
      <w:r>
        <w:rPr/>
        <w:t>��͂</w:t>
      </w:r>
      <w:r>
        <w:rPr/>
        <w:t>m�`�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�m�`�o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s�n�v�m�r�P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S�̂ň�v�Łu���k��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��[���p�A�o�C�i�����[���p�A�m�`�o�k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p�A���O�p�̂S�̃A�[�J�C�u�t�@�C����</w:t>
      </w:r>
      <w:r>
        <w:rPr/>
        <w:t>쐬���</w:t>
      </w:r>
      <w:r>
        <w:rPr/>
        <w:t>A���̃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Ȃ��ɂl�����g���������D�k�n�f�Ƃ����t�@�C�����̃��O�t�@�C���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</w:t>
      </w:r>
      <w:r>
        <w:rPr>
          <w:rtl w:val="true"/>
        </w:rPr>
        <w:t>܂</w:t>
      </w:r>
      <w:r>
        <w:rPr/>
        <w:t>��</w:t>
      </w:r>
      <w:r>
        <w:rPr/>
        <w:t>B�i�l�����g���������͓�t�y�ю����F�l�͂P�`�X�C�`�`�b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X�C�`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̏</w:t>
      </w:r>
      <w:r>
        <w:rPr/>
        <w:t>ꍇ�̓</w:t>
      </w:r>
      <w:r>
        <w:rPr/>
        <w:t>A�[�J�C�u��̃t�@�C�����̊g���q���d�l�k�C�a�l�k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D�k�y�g�@�@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D�k�y�g�@�@�@�e�L�X�g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�@�@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D�k�y�g�@�@�@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t�H�[�������v�Łu���k���Ȃ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t�H�[�����������T�u�f�B���N�g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T�u�f�B���N�g�����ɂ����������������D�k�n�f�Ƃ����t�@�C����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͓�t�A�����͂O�O�`�X�X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ȊO�̃��O�̓t�H�[�������̑���ɁA�ȉ��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͊</w:t>
      </w:r>
      <w:r>
        <w:rPr/>
        <w:t>g���q���d�l�k�C�a�l�k���</w:t>
      </w:r>
      <w:r>
        <w:rPr/>
        <w:t>邢�͂</w:t>
      </w:r>
      <w:r>
        <w:rPr/>
        <w:t>m�`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�m�`�o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e�s�n�v�m�r�P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S�̂ň�v�Łu���k���Ȃ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��[���p�A�o�C�i�����[���p�A�m�`�o�k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p�A���O�p�̂R�̃T�u�f�B���N�g����</w:t>
      </w:r>
      <w:r>
        <w:rPr/>
        <w:t>쐬���</w:t>
      </w:r>
      <w:r>
        <w:rPr/>
        <w:t>A���̃T�u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k�n�f�Ƃ����t�@�C����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����͓�t�A�����͂O�O�`�X�X�</w:t>
      </w:r>
      <w:r>
        <w:rPr>
          <w:rtl w:val="true"/>
        </w:rPr>
        <w:t>܂</w:t>
      </w:r>
      <w:r>
        <w:rPr/>
        <w:t>ł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̏</w:t>
      </w:r>
      <w:r>
        <w:rPr/>
        <w:t>ꍇ�̓</w:t>
      </w:r>
      <w:r>
        <w:rPr/>
        <w:t>A�[�J�C�u��̃t�@�C�����̊g���q���d�l�k�C�a�l�k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��X�P�O�W�P�T�O�O�D�d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��X�P�O�W�P�T�O�O�D�a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��X�Q�O�P�P�T�O�O�D�m�`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̏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��v�g��@�̐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͂s���������V�X�e���\�t�g�E�F�A�̂b�c�|�q�n�l�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鉹���</w:t>
      </w:r>
      <w:r>
        <w:rPr/>
        <w:t>t�@�C����f�B�X�N�ɕ��ʂ��Ďg�p���</w:t>
      </w:r>
      <w:r>
        <w:rPr>
          <w:rtl w:val="true"/>
        </w:rPr>
        <w:t>܂</w:t>
      </w:r>
      <w:r>
        <w:rPr/>
        <w:t>��</w:t>
      </w:r>
      <w:r>
        <w:rPr/>
        <w:t>B�u�Q�D�P�ł́A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^�f�B���N�g�����u�P�D�P����ύX����Ă��</w:t>
      </w:r>
      <w:r>
        <w:rPr>
          <w:rtl w:val="true"/>
        </w:rPr>
        <w:t>܂</w:t>
      </w:r>
      <w:r>
        <w:rPr/>
        <w:t>����</w:t>
      </w:r>
      <w:r>
        <w:rPr/>
        <w:t>A�u�P�D�P�Ƃu�Q�D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\�Ȃ</w:t>
      </w:r>
      <w:r>
        <w:rPr/>
        <w:t>悤�</w:t>
      </w:r>
      <w:r>
        <w:rPr/>
        <w:t>ɂe�`�o�w�̓��Ő</w:t>
      </w:r>
      <w:r>
        <w:rPr/>
        <w:t>؂</w:t>
      </w:r>
      <w:r>
        <w:rPr/>
        <w:t>蕪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u�Q�D�P�ŉ����t�@�C���̓�e�����</w:t>
      </w:r>
      <w:r>
        <w:rPr/>
        <w:t>ꂪ�</w:t>
      </w:r>
      <w:r>
        <w:rPr/>
        <w:t>ǂ����̊m�F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̓t�@�C���T�C�Y���</w:t>
      </w:r>
      <w:r>
        <w:rPr/>
        <w:t>傫�����</w:t>
      </w:r>
      <w:r>
        <w:rPr>
          <w:rtl w:val="true"/>
        </w:rPr>
        <w:t>߁</w:t>
      </w:r>
      <w:r>
        <w:rPr/>
        <w:t>i���\�j�a�̃t�@�C����U�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A�t���b�s�B�f�B�X�N�ŉ^�p�����</w:t>
      </w:r>
      <w:r>
        <w:rPr/>
        <w:t>ꍇ�́</w:t>
      </w:r>
      <w:r>
        <w:rPr/>
        <w:t>A�l�n�o�s�d�q�l�A�e�`�o�w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P���̂e�o�c�Ɏ�</w:t>
      </w:r>
      <w:r>
        <w:rPr>
          <w:rtl w:val="true"/>
        </w:rPr>
        <w:t>߂</w:t>
      </w:r>
      <w:r>
        <w:rPr/>
        <w:t>邾���</w:t>
      </w:r>
      <w:r>
        <w:rPr/>
        <w:t>ŋ󂫗̈</w:t>
      </w:r>
      <w:r>
        <w:rPr/>
        <w:t>悪���</w:t>
      </w:r>
      <w:r>
        <w:rPr/>
        <w:t>Ȃ��Ȃ�Ă��</w:t>
      </w:r>
      <w:r>
        <w:rPr>
          <w:rtl w:val="true"/>
        </w:rPr>
        <w:t>܂</w:t>
      </w:r>
      <w:r>
        <w:rPr/>
        <w:t>��</w:t>
      </w:r>
      <w:r>
        <w:rPr/>
        <w:t>A��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̈</w:t>
      </w:r>
      <w:r>
        <w:rPr/>
        <w:t>悪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Ȃ��A�t���b�s�B�f�B�X�N�P��̂</w:t>
      </w:r>
      <w:r>
        <w:rPr/>
        <w:t>݂</w:t>
      </w:r>
      <w:r>
        <w:rPr/>
        <w:t>ŉ^�p����</w:t>
      </w:r>
      <w:r>
        <w:rPr/>
        <w:t>ꍇ�͂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A�b�v��Ƃ�A��ɋ󂫗̈�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`�o�w�̓f�B�X�N�̋󂫗e�ʂ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ʐM���Ɏ�M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悪�</w:t>
      </w:r>
      <w:r>
        <w:rPr/>
        <w:t>Ȃ��Ȃ���</w:t>
      </w:r>
      <w:r>
        <w:rPr/>
        <w:t>ꍇ�</w:t>
      </w:r>
      <w:r>
        <w:rPr/>
        <w:t>A�</w:t>
      </w:r>
      <w:r>
        <w:rPr/>
        <w:t>ُ�</w:t>
      </w:r>
      <w:r>
        <w:rPr/>
        <w:t>I������͂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O�t�@�C���Q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Q�Ƌ@�\�</w:t>
      </w:r>
      <w:r>
        <w:rPr/>
        <w:t>𗘗</w:t>
      </w:r>
      <w:r>
        <w:rPr/>
        <w:t>p����ɂ́A���C�����j���[����w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I��</w:t>
      </w:r>
      <w:r>
        <w:rPr>
          <w:rtl w:val="true"/>
        </w:rPr>
        <w:t>܂</w:t>
      </w:r>
      <w:r>
        <w:rPr/>
        <w:t>��</w:t>
      </w:r>
      <w:r>
        <w:rPr/>
        <w:t>B���O�t�@�C���̎Q�ƁA�ҏW�ɂ͂l�n�o�s�d�q�l�̃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̂</w:t>
      </w:r>
      <w:r>
        <w:rPr/>
        <w:t>ŁA�ŏ��Ƀ����̓�e�������Ă�</w:t>
      </w:r>
      <w:r>
        <w:rPr/>
        <w:t>悢���</w:t>
      </w:r>
      <w:r>
        <w:rPr/>
        <w:t>ǂ�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Ƀ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�̃t�@�C���</w:t>
      </w:r>
      <w:r>
        <w:rPr/>
        <w:t>ꗗ���</w:t>
      </w:r>
      <w:r>
        <w:rPr/>
        <w:t>\�������̂ŁA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����t�@�C����_�u���N���b�N���</w:t>
      </w:r>
      <w:r>
        <w:rPr/>
        <w:t>邩�</w:t>
      </w:r>
      <w:r>
        <w:rPr/>
        <w:t>A���</w:t>
      </w:r>
      <w:r>
        <w:rPr/>
        <w:t>邢�͒</w:t>
      </w:r>
      <w:r>
        <w:rPr/>
        <w:t>ʏ�̃N���b�N��A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I��{�^����N���b�N���ĉ������B�w�</w:t>
      </w:r>
      <w:r>
        <w:rPr/>
        <w:t>肳�ꂽ�</w:t>
      </w:r>
      <w:r>
        <w:rPr/>
        <w:t>t�@�C�����T�u�f�B���N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k�y�g�t�@�C���̏</w:t>
      </w:r>
      <w:r>
        <w:rPr/>
        <w:t>ꍇ�</w:t>
      </w:r>
      <w:r>
        <w:rPr/>
        <w:t>ɂ͂���Ƀt�@�C���</w:t>
      </w:r>
      <w:r>
        <w:rPr/>
        <w:t>ꗗ���</w:t>
      </w:r>
      <w:r>
        <w:rPr/>
        <w:t>\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炻�̒�����</w:t>
      </w:r>
      <w:r>
        <w:rPr/>
        <w:t>Q�Ƃ������t�@�C�����L�Ɠ��l�̕�@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̏I���͉�ʂ̍ŉ��s�ɕ\������Ă���I��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{�^����N���b�N�����</w:t>
      </w:r>
      <w:r>
        <w:rPr/>
        <w:t>ꍇ�͕</w:t>
      </w:r>
      <w:r>
        <w:rPr/>
        <w:t>\�����̃t�@�C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X�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�</w:t>
      </w:r>
      <w:r>
        <w:rPr/>
        <w:t>ꍇ�͕</w:t>
      </w:r>
      <w:r>
        <w:rPr/>
        <w:t>\�����̃t�@�C�����\����e�ɒ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̉�c�������ւ̃R�����g��A���[���ւ̕ԐM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уz�[���p�[�e�B�ւ̔�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R�����g������������̃^�C�g����A�ԐM��o���������[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�N���b�N�������ƁA��ʉ��̺��ă{�^����N���b�N���ĉ������B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̃�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͍</w:t>
      </w:r>
      <w:r>
        <w:rPr/>
        <w:t>쐬�̏</w:t>
      </w:r>
      <w:r>
        <w:rPr/>
        <w:t>I���͉�ʉ��̏I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Ȃ��A�����</w:t>
      </w:r>
      <w:r>
        <w:rPr/>
        <w:t>쐬���</w:t>
      </w:r>
      <w:r>
        <w:rPr/>
        <w:t>ɉ�ʉ��̐����{�^����N���b�N���</w:t>
      </w:r>
      <w:r>
        <w:rPr/>
        <w:t>邱�</w:t>
      </w:r>
      <w:r>
        <w:rPr/>
        <w:t>Ƃɂ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�Ȃ��</w:t>
      </w:r>
      <w:r>
        <w:rPr>
          <w:rtl w:val="true"/>
        </w:rPr>
        <w:t>܂</w:t>
      </w:r>
      <w:r>
        <w:rPr/>
        <w:t>��</w:t>
      </w:r>
      <w:r>
        <w:rPr/>
        <w:t>B�i�E�[�����̏</w:t>
      </w:r>
      <w:r>
        <w:rPr>
          <w:rtl w:val="true"/>
        </w:rPr>
        <w:t>ڍׂ͎</w:t>
      </w:r>
      <w:r>
        <w:rPr/>
        <w:t>�����</w:t>
      </w:r>
      <w:r>
        <w:rPr/>
        <w:t>Q�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ꂽ�</w:t>
      </w:r>
      <w:r>
        <w:rPr/>
        <w:t>R�����g�A�ԐM�A�g�o�ւ̔����́A�e���|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ɂ����������������D�q�d�r�Ƃ����t�@�C����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��ʐM�ɂ��A�b�v���[�h���</w:t>
      </w:r>
      <w:r>
        <w:rPr/>
        <w:t>ꂽ���폜����</w:t>
      </w:r>
      <w:r>
        <w:rPr>
          <w:rtl w:val="true"/>
        </w:rPr>
        <w:t>܂</w:t>
      </w:r>
      <w:r>
        <w:rPr/>
        <w:t>���</w:t>
      </w:r>
      <w:r>
        <w:rPr/>
        <w:t>B���I�Ƀe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�́��D�q�d�r�t�@�C����</w:t>
      </w:r>
      <w:r>
        <w:rPr/>
        <w:t>폜��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̋@�\�ɂ��</w:t>
      </w:r>
      <w:r>
        <w:rPr/>
        <w:t>쐬�����</w:t>
      </w:r>
      <w:r>
        <w:rPr/>
        <w:t>A�b�v���[�h����t�@�C���́A�e���|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́Q�l�n�o�q�d�r�D�b�s�k�Ƃ������O�ł��B����t�@�C����̏����͂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����Ă����̂Ɠ���ł��B����t�@�C���͎����A�b�v���[�h�I����Q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d�r�D�a�`�j�Ɖ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̃f�[�^���C�u�����</w:t>
      </w:r>
      <w:r>
        <w:rPr/>
        <w:t>ꗗ����</w:t>
      </w:r>
      <w:r>
        <w:rPr/>
        <w:t>f�[�^���C�u�����̃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h����t�@�C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f�[�^���C�u�����̃f�[�^�</w:t>
      </w:r>
      <w:r>
        <w:rPr/>
        <w:t>ꗗ�̂</w:t>
      </w:r>
      <w:r>
        <w:rPr/>
        <w:t>Ȃ��̃_�E�����[�h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���ƁA��ʉ��̺��ă{�^����N���b�N���ĉ������B�_�E�����[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��</w:t>
      </w:r>
      <w:r>
        <w:rPr/>
        <w:t>_�E�����[�h����t�@�C���́A�e���|�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́</w:t>
      </w:r>
      <w:r>
        <w:rPr/>
        <w:t>Q�l�n�o�c�k�h�a�D�b�s�k�Ƃ������O�ł��B����t�@�C����̏����͂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Ă����̂Ɠ���ł��B����t�@�C���͎����A�b�v���[�h�I����Q�l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k�h�a�D�a�`�j�Ɖ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@�\�</w:t>
      </w:r>
      <w:r>
        <w:rPr/>
        <w:t>𗘗</w:t>
      </w:r>
      <w:r>
        <w:rPr/>
        <w:t>p����ɂ́A���C�����j���[����w�t�@�C�����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@�\�ł́A�ŏ��ɋ@�\��I��A���̌�ɑΏ</w:t>
      </w:r>
      <w:r>
        <w:rPr>
          <w:rtl w:val="true"/>
        </w:rPr>
        <w:t>ۃ</w:t>
      </w:r>
      <w:r>
        <w:rPr/>
        <w:t>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�</w:t>
      </w:r>
      <w:r>
        <w:rPr/>
        <w:t>@��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͉</w:t>
      </w:r>
      <w:r>
        <w:rPr/>
        <w:t>�</w:t>
      </w:r>
      <w:r>
        <w:rPr/>
        <w:t>ʏ�ɕ\�������K�C�_���X�ɏ]��đ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蔲�����</w:t>
      </w:r>
      <w:r>
        <w:rPr/>
        <w:t>Ȃ�Č���Ȃ��łˁB�{�l�����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񂾂���</w:t>
      </w:r>
      <w:r>
        <w:rPr/>
        <w:t>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��@�\�</w:t>
      </w:r>
      <w:r>
        <w:rPr/>
        <w:t>𗘗</w:t>
      </w:r>
      <w:r>
        <w:rPr/>
        <w:t>p�����t�@�C���ҏW�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ҏW�@�\�ɂ̓�����̕����̉E�[������s���w�����x�@�\���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͂s�w�e�D�d�w�d��O���R�}���h�Ƃ��Ďg�p���Ă��</w:t>
      </w:r>
      <w:r>
        <w:rPr>
          <w:rtl w:val="true"/>
        </w:rPr>
        <w:t>܂</w:t>
      </w:r>
      <w:r>
        <w:rPr/>
        <w:t>��</w:t>
      </w:r>
      <w:r>
        <w:rPr/>
        <w:t>B�s�w�e�D�d�w�d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ɑ��@�\�ȃv���O�����ł����A�e�`�o�w�ł͂��̂����̂��Ƃ��{�I�ȉE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̂</w:t>
      </w:r>
      <w:r>
        <w:rPr/>
        <w:t>݂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E�[�����͊�{�I�ɂV�Q�o�C�g�ŉ�s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ȒP�ȋ</w:t>
      </w:r>
      <w:r>
        <w:rPr/>
        <w:t>֑������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̐����@�\�</w:t>
      </w:r>
      <w:r>
        <w:rPr/>
        <w:t>𗘗</w:t>
      </w:r>
      <w:r>
        <w:rPr/>
        <w:t>p����ƕ�����̃^�u�R�[�h��^�u�T�C�Y�W�Ƃ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u�T�C�Y��W�ȊO�Ƃ������</w:t>
      </w:r>
      <w:r>
        <w:rPr/>
        <w:t>ꍇ�͂</w:t>
      </w:r>
      <w:r>
        <w:rPr/>
        <w:t>e�`�o�w��C�����ĉ������Bm(_ _)m 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G�L�X�p�[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G�L�X�p�[�g���[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�A�m�h�e�s�x�ɑ΂��ăG�L�X�p�[�g���[�h��g�p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A�e�`�o�w�̓��O�C����</w:t>
      </w:r>
      <w:r>
        <w:rPr/>
        <w:t>ꎞ�</w:t>
      </w:r>
      <w:r>
        <w:rPr/>
        <w:t>I�ɔ�G�L�X�p�[�g���[�h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ύX�̓��O�A�E�g����Ό��̏�Ԃɖ</w:t>
      </w:r>
      <w:r>
        <w:rPr>
          <w:rtl w:val="true"/>
        </w:rPr>
        <w:t>߂�܂</w:t>
      </w:r>
      <w:r>
        <w:rPr/>
        <w:t>����</w:t>
      </w:r>
      <w:r>
        <w:rPr/>
        <w:t>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</w:t>
      </w:r>
      <w:r>
        <w:rPr/>
        <w:t>ꍇ�</w:t>
      </w:r>
      <w:r>
        <w:rPr/>
        <w:t>ɂ͕ύX���</w:t>
      </w:r>
      <w:r>
        <w:rPr/>
        <w:t>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m�`�o�k�o�r���[����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k�o�r�ɂ��O���[�e�B���O���[���͐�p�̃f�B���N�g���</w:t>
      </w:r>
      <w:r>
        <w:rPr>
          <w:rtl w:val="true"/>
        </w:rPr>
        <w:t>܂</w:t>
      </w:r>
      <w:r>
        <w:rPr/>
        <w:t>��̓</w:t>
      </w:r>
      <w:r>
        <w:rPr/>
        <w:t>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Ƀo�C�i���Ń_�E�����[�h���</w:t>
      </w:r>
      <w:r>
        <w:rPr>
          <w:rtl w:val="true"/>
        </w:rPr>
        <w:t>܂</w:t>
      </w:r>
      <w:r>
        <w:rPr/>
        <w:t>��</w:t>
      </w:r>
      <w:r>
        <w:rPr/>
        <w:t>B�����ʐM�I����A���O�Q�Ƌ@�\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@�\�ɂ�</w:t>
      </w:r>
      <w:r>
        <w:rPr/>
        <w:t>育���</w:t>
      </w:r>
      <w:r>
        <w:rPr/>
        <w:t>ɂ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</w:t>
      </w:r>
      <w:r>
        <w:rPr/>
        <w:t>ُ</w:t>
      </w:r>
      <w:r>
        <w:rPr/>
        <w:t>폈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͋ɗ͈</w:t>
      </w:r>
      <w:r>
        <w:rPr/>
        <w:t>ُ�</w:t>
      </w:r>
      <w:r>
        <w:rPr/>
        <w:t>I�����Ȃ��</w:t>
      </w:r>
      <w:r>
        <w:rPr/>
        <w:t>悤�</w:t>
      </w:r>
      <w:r>
        <w:rPr/>
        <w:t>ɍ</w:t>
      </w:r>
      <w:r>
        <w:rPr/>
        <w:t>쐬�����</w:t>
      </w:r>
      <w:r>
        <w:rPr/>
        <w:t>��ł��B���Ƃ��΁A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z�[���p�[�e�B�̂h�c�����Ă����</w:t>
      </w:r>
      <w:r>
        <w:rPr/>
        <w:t>ꍇ�</w:t>
      </w:r>
      <w:r>
        <w:rPr/>
        <w:t>A���[������̂h�c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i���Ƃ��Ԉ��Ă��Ă�A���̂h�c�����</w:t>
      </w:r>
      <w:r>
        <w:rPr/>
        <w:t>݂���</w:t>
      </w:r>
      <w:r>
        <w:rPr/>
        <w:t>ꍇ�͑��</w:t>
      </w:r>
      <w:r>
        <w:rPr/>
        <w:t>M���Ă��</w:t>
      </w:r>
      <w:r>
        <w:rPr>
          <w:rtl w:val="true"/>
        </w:rPr>
        <w:t>܂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A���̏�����X�L�b�v���Đ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炩�̏󋵂</w:t>
      </w:r>
      <w:r>
        <w:rPr/>
        <w:t>łe�`�o�w���</w:t>
      </w:r>
      <w:r>
        <w:rPr/>
        <w:t>ُ�</w:t>
      </w:r>
      <w:r>
        <w:rPr/>
        <w:t>I�������</w:t>
      </w:r>
      <w:r>
        <w:rPr/>
        <w:t>ꍇ�́</w:t>
      </w:r>
      <w:r>
        <w:rPr/>
        <w:t>A�Ȃ�</w:t>
      </w:r>
      <w:r>
        <w:rPr/>
        <w:t>ׂ��</w:t>
      </w:r>
      <w:r>
        <w:rPr>
          <w:rtl w:val="true"/>
        </w:rPr>
        <w:t>ڍׂ</w:t>
      </w:r>
      <w:r>
        <w:rPr/>
        <w:t>ȏ󋵂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ł��</w:t>
      </w:r>
      <w:r>
        <w:rPr/>
        <w:t>邾���</w:t>
      </w:r>
      <w:r>
        <w:rPr/>
        <w:t>Ώ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́A�ȉ��̏</w:t>
      </w:r>
      <w:r>
        <w:rPr/>
        <w:t>ꍇ�̃</w:t>
      </w:r>
      <w:r>
        <w:rPr/>
        <w:t>G���[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ɑΏ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��A�b�v���[�h�@�\��g�p����</w:t>
      </w:r>
      <w:r>
        <w:rPr/>
        <w:t>ꍇ�</w:t>
      </w:r>
      <w:r>
        <w:rPr/>
        <w:t>ɂ́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͈͂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A�b�v���[�h���̍s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t�H�[�����̉�c���̏</w:t>
      </w:r>
      <w:r>
        <w:rPr/>
        <w:t>ꍇ�</w:t>
      </w:r>
      <w:r>
        <w:rPr/>
        <w:t>A�ő�R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A�b�v���[�h���̃o�C�g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��[�����M���A�ő�T�P�Q�j�a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e�`�o�w���</w:t>
      </w:r>
      <w:r>
        <w:rPr/>
        <w:t>쎞�̃</w:t>
      </w:r>
      <w:r>
        <w:rPr/>
        <w:t>J�����g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͂e�`�o�w�l�`�h�m�D�o�k�s���N�����</w:t>
      </w:r>
      <w:r>
        <w:rPr/>
        <w:t>ꂽ���̃</w:t>
      </w:r>
      <w:r>
        <w:rPr/>
        <w:t>J�����g�h���C�u�̃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��N�g���ɕK�v�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j���[�o�[�̂`�t�s�n�A�C�R������N�������</w:t>
      </w:r>
      <w:r>
        <w:rPr/>
        <w:t>ꍇ�͖�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�l�n�o�s�d�q�l�́|���I�v�V�����ŋN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ȂǂŁA�J�����g�f�B���N�g�����e�`�o�w�̑��</w:t>
      </w:r>
      <w:r>
        <w:rPr/>
        <w:t>݂���</w:t>
      </w:r>
      <w:r>
        <w:rPr/>
        <w:t>f�B���N�g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t�@�C�����A�f�B���N�g�����w�</w:t>
      </w:r>
      <w:r>
        <w:rPr/>
        <w:t>莞�̏���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ɑ΂��āA�t�@�C������f�B���N�g������w�</w:t>
      </w:r>
      <w:r>
        <w:rPr/>
        <w:t>肷��ꍇ�</w:t>
      </w:r>
      <w:r>
        <w:rPr/>
        <w:t>A���p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ĉ������B��������S�p�����ł��</w:t>
      </w:r>
      <w:r>
        <w:rPr/>
        <w:t>삷��ꍇ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ꍇ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e�`�o�w���</w:t>
      </w:r>
      <w:r>
        <w:rPr/>
        <w:t>ُ�</w:t>
      </w:r>
      <w:r>
        <w:rPr/>
        <w:t>I��������A�</w:t>
      </w:r>
      <w:r>
        <w:rPr/>
        <w:t>ُ�</w:t>
      </w:r>
      <w:r>
        <w:rPr/>
        <w:t>ȓ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Ŏn�</w:t>
      </w:r>
      <w:r>
        <w:rPr>
          <w:rtl w:val="true"/>
        </w:rPr>
        <w:t>܂</w:t>
      </w:r>
      <w:r>
        <w:rPr/>
        <w:t>�</w:t>
      </w:r>
      <w:r>
        <w:rPr/>
        <w:t>f�B���N�g�����A�t�@�C�����̏</w:t>
      </w:r>
      <w:r>
        <w:rPr/>
        <w:t>ꍇ�͐�</w:t>
      </w:r>
      <w:r>
        <w:rPr/>
        <w:t>΂ɏ������Ŏ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���̏</w:t>
      </w:r>
      <w:r>
        <w:rPr/>
        <w:t>ꍇ�̂</w:t>
      </w:r>
      <w:r>
        <w:rPr/>
        <w:t>e�`�o�w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b�v���[�h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/>
        <w:t>ꍇ�</w:t>
      </w:r>
      <w:r>
        <w:rPr/>
        <w:t>ɁA�A�b�v���[�h����e�L�X�g�t�@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l�n�o�s�d�q�l�̃�����w�</w:t>
      </w:r>
      <w:r>
        <w:rPr/>
        <w:t>肷��ꍇ�́</w:t>
      </w:r>
      <w:r>
        <w:rPr/>
        <w:t>A�K�����p�E�������œ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`�o�w�͔��p�A�������̂��������P�`���������X�̕�����̏</w:t>
      </w:r>
      <w:r>
        <w:rPr/>
        <w:t>ꍇ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e�`�o�w�̂o�e�L�[�ւ̊����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x�N���������Ƃ́A���񂩂�͂o�e�P�O������Ƃɂ�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ło�e�P�O�ɕʂ̋@�\��</w:t>
      </w:r>
      <w:r>
        <w:rPr/>
        <w:t>蓖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ɂ́A���̐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͂</w:t>
      </w:r>
      <w:r>
        <w:rPr/>
        <w:t>l�n�o�s�d�q�l��I�����</w:t>
      </w:r>
      <w:r>
        <w:rPr/>
        <w:t>邩�</w:t>
      </w:r>
      <w:r>
        <w:rPr/>
        <w:t>A�������������ŕʂ̋@�\��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w���T�̂��m�</w:t>
      </w:r>
      <w:r>
        <w:rPr/>
        <w:t>点��</w:t>
      </w:r>
      <w:r>
        <w:rPr/>
        <w:t>ǂ</w:t>
      </w:r>
      <w:r>
        <w:rPr>
          <w:rtl w:val="true"/>
        </w:rPr>
        <w:t>ށ</w:t>
      </w:r>
      <w:r>
        <w:rPr/>
        <w:t>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̂����́w���T�̂��m�</w:t>
      </w:r>
      <w:r>
        <w:rPr/>
        <w:t>点��</w:t>
      </w:r>
      <w:r>
        <w:rPr/>
        <w:t>ǂ</w:t>
      </w:r>
      <w:r>
        <w:rPr>
          <w:rtl w:val="true"/>
        </w:rPr>
        <w:t>ށ</w:t>
      </w:r>
      <w:r>
        <w:rPr/>
        <w:t>x�A�w�e�l����m�F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ۋ</w:t>
      </w:r>
      <w:r>
        <w:rPr/>
        <w:t>����</w:t>
      </w:r>
      <w:r>
        <w:rPr/>
        <w:t>m�F����x�̏����́A�m�h�e�s�x���Ŗ��Ń|�C���^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��ɉ����A�N�Z�X����Ɠ���̏���_�E�����[�h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O�</w:t>
      </w:r>
      <w:r>
        <w:rPr>
          <w:rtl w:val="true"/>
        </w:rPr>
        <w:t>ۑ</w:t>
      </w:r>
      <w:r>
        <w:rPr/>
        <w:t>����</w:t>
      </w:r>
      <w:r>
        <w:rPr/>
        <w:t>[�h���w�t�H�[�������x�Łw���k���Ȃ��x���[�h�̏</w:t>
      </w:r>
      <w:r>
        <w:rPr/>
        <w:t>ꍇ�</w:t>
      </w:r>
      <w:r>
        <w:rPr/>
        <w:t>Ɍ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P�񂵂���s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̃��[�h�̏</w:t>
      </w:r>
      <w:r>
        <w:rPr/>
        <w:t>ꍇ�</w:t>
      </w:r>
      <w:r>
        <w:rPr/>
        <w:t>ɂ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ɉ��x�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͎����A�b�v���[�h�⎩���_�E�����[�h����Ȃ��</w:t>
      </w:r>
      <w:r>
        <w:rPr/>
        <w:t>ꍇ�</w:t>
      </w:r>
      <w:r>
        <w:rPr/>
        <w:t>A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</w:t>
      </w:r>
      <w:r>
        <w:rPr>
          <w:rtl w:val="true"/>
        </w:rPr>
        <w:t>܂</w:t>
      </w:r>
      <w:r>
        <w:rPr/>
        <w:t>��</w:t>
      </w:r>
      <w:r>
        <w:rPr/>
        <w:t>B����t�@�C���͂e�`�o�w�̃��C�����j���[����u�����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v�</w:t>
      </w:r>
      <w:r>
        <w:rPr>
          <w:rtl w:val="true"/>
        </w:rPr>
        <w:t>܂</w:t>
      </w:r>
      <w:r>
        <w:rPr/>
        <w:t>��́</w:t>
      </w:r>
      <w:r>
        <w:rPr/>
        <w:t>u�����_�E�����[�h�̐</w:t>
      </w:r>
      <w:r>
        <w:rPr>
          <w:rtl w:val="true"/>
        </w:rPr>
        <w:t>ݒ</w:t>
      </w:r>
      <w:r>
        <w:rPr/>
        <w:t>�</w:t>
      </w:r>
      <w:r>
        <w:rPr/>
        <w:t>v��I��A����t�@�C���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͐���t�@�C����G�f�B�^�[���ō</w:t>
      </w:r>
      <w:r>
        <w:rPr/>
        <w:t>쐬����ꍇ�</w:t>
      </w:r>
      <w:r>
        <w:rPr/>
        <w:t>ɕK�v�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��A�b�v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A�����A�b�v���[�h��w�</w:t>
      </w:r>
      <w:r>
        <w:rPr/>
        <w:t>肷��ꍇ�̃</w:t>
      </w:r>
      <w:r>
        <w:rPr/>
        <w:t>p�����[�^�Ɛ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A�b�v���[�h�e�L�X�g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autoup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up.ctl    forum=FTOWNS1;mes=15;replyto=1;title=����ɂ���;FILE=nifup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up1.txt    �������</w:t>
      </w:r>
      <w:r>
        <w:rPr/>
        <w:t>݂̖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ł�mail=��ł�bmail=��ł�hp=��ł�Ȃ��s�͓ǂ</w:t>
      </w:r>
      <w:r>
        <w:rPr>
          <w:rtl w:val="true"/>
        </w:rPr>
        <w:t>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��</w:t>
      </w:r>
      <w:r>
        <w:rPr/>
        <w:t>玟�̃</w:t>
      </w:r>
      <w:r>
        <w:rPr/>
        <w:t>L�[���[�h�</w:t>
      </w:r>
      <w:r>
        <w:rPr>
          <w:rtl w:val="true"/>
        </w:rPr>
        <w:t>܂</w:t>
      </w:r>
      <w:r>
        <w:rPr/>
        <w:t>ł̊Ԃɂ̓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ƈ</w:t>
      </w:r>
      <w:r>
        <w:rPr>
          <w:rtl w:val="true"/>
        </w:rPr>
        <w:t>ق</w:t>
      </w:r>
      <w:r>
        <w:rPr/>
        <w:t>Ȃ�C�ӂ̕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ւ̃A�b�v�A���[���̃A�b�v�A�g�o�ւ̃A�b�v�̎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</w:t>
      </w:r>
      <w:r>
        <w:rPr/>
        <w:t>`��������</w:t>
      </w:r>
      <w:r>
        <w:rPr>
          <w:rtl w:val="true"/>
        </w:rPr>
        <w:t>܂</w:t>
      </w:r>
      <w:r>
        <w:rPr/>
        <w:t>��</w:t>
      </w:r>
      <w:r>
        <w:rPr/>
        <w:t>B�e�`���̎��ʂ͐</w:t>
      </w:r>
      <w:r>
        <w:rPr/>
        <w:t>擪�̃</w:t>
      </w:r>
      <w:r>
        <w:rPr/>
        <w:t>L�[���[�h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ɂ��Ĉ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=��c���ԍ�;       ��c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mes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=�����ԍ�;       �R�����g�����</w:t>
      </w:r>
      <w:r>
        <w:rPr/>
        <w:t>ꍇ�̃</w:t>
      </w:r>
      <w:r>
        <w:rPr/>
        <w:t>R�����g���̔����ԍ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K�����̏</w:t>
      </w:r>
      <w:r>
        <w:rPr/>
        <w:t>ꍇ�͔����</w:t>
      </w:r>
      <w:r>
        <w:rPr/>
        <w:t>ԍ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B             ��jreply=1; �R����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ply=;  �V�K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um=,mes=,reply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�ɂ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1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A����t�H�[�����̓����c���̓��</w:t>
      </w:r>
      <w:r>
        <w:rPr/>
        <w:t>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ɑ΂��</w:t>
      </w:r>
      <w:r>
        <w:rPr/>
        <w:t>铯��</w:t>
      </w:r>
      <w:r>
        <w:rPr/>
        <w:t>^�C�g���̔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Ƃ����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il=�h�c�ԍ�;      �@���[������̂h�c�ԍ��A�</w:t>
      </w:r>
      <w:r>
        <w:rPr>
          <w:rtl w:val="true"/>
        </w:rPr>
        <w:t>܂</w:t>
      </w:r>
      <w:r>
        <w:rPr/>
        <w:t>��͂</w:t>
      </w:r>
      <w:r>
        <w:rPr/>
        <w:t>e�`�w�d�b�ԍ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��</w:t>
      </w:r>
      <w:r>
        <w:rPr>
          <w:rtl w:val="true"/>
        </w:rPr>
        <w:t>܂</w:t>
      </w:r>
      <w:r>
        <w:rPr/>
        <w:t>��</w:t>
      </w:r>
      <w:r>
        <w:rPr/>
        <w:t>B�A�h���X�u�b�N��</w:t>
      </w:r>
      <w:r>
        <w:rPr/>
        <w:t>쐬���</w:t>
      </w:r>
      <w:r>
        <w:rPr/>
        <w:t>Ă���</w:t>
      </w:r>
      <w:r>
        <w:rPr/>
        <w:t>ꍇ�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O���[�v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mail=F03-3333-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̈���</w:t>
      </w:r>
      <w:r>
        <w:rPr/>
        <w:t>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[�����</w:t>
      </w:r>
      <w:r>
        <w:rPr/>
        <w:t>肪�</w:t>
      </w:r>
      <w:r>
        <w:rPr/>
        <w:t>Ƃ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2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)�o�C�i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mail=�h�c�ԍ�;     �@���[������̂h�c�ԍ���L�q���</w:t>
      </w:r>
      <w:r>
        <w:rPr>
          <w:rtl w:val="true"/>
        </w:rPr>
        <w:t>܂</w:t>
      </w:r>
      <w:r>
        <w:rPr/>
        <w:t>��</w:t>
      </w:r>
      <w:r>
        <w:rPr/>
        <w:t>B�A�h���X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N��</w:t>
      </w:r>
      <w:r>
        <w:rPr/>
        <w:t>쐬���</w:t>
      </w:r>
      <w:r>
        <w:rPr/>
        <w:t>Ă���</w:t>
      </w:r>
      <w:r>
        <w:rPr/>
        <w:t>ꍇ�́</w:t>
      </w:r>
      <w:r>
        <w:rPr/>
        <w:t>A����O���[�v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b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̈���</w:t>
      </w:r>
      <w:r>
        <w:rPr/>
        <w:t>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b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mail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[�����</w:t>
      </w:r>
      <w:r>
        <w:rPr/>
        <w:t>肪�</w:t>
      </w:r>
      <w:r>
        <w:rPr/>
        <w:t>Ƃ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3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C�i�����[���̏</w:t>
      </w:r>
      <w:r>
        <w:rPr/>
        <w:t>ꍇ�̓�����</w:t>
      </w:r>
      <w:r>
        <w:rPr/>
        <w:t>w�</w:t>
      </w:r>
      <w:r>
        <w:rPr/>
        <w:t>肷�邱�</w:t>
      </w:r>
      <w:r>
        <w:rPr/>
        <w:t>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)�V�X�I�y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ysmail=�t�H�[������; ���[������̃t�H�[����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sysmail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</w:t>
      </w:r>
      <w:r>
        <w:rPr/>
        <w:t>肢������</w:t>
      </w:r>
      <w:r>
        <w:rPr>
          <w:rtl w:val="true"/>
        </w:rPr>
        <w:t>܂</w:t>
      </w: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4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)�z�[���p�[�e�B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=�h�c�ԍ�;        �@�z�[���p�[�e�B�̐</w:t>
      </w:r>
      <w:r>
        <w:rPr>
          <w:rtl w:val="true"/>
        </w:rPr>
        <w:t>ݒ</w:t>
      </w:r>
      <w:r>
        <w:rPr/>
        <w:t>u�҂̂h�c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hp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=�p�X���[�h;      �z�[���p�[�e�B�̃p�X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*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</w:t>
      </w:r>
      <w:r>
        <w:rPr/>
        <w:t>肷��</w:t>
      </w:r>
      <w:r>
        <w:rPr/>
        <w:t>Ǝ�s���Ƀp�X���[�h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    ��jpass=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=,pass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�ɂ��� Yama-ch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5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A����g�o�ɑ΂��</w:t>
      </w:r>
      <w:r>
        <w:rPr/>
        <w:t>铯��</w:t>
      </w:r>
      <w:r>
        <w:rPr/>
        <w:t>^�C�g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�v���t�B�[��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ofile=;        �@   �v���t�B�[�����̐���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���O�C�������h�c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B�[��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profile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v���t�B�[�����{�̂����Ă���t�@�C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6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�t�H�[�����̃f�[�^���C�u����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lib=�t�[������;  �f�[�^��A�b�v���[�h����t�H�[��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�v���t�B�[�����̐�����ł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���O�C�������h�c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B�[��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forumlib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no=���C�u�����ԍ�; �f�[�^��A�b�v���[�h���</w:t>
      </w:r>
      <w:r>
        <w:rPr/>
        <w:t>郉�</w:t>
      </w:r>
      <w:r>
        <w:rPr/>
        <w:t>C�u�����ԍ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libno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=�L�[���[�h;   �L�[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��}�,��ŋ�</w:t>
      </w:r>
      <w:r>
        <w:rPr/>
        <w:t>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jkeyword=MOPTERM,AUTOPIL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file=�t�@�C����;   �⑫���̓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ocfile=E:\WORK\NIFUP6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file=�t�@�C����;  �A�b�v���[�h����f�[�^�{�̂̃t�@�C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ocfile=E:\WORK\NIFUP8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�A�b�v���</w:t>
      </w:r>
      <w:r>
        <w:rPr/>
        <w:t>镶�͂̓����</w:t>
      </w:r>
      <w:r>
        <w:rPr/>
        <w:t>t�@�C���ɂ́A���̖͂{�̂̂</w:t>
      </w:r>
      <w:r>
        <w:rPr/>
        <w:t>݂�</w:t>
      </w:r>
      <w:r>
        <w:rPr/>
        <w:t>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��</w:t>
      </w:r>
      <w:r>
        <w:rPr/>
        <w:t>薼���̎</w:t>
      </w:r>
      <w:r>
        <w:rPr/>
        <w:t>w��(�TO:����,�SUB:����)��A�Ō�̢/E��͎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e�L�X�g�y�ѐ���t�@�C���̓�����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</w:t>
      </w:r>
      <w:r>
        <w:rPr/>
        <w:t>ꍇ�́</w:t>
      </w:r>
      <w:r>
        <w:rPr/>
        <w:t>A�t�@�C�����Ƃ��ăp�X�w��̂Ȃ����������P�`���������X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Ȃ�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f�B�X�N��̃t�@�C�����������̔��f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p�������ł��������P�`���������X�Ǝw�</w:t>
      </w:r>
      <w:r>
        <w:rPr/>
        <w:t>肳�ꂽ�ꍇ�</w:t>
      </w:r>
      <w:r>
        <w:rPr/>
        <w:t>Ƀ����Ƃ</w:t>
      </w:r>
      <w:r>
        <w:rPr/>
        <w:t>݂</w:t>
      </w:r>
      <w:r>
        <w:rPr/>
        <w:t>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J�����g�h���C�u�̃J�����g�f�B���N�g���ɂ���g���q�̂Ȃ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��X�Ƃ����t�@�C����w�</w:t>
      </w:r>
      <w:r>
        <w:rPr/>
        <w:t>肵�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��p�E�p�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肷�邱�</w:t>
      </w:r>
      <w:r>
        <w:rPr/>
        <w:t>Ƃɂ��f�B�X�N��̃t�@�C�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  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D�o�k�s����A�����_�E�����[�h��w�</w:t>
      </w:r>
      <w:r>
        <w:rPr/>
        <w:t>肷��ꍇ�̃</w:t>
      </w:r>
      <w:r>
        <w:rPr/>
        <w:t>p�����[�^�Ɛ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_�E�����[�h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autodown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wn.ctl  forum=FTOWNS1;libno=3;datano=280;docfile=mopt99h.doc;datafile=mo                pt99h.exe;                               ~~~~~~~~~~~          ~~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file       �⑫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     ���C�u�����ɓo�^����Ă���f�[�^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E�����[�h����t�@�C���̓e�L�X�g�t�@�C���ňȉ��̃t�H�[�}�b�g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{�I�ɂ́A�����A�b�v���[�h����t�@�C�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ȊO�̍s�͓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��</w:t>
      </w:r>
      <w:r>
        <w:rPr/>
        <w:t>玟�̃</w:t>
      </w:r>
      <w:r>
        <w:rPr/>
        <w:t>L�[���[�h�</w:t>
      </w:r>
      <w:r>
        <w:rPr>
          <w:rtl w:val="true"/>
        </w:rPr>
        <w:t>܂</w:t>
      </w:r>
      <w:r>
        <w:rPr/>
        <w:t>ł̊Ԃɂ̓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ƈ</w:t>
      </w:r>
      <w:r>
        <w:rPr>
          <w:rtl w:val="true"/>
        </w:rPr>
        <w:t>ق</w:t>
      </w:r>
      <w:r>
        <w:rPr/>
        <w:t>Ȃ�C�ӂ̕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̃f�[�^���C�u��������̃_�E�����[�h�̈�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̃f�[�^���C�u��������̃_�E�����[�h�̏</w:t>
      </w:r>
      <w:r>
        <w:rPr/>
        <w:t>ꍇ�</w:t>
      </w:r>
      <w:r>
        <w:rPr/>
        <w:t>ȉ��̌`���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ŉ�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no=���C�u�����ԍ�; ���C�u��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libno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no=�f�[�^�ԍ�;    �_�E�����[�h����f�[�^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���̓��C�u�����̃f�[�^�ԍ����Œ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           ��jdatano=2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file=�t�@�C����;   �⑫����_�E�����[�h���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ocfile=E:\WORK\NIF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file=�t�@�C����;  ���C�u�����ɓo�^����Ă���f�[�^�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atafile=E:\WORK\NIF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v���t�B�[�����̃_�E�����[�h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ofile=���[�U�[�h�c; �v���t�B�[������Q�Ƃ������l�̂h�c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profile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</w:t>
      </w:r>
      <w:r>
        <w:rPr/>
        <w:t>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i�ő�P�O�j�P�O�ȏ�̂h�c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/>
        <w:t>ꍇ�́</w:t>
      </w:r>
      <w:r>
        <w:rPr/>
        <w:t>A�P�O���ɋ�</w:t>
      </w:r>
      <w:r>
        <w:rPr/>
        <w:t>؂</w:t>
      </w:r>
      <w:r>
        <w:rPr/>
        <w:t>�</w:t>
      </w:r>
      <w:r>
        <w:rPr/>
        <w:t>ĕ����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profile=ABC12345,XYZ9876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Ɋւ���A���AYama-chan �̍</w:t>
      </w:r>
      <w:r>
        <w:rPr/>
        <w:t>쐬�</w:t>
      </w:r>
      <w:r>
        <w:rPr/>
        <w:t>E�ύX�����ɂ��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�͈ꉞ���</w:t>
      </w:r>
      <w:r>
        <w:rPr>
          <w:rtl w:val="true"/>
        </w:rPr>
        <w:t>ۂ��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҂�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s��ĉ������B�i�����Ȃ��Ƃ�U�͋L�</w:t>
      </w:r>
      <w:r>
        <w:rPr>
          <w:rtl w:val="true"/>
        </w:rPr>
        <w:t>ڂ̘</w:t>
      </w:r>
      <w:r>
        <w:rPr/>
        <w:t>A����</w:t>
      </w:r>
      <w:r>
        <w:rPr>
          <w:rtl w:val="true"/>
        </w:rPr>
        <w:t>܂</w:t>
      </w:r>
      <w:r>
        <w:rPr/>
        <w:t>ł̎</w:t>
      </w:r>
      <w:r>
        <w:rPr/>
        <w:t>掟���͂��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�t�@�C���̐</w:t>
      </w:r>
      <w:r>
        <w:rPr/>
        <w:t>擪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T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̂s�n�v�m�r�t�H�[�����P�i�e�s�n�v�m�r�P�j�́w�ʐM�\�t�g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c�����A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PEE01244,PDB02377�@Yama-chan�@���Ɓ@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m�F�͈ȉ��̊��ōs���</w:t>
      </w:r>
      <w:r>
        <w:rPr>
          <w:rtl w:val="true"/>
        </w:rPr>
        <w:t>܂</w:t>
      </w:r>
      <w:r>
        <w:rPr/>
        <w:t>����</w:t>
      </w:r>
      <w:r>
        <w:rPr/>
        <w:t>B����ȊO�̊��ł͓���ł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i�Ƃ������A�����Ȃ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̊��A��Ƀ��f���̓���m�F���i�s�������</w:t>
      </w:r>
      <w:r>
        <w:rPr>
          <w:rtl w:val="true"/>
        </w:rPr>
        <w:t>܂ށ</w:t>
      </w:r>
      <w:r>
        <w:rPr/>
        <w:t>j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΍K���ł��B���̍</w:t>
      </w:r>
      <w:r>
        <w:rPr>
          <w:rtl w:val="true"/>
        </w:rPr>
        <w:t>ۂ</w:t>
      </w:r>
      <w:r>
        <w:rPr/>
        <w:t>ɂ̓��f���@�</w:t>
      </w:r>
      <w:r>
        <w:rPr/>
        <w:t>햼�</w:t>
      </w:r>
      <w:r>
        <w:rPr/>
        <w:t>A�f�B�b�v�X�C�b�`�</w:t>
      </w:r>
      <w:r>
        <w:rPr>
          <w:rtl w:val="true"/>
        </w:rPr>
        <w:t>ݒ</w:t>
      </w:r>
      <w:r>
        <w:rPr/>
        <w:t>�</w:t>
      </w:r>
      <w:r>
        <w:rPr/>
        <w:t>A�`�s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Ȃ�</w:t>
      </w:r>
      <w:r>
        <w:rPr/>
        <w:t>ׂ��</w:t>
      </w:r>
      <w:r>
        <w:rPr>
          <w:rtl w:val="true"/>
        </w:rPr>
        <w:t>ڍׂ</w:t>
      </w:r>
      <w:r>
        <w:rPr/>
        <w:t>ȏ�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Q�@�@�������Q�l�a�{�S�l�a�i�v�U�l�a��q�`�l�f�B�X�N�P�D�T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[�h�f�B�X�N�@�A�C�e�b�N�@�s�w�|�P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@�@�j���[�e�b�N�@�m�s�P�R�O�|�T�T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��@�@�@�@�@�`�h�v�`�@�o�u�|�`�Q�S�O�O�l�m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V�X�e���\�t�g�E�F�A�@�u�Q�D�P�k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o�s�d�q�l�@�u�Q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Q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̍</w:t>
      </w:r>
      <w:r>
        <w:rPr/>
        <w:t>쐬�</w:t>
      </w:r>
      <w:r>
        <w:rPr/>
        <w:t>ɂ�����Ă͂f�n�n�r�d�����̂m�d�l�A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`�m�A������Ƃ񂳂��̂m�x�`�m�Q�d�A�c�������������̂d�w�e�r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Ƃ��ɁA���f���</w:t>
      </w:r>
      <w:r>
        <w:rPr>
          <w:rtl w:val="true"/>
        </w:rPr>
        <w:t>ݒ</w:t>
      </w:r>
      <w:r>
        <w:rPr/>
        <w:t>�̕����</w:t>
      </w:r>
      <w:r>
        <w:rPr/>
        <w:t>ƃf�B���N�g���</w:t>
      </w:r>
      <w:r>
        <w:rPr/>
        <w:t>쐬�����͂</w:t>
      </w:r>
      <w:r>
        <w:rPr/>
        <w:t>m�x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炻�̂</w:t>
      </w:r>
      <w:r>
        <w:rPr>
          <w:rtl w:val="true"/>
        </w:rPr>
        <w:t>܂܃</w:t>
      </w:r>
      <w:r>
        <w:rPr/>
        <w:t>R�s�[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l�Ƃm�x�`�m����́A�e��̐</w:t>
      </w:r>
      <w:r>
        <w:rPr>
          <w:rtl w:val="true"/>
        </w:rPr>
        <w:t>ݒ</w:t>
      </w:r>
      <w:r>
        <w:rPr/>
        <w:t>��</w:t>
      </w:r>
      <w:r>
        <w:rPr/>
        <w:t>O���t�@�C��������l����Ǝ�@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`�m�Q�d�Ƃd�w�e�r����̓t�@�C�����[�e�B���e�B�@�\��Q�l�ɂ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ς񂳂�̍</w:t>
      </w:r>
      <w:r>
        <w:rPr/>
        <w:t>쐬���ꂽ���</w:t>
      </w:r>
      <w:r>
        <w:rPr/>
        <w:t>C�u�����</w:t>
      </w:r>
      <w:r>
        <w:rPr/>
        <w:t>ꗗ��</w:t>
      </w:r>
      <w:r>
        <w:rPr/>
        <w:t>Q�Ƃ��</w:t>
      </w:r>
      <w:r>
        <w:rPr/>
        <w:t>郂�</w:t>
      </w:r>
      <w:r>
        <w:rPr/>
        <w:t>W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&lt;Nakatani&gt;����ɂ̓e�L�X�g�t�@�C�����[�e�B���e�B�s�w�e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o�w�p�̋@�\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�Ȃ�-����ɂ͂e�`�o�w��u���J�u���Ă��������A�������̃A�C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</w:t>
      </w:r>
      <w:r>
        <w:rPr/>
        <w:t>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T�̂��m�</w:t>
      </w:r>
      <w:r>
        <w:rPr/>
        <w:t>点��</w:t>
      </w:r>
      <w:r>
        <w:rPr/>
        <w:t>ǂ</w:t>
      </w:r>
      <w:r>
        <w:rPr>
          <w:rtl w:val="true"/>
        </w:rPr>
        <w:t>ރ</w:t>
      </w:r>
      <w:r>
        <w:rPr/>
        <w:t>��</w:t>
      </w:r>
      <w:r>
        <w:rPr/>
        <w:t>W���[����-�Ȃ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̍</w:t>
      </w:r>
      <w:r>
        <w:rPr/>
        <w:t>쐬���ꂽ��̂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C���b�g�v���O�����̕�̂�</w:t>
      </w:r>
      <w:r>
        <w:rPr/>
        <w:t>쐬���ꂽ�</w:t>
      </w:r>
      <w:r>
        <w:rPr/>
        <w:t>k�ς���A���̑��A�Q�l�ƂȂ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g�v���O������</w:t>
      </w:r>
      <w:r>
        <w:rPr/>
        <w:t>쐬�</w:t>
      </w:r>
      <w:r>
        <w:rPr/>
        <w:t>E��J���</w:t>
      </w:r>
      <w:r>
        <w:rPr/>
        <w:t>ꂽ�����̕�</w:t>
      </w:r>
      <w:r>
        <w:rPr/>
        <w:t>X�A����ɁA�e�`�o�w�ւ̈ӌ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]�E�o�O��(^_^;)�𒸂�������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i�ŋ</w:t>
      </w:r>
      <w:r>
        <w:rPr>
          <w:rtl w:val="true"/>
        </w:rPr>
        <w:t>߂͒</w:t>
      </w:r>
      <w:r>
        <w:rPr/>
        <w:t>ʐM���ƌĂ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ق</w:t>
      </w:r>
      <w:r>
        <w:rPr/>
        <w:t>Ǐ[����Ă��</w:t>
      </w:r>
      <w:r>
        <w:rPr>
          <w:rtl w:val="true"/>
        </w:rPr>
        <w:t>܂</w:t>
      </w:r>
      <w:r>
        <w:rPr/>
        <w:t>��</w:t>
      </w:r>
      <w:r>
        <w:rPr/>
        <w:t>j�l�n�o�s�d�q�l��</w:t>
      </w:r>
      <w:r>
        <w:rPr/>
        <w:t>쐬���ꂽ���</w:t>
      </w:r>
      <w:r>
        <w:rPr/>
        <w:t>b�v����ɂ͐[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2</w:t>
        <w:tab/>
        <w:t>1991.01.05</w:t>
        <w:tab/>
        <w:t>original made</w:t>
        <w:tab/>
        <w:tab/>
        <w:t>by �k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��</w:t>
        <w:tab/>
        <w:t>1991.02.02</w:t>
        <w:tab/>
        <w:t>MREAD����</w:t>
      </w:r>
      <w:r>
        <w:rPr>
          <w:rtl w:val="true"/>
        </w:rPr>
        <w:t>ޑ</w:t>
      </w:r>
      <w:r>
        <w:rPr/>
        <w:t>Ή���</w:t>
        <w:tab/>
        <w:t>by Yama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00</w:t>
        <w:tab/>
        <w:t>1991.02.23</w:t>
        <w:tab/>
        <w:t>MOPTERM v0.98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޲</w:t>
      </w:r>
      <w:r>
        <w:rPr/>
        <w:t>��</w:t>
      </w:r>
      <w:r>
        <w:rPr/>
        <w:t>Ұ</w:t>
      </w:r>
      <w:r>
        <w:rPr/>
        <w:t>َ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���Ǐ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ı��</w:t>
      </w:r>
      <w:r>
        <w:rPr>
          <w:rtl w:val="true"/>
        </w:rPr>
        <w:t>ߏ</w:t>
      </w:r>
      <w:r>
        <w:rPr/>
        <w:t>����</w:t>
      </w:r>
      <w:r>
        <w:rPr/>
        <w:t>ǉ�(Forum,Mail,H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a</w:t>
        <w:tab/>
        <w:t>1991.03.10</w:t>
        <w:tab/>
        <w:t>Forum�����ύX(Forum���</w:t>
      </w:r>
      <w:r>
        <w:rPr>
          <w:rtl w:val="true"/>
        </w:rPr>
        <w:t>װ</w:t>
      </w:r>
      <w:r>
        <w:rPr/>
        <w:t>���̽</w:t>
      </w:r>
      <w:r>
        <w:rPr/>
        <w:t>į�</w:t>
      </w:r>
      <w:r>
        <w:rPr>
          <w:rtl w:val="true"/>
        </w:rPr>
        <w:t>߉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�����ύX(ID�</w:t>
      </w:r>
      <w:r>
        <w:rPr>
          <w:rtl w:val="true"/>
        </w:rPr>
        <w:t>װ</w:t>
      </w:r>
      <w:r>
        <w:rPr/>
        <w:t>���̽</w:t>
      </w:r>
      <w:r>
        <w:rPr/>
        <w:t>į�</w:t>
      </w:r>
      <w:r>
        <w:rPr>
          <w:rtl w:val="true"/>
        </w:rPr>
        <w:t>߉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����̵�ı��</w:t>
      </w:r>
      <w:r>
        <w:rPr>
          <w:rtl w:val="true"/>
        </w:rPr>
        <w:t>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ı��</w:t>
      </w:r>
      <w:r>
        <w:rPr>
          <w:rtl w:val="true"/>
        </w:rPr>
        <w:t>ߐ</w:t>
      </w:r>
      <w:r>
        <w:rPr/>
        <w:t>���̧�َ</w:t>
      </w:r>
      <w:r>
        <w:rPr/>
        <w:t>w�</w:t>
      </w:r>
      <w:r>
        <w:rPr/>
        <w:t>菈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޳�</w:t>
      </w:r>
      <w:r>
        <w:rPr/>
        <w:t>۰</w:t>
      </w:r>
      <w:r>
        <w:rPr/>
        <w:t>��̧�َ</w:t>
      </w:r>
      <w:r>
        <w:rPr/>
        <w:t>w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Ď��Ԏw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b</w:t>
        <w:tab/>
        <w:t>1991.03.17</w:t>
        <w:tab/>
        <w:t>Ұ</w:t>
      </w:r>
      <w:r>
        <w:rPr/>
        <w:t>َ�</w:t>
      </w:r>
      <w:r>
        <w:rPr/>
        <w:t>M�����ύX(��M����Ұ</w:t>
      </w:r>
      <w:r>
        <w:rPr/>
        <w:t>ْ��</w:t>
      </w:r>
      <w:r>
        <w:rPr/>
        <w:t>M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޲</w:t>
      </w:r>
      <w:r>
        <w:rPr/>
        <w:t>��</w:t>
      </w:r>
      <w:r>
        <w:rPr/>
        <w:t>Ұ</w:t>
      </w:r>
      <w:r>
        <w:rPr>
          <w:rtl w:val="true"/>
        </w:rPr>
        <w:t>ق̵</w:t>
      </w:r>
      <w:r>
        <w:rPr/>
        <w:t>�</w:t>
      </w:r>
      <w:r>
        <w:rPr/>
        <w:t>ı��</w:t>
      </w:r>
      <w:r>
        <w:rPr>
          <w:rtl w:val="true"/>
        </w:rPr>
        <w:t>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c</w:t>
        <w:tab/>
        <w:t>1991.03.20</w:t>
        <w:tab/>
        <w:t>����Ұ</w:t>
      </w:r>
      <w:r>
        <w:rPr/>
        <w:t>ّ�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d</w:t>
        <w:tab/>
        <w:t>1991.03.27</w:t>
        <w:tab/>
        <w:t>X����L��ɕύX(����</w:t>
      </w:r>
      <w:r>
        <w:rPr/>
        <w:t>۰�</w:t>
      </w:r>
      <w:r>
        <w:rPr>
          <w:rtl w:val="true"/>
        </w:rPr>
        <w:t>ގ</w:t>
      </w:r>
      <w:r>
        <w:rPr/>
        <w:t>���</w:t>
      </w:r>
      <w:r>
        <w:rPr/>
        <w:t>ʗ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20a</w:t>
        <w:tab/>
        <w:t>1991.03.28</w:t>
        <w:tab/>
      </w:r>
      <w:r>
        <w:rPr/>
        <w:t>۸�̧�</w:t>
      </w:r>
      <w:r>
        <w:rPr>
          <w:rtl w:val="true"/>
        </w:rPr>
        <w:t>ق</w:t>
      </w:r>
      <w:r>
        <w:rPr/>
        <w:t>�̫��</w:t>
      </w:r>
      <w:r>
        <w:rPr/>
        <w:t>ыy��HP���</w:t>
      </w:r>
      <w:r>
        <w:rPr/>
        <w:t>쐬</w:t>
      </w:r>
      <w:r>
        <w:rPr/>
        <w:t>Ӱ�</w:t>
      </w:r>
      <w:r>
        <w:rPr>
          <w:rtl w:val="true"/>
        </w:rPr>
        <w:t>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um���</w:t>
      </w:r>
      <w:r>
        <w:rPr>
          <w:rtl w:val="true"/>
        </w:rPr>
        <w:t>߂</w:t>
      </w:r>
      <w:r>
        <w:rPr/>
        <w:t>���َ�</w:t>
      </w:r>
      <w:r>
        <w:rPr/>
        <w:t>s���w�</w:t>
      </w:r>
      <w:r>
        <w:rPr/>
        <w:t>菈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20b</w:t>
        <w:tab/>
        <w:t>1991.03.30</w:t>
        <w:tab/>
        <w:t>�</w:t>
      </w:r>
      <w:r>
        <w:rPr>
          <w:rtl w:val="true"/>
        </w:rPr>
        <w:t>޲</w:t>
      </w:r>
      <w:r>
        <w:rPr/>
        <w:t>�ؓ���</w:t>
      </w:r>
      <w:r>
        <w:rPr/>
        <w:t>Ұ</w:t>
      </w:r>
      <w:r>
        <w:rPr/>
        <w:t>ّ�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a</w:t>
        <w:tab/>
        <w:t>1991.04.06</w:t>
        <w:tab/>
        <w:t>��ı��</w:t>
      </w:r>
      <w:r>
        <w:rPr>
          <w:rtl w:val="true"/>
        </w:rPr>
        <w:t>ߐ</w:t>
      </w:r>
      <w:r>
        <w:rPr/>
        <w:t>���̧�ٍ</w:t>
      </w:r>
      <w:r>
        <w:rPr/>
        <w:t>쐬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b</w:t>
        <w:tab/>
        <w:t>1991.04.07</w:t>
        <w:tab/>
        <w:t>NOWFILE��s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c</w:t>
        <w:tab/>
        <w:t>1991.04.13</w:t>
        <w:tab/>
        <w:t>���</w:t>
      </w:r>
      <w:r>
        <w:rPr/>
        <w:t>۸</w:t>
      </w:r>
      <w:r>
        <w:rPr>
          <w:rtl w:val="true"/>
        </w:rPr>
        <w:t>޲ݎ</w:t>
      </w:r>
      <w:r>
        <w:rPr/>
        <w:t>�</w:t>
      </w:r>
      <w:r>
        <w:rPr/>
        <w:t>s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a</w:t>
        <w:tab/>
        <w:t>1991.05.10</w:t>
        <w:tab/>
        <w:t>����</w:t>
      </w:r>
      <w:r>
        <w:rPr/>
        <w:t>쒆��</w:t>
      </w:r>
      <w:r>
        <w:rPr/>
        <w:t>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K�C�_���X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�̧�</w:t>
      </w:r>
      <w:r>
        <w:rPr>
          <w:rtl w:val="true"/>
        </w:rPr>
        <w:t>ق̍</w:t>
      </w:r>
      <w:r>
        <w:rPr/>
        <w:t>폜���</w:t>
      </w:r>
      <w:r>
        <w:rPr/>
        <w:t>N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b</w:t>
        <w:tab/>
        <w:t>1991.06.02</w:t>
        <w:tab/>
        <w:t>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̎����޳�</w:t>
      </w:r>
      <w:r>
        <w:rPr/>
        <w:t>۰</w:t>
      </w:r>
      <w:r>
        <w:rPr>
          <w:rtl w:val="true"/>
        </w:rPr>
        <w:t>�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c</w:t>
        <w:tab/>
        <w:t>1991.06.22</w:t>
        <w:tab/>
        <w:t>nifty������ԑю�s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d</w:t>
        <w:tab/>
        <w:t>1991.06.25</w:t>
        <w:tab/>
        <w:t>�</w:t>
      </w:r>
      <w:r>
        <w:rPr>
          <w:rtl w:val="true"/>
        </w:rPr>
        <w:t>޲</w:t>
      </w:r>
      <w:r>
        <w:rPr/>
        <w:t>��</w:t>
      </w:r>
      <w:r>
        <w:rPr/>
        <w:t>Ұ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��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a</w:t>
        <w:tab/>
        <w:t>1991.06.28</w:t>
        <w:tab/>
        <w:t>ROAD2���G����</w:t>
      </w:r>
      <w:r>
        <w:rPr>
          <w:rtl w:val="true"/>
        </w:rPr>
        <w:t>ײ</w:t>
      </w:r>
      <w:r>
        <w:rPr/>
        <w:t>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ead�I������ő�҂����Ԗ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b</w:t>
        <w:tab/>
        <w:t>1991.06.30</w:t>
        <w:tab/>
        <w:t>GOFMNEWS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c</w:t>
        <w:tab/>
        <w:t>1991.07.03</w:t>
        <w:tab/>
        <w:t>��</w:t>
      </w:r>
      <w:r>
        <w:rPr>
          <w:rtl w:val="true"/>
        </w:rPr>
        <w:t>޾޸</w:t>
      </w:r>
      <w:r>
        <w:rPr/>
        <w:t>è�</w:t>
      </w:r>
      <w:r>
        <w:rPr>
          <w:rtl w:val="true"/>
        </w:rPr>
        <w:t>޵�߼�ݑ</w:t>
      </w:r>
      <w:r>
        <w:rPr/>
        <w:t>Ή�(Ұ</w:t>
      </w:r>
      <w:r>
        <w:rPr/>
        <w:t>ٍ</w:t>
      </w:r>
      <w:r>
        <w:rPr/>
        <w:t>ő�50�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t�w��Ұ</w:t>
      </w:r>
      <w:r>
        <w:rPr/>
        <w:t>َ�������۰�</w:t>
      </w:r>
      <w:r>
        <w:rPr>
          <w:rtl w:val="true"/>
        </w:rPr>
        <w:t>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޳�</w:t>
      </w:r>
      <w:r>
        <w:rPr/>
        <w:t>۰</w:t>
      </w:r>
      <w:r>
        <w:rPr>
          <w:rtl w:val="true"/>
        </w:rPr>
        <w:t>�ޏ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a</w:t>
        <w:tab/>
        <w:t>1991.07.07</w:t>
        <w:tab/>
        <w:t>�</w:t>
      </w:r>
      <w:r>
        <w:rPr/>
        <w:t>ް�</w:t>
      </w:r>
      <w:r>
        <w:rPr>
          <w:rtl w:val="true"/>
        </w:rPr>
        <w:t>ײ���؈</w:t>
      </w:r>
      <w:r>
        <w:rPr/>
        <w:t>ꗗ�</w:t>
      </w:r>
      <w:r>
        <w:rPr/>
        <w:t>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b  1991.07.08</w:t>
        <w:tab/>
        <w:t>��������</w:t>
      </w:r>
      <w:r>
        <w:rPr/>
        <w:t>۰�</w:t>
      </w:r>
      <w:r>
        <w:rPr>
          <w:rtl w:val="true"/>
        </w:rPr>
        <w:t>ޕ</w:t>
      </w:r>
      <w:r>
        <w:rPr/>
        <w:t>���</w:t>
      </w:r>
      <w:r>
        <w:rPr/>
        <w:t>{\n}���M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c</w:t>
        <w:tab/>
        <w:t>1991.07.10</w:t>
        <w:tab/>
        <w:t>����</w:t>
      </w:r>
      <w:r>
        <w:rPr>
          <w:rtl w:val="true"/>
        </w:rPr>
        <w:t>޲�َ��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d</w:t>
        <w:tab/>
        <w:t>1991.08.03</w:t>
        <w:tab/>
        <w:t>�</w:t>
      </w:r>
      <w:r>
        <w:rPr>
          <w:rtl w:val="true"/>
        </w:rPr>
        <w:t>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a</w:t>
        <w:tab/>
        <w:t>1991.08.15</w:t>
        <w:tab/>
        <w:t>�Θb�^��ı��</w:t>
      </w:r>
      <w:r>
        <w:rPr>
          <w:rtl w:val="true"/>
        </w:rPr>
        <w:t>ߋ</w:t>
      </w:r>
      <w:r>
        <w:rPr/>
        <w:t>@�\��n�</w:t>
      </w:r>
      <w:r>
        <w:rPr>
          <w:rtl w:val="true"/>
        </w:rPr>
        <w:t>߂</w:t>
      </w:r>
      <w:r>
        <w:rPr/>
        <w:t>Ƃ���</w:t>
      </w:r>
      <w:r>
        <w:rPr/>
        <w:t>啝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b</w:t>
        <w:tab/>
        <w:t>1991.08.17</w:t>
        <w:tab/>
        <w:t>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c</w:t>
        <w:tab/>
        <w:t>1991.08.17</w:t>
        <w:tab/>
        <w:t>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a</w:t>
        <w:tab/>
        <w:t>1991.08.31</w:t>
        <w:tab/>
      </w:r>
      <w:r>
        <w:rPr/>
        <w:t>۸</w:t>
      </w:r>
      <w:r>
        <w:rPr>
          <w:rtl w:val="true"/>
        </w:rPr>
        <w:t>ވ</w:t>
      </w:r>
      <w:r>
        <w:rPr/>
        <w:t>��</w:t>
      </w:r>
      <w:r>
        <w:rPr/>
        <w:t>k�</w:t>
      </w:r>
      <w:r>
        <w:rPr>
          <w:rtl w:val="true"/>
        </w:rPr>
        <w:t>ۑ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b</w:t>
        <w:tab/>
        <w:t>1991.09.01</w:t>
        <w:tab/>
        <w:t>HP</w:t>
      </w:r>
      <w:r>
        <w:rPr/>
        <w:t>۸�̧�ٕ</w:t>
      </w:r>
      <w:r>
        <w:rPr>
          <w:rtl w:val="true"/>
        </w:rPr>
        <w:t>ۑ</w:t>
      </w:r>
      <w:r>
        <w:rPr/>
        <w:t>���</w:t>
      </w:r>
      <w:r>
        <w:rPr/>
        <w:t>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c</w:t>
        <w:tab/>
        <w:t>1991.09.05</w:t>
        <w:tab/>
        <w:t>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ގ</w:t>
      </w:r>
      <w:r>
        <w:rPr/>
        <w:t>�������̧�ٍ</w:t>
      </w:r>
      <w:r>
        <w:rPr/>
        <w:t>쐬���</w:t>
      </w:r>
      <w:r>
        <w:rPr/>
        <w:t>Ȃ��</w:t>
      </w:r>
      <w:r>
        <w:rPr/>
        <w:t>悤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񈳏kӰ�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������s��ɋ�/���w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̨�</w:t>
      </w:r>
      <w:r>
        <w:rPr/>
        <w:t>َ</w:t>
      </w:r>
      <w:r>
        <w:rPr/>
        <w:t>Q�Ƌ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ɍ</w:t>
      </w:r>
      <w:r>
        <w:rPr/>
        <w:t>폜�</w:t>
      </w:r>
      <w:r>
        <w:rPr/>
        <w:t>C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d</w:t>
        <w:tab/>
        <w:t>1991.09.08</w:t>
        <w:tab/>
        <w:t>�o�O�C��(nifty�ł̏����</w:t>
      </w:r>
      <w:r>
        <w:rPr>
          <w:rtl w:val="true"/>
        </w:rPr>
        <w:t>ݒ</w:t>
      </w:r>
      <w:r>
        <w:rPr/>
        <w:t>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e</w:t>
        <w:tab/>
        <w:t>1991.09.23</w:t>
        <w:tab/>
        <w:t>�</w:t>
      </w:r>
      <w:r>
        <w:rPr>
          <w:rtl w:val="true"/>
        </w:rPr>
        <w:t>޸ޏ</w:t>
      </w:r>
      <w:r>
        <w:rPr/>
        <w:t>C��(�</w:t>
      </w:r>
      <w:r>
        <w:rPr>
          <w:rtl w:val="true"/>
        </w:rPr>
        <w:t>޲</w:t>
      </w:r>
      <w:r>
        <w:rPr/>
        <w:t>��</w:t>
      </w:r>
      <w:r>
        <w:rPr/>
        <w:t>Ұ</w:t>
      </w:r>
      <w:r>
        <w:rPr/>
        <w:t>َ�</w:t>
      </w:r>
      <w:r>
        <w:rPr/>
        <w:t>M�����������</w:t>
      </w:r>
      <w:r>
        <w:rPr>
          <w:rtl w:val="true"/>
        </w:rPr>
        <w:t>޳ݏ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�ł̏����</w:t>
      </w:r>
      <w:r>
        <w:rPr>
          <w:rtl w:val="true"/>
        </w:rPr>
        <w:t>ݒ</w:t>
      </w:r>
      <w:r>
        <w:rPr/>
        <w:t>�</w:t>
      </w:r>
      <w:r>
        <w:rPr/>
        <w:t>@�\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Ԏ�����s���̎��R�s���}�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>
          <w:rtl w:val="true"/>
        </w:rPr>
        <w:t>ײ�����޳�</w:t>
      </w:r>
      <w:r>
        <w:rPr/>
        <w:t>۰</w:t>
      </w:r>
      <w:r>
        <w:rPr>
          <w:rtl w:val="true"/>
        </w:rPr>
        <w:t>�ގ��̴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Ұ��</w:t>
      </w:r>
      <w:r>
        <w:rPr>
          <w:rtl w:val="true"/>
        </w:rPr>
        <w:t>޳ݎ</w:t>
      </w:r>
      <w:r>
        <w:rPr/>
        <w:t>�������̧�ٍ</w:t>
      </w:r>
      <w:r>
        <w:rPr/>
        <w:t>쐬���</w:t>
      </w:r>
      <w:r>
        <w:rPr/>
        <w:t>Ȃ��</w:t>
      </w:r>
      <w:r>
        <w:rPr/>
        <w:t>悤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񈳏kӰ�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f</w:t>
        <w:tab/>
        <w:t>1991.10.13</w:t>
        <w:tab/>
        <w:t>�</w:t>
      </w:r>
      <w:r>
        <w:rPr>
          <w:rtl w:val="true"/>
        </w:rPr>
        <w:t>޸ޏ</w:t>
      </w:r>
      <w:r>
        <w:rPr/>
        <w:t>C��(Ұ�</w:t>
      </w:r>
      <w:r>
        <w:rPr/>
        <w:t>۸</w:t>
      </w:r>
      <w:r>
        <w:rPr>
          <w:rtl w:val="true"/>
        </w:rPr>
        <w:t>ނ</w:t>
      </w:r>
      <w:r>
        <w:rPr/>
        <w:t>Q�d�</w:t>
      </w:r>
      <w:r>
        <w:rPr>
          <w:rtl w:val="true"/>
        </w:rPr>
        <w:t>ۑ</w:t>
      </w:r>
      <w:r>
        <w:rPr/>
        <w:t>��̏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�����̧�</w:t>
      </w:r>
      <w:r>
        <w:rPr>
          <w:rtl w:val="true"/>
        </w:rPr>
        <w:t>ق̍</w:t>
      </w:r>
      <w:r>
        <w:rPr/>
        <w:t>폜���������̏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a</w:t>
        <w:tab/>
        <w:t>1991.10.17</w:t>
        <w:tab/>
        <w:t>̧�</w:t>
      </w:r>
      <w:r>
        <w:rPr/>
        <w:t>ّ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ތ</w:t>
      </w:r>
      <w:r>
        <w:rPr/>
        <w:t>㐧��̧�</w:t>
      </w:r>
      <w:r>
        <w:rPr/>
        <w:t>َ</w:t>
      </w:r>
      <w:r>
        <w:rPr/>
        <w:t>w�</w:t>
      </w:r>
      <w:r>
        <w:rPr/>
        <w:t>菉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</w:t>
      </w:r>
      <w:r>
        <w:rPr/>
        <w:t>۰�</w:t>
      </w:r>
      <w:r>
        <w:rPr>
          <w:rtl w:val="true"/>
        </w:rPr>
        <w:t>ތ</w:t>
      </w:r>
      <w:r>
        <w:rPr/>
        <w:t>㐧��̧�</w:t>
      </w:r>
      <w:r>
        <w:rPr/>
        <w:t>َ</w:t>
      </w:r>
      <w:r>
        <w:rPr/>
        <w:t>w�</w:t>
      </w:r>
      <w:r>
        <w:rPr/>
        <w:t>菉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EAD��̉�s���M��wait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/>
        <w:t>߲</w:t>
      </w:r>
      <w:r>
        <w:rPr>
          <w:rtl w:val="true"/>
        </w:rPr>
        <w:t>ۯ</w:t>
      </w:r>
      <w:r>
        <w:rPr/>
        <w:t>Čďo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b</w:t>
        <w:tab/>
        <w:t>1991.11.03</w:t>
        <w:tab/>
        <w:t>��ı���</w:t>
      </w:r>
      <w:r>
        <w:rPr/>
        <w:t>۰��̧�</w:t>
      </w:r>
      <w:r>
        <w:rPr>
          <w:rtl w:val="true"/>
        </w:rPr>
        <w:t>ق̕</w:t>
      </w:r>
      <w:r>
        <w:rPr/>
        <w:t>����</w:t>
      </w:r>
      <w:r>
        <w:rPr/>
        <w:t>w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޲݂̂ݎ</w:t>
      </w:r>
      <w:r>
        <w:rPr/>
        <w:t>�</w:t>
      </w:r>
      <w:r>
        <w:rPr/>
        <w:t>s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޲݂</w:t>
      </w:r>
      <w:r>
        <w:rPr/>
        <w:t>Ƶ�ı���</w:t>
      </w:r>
      <w:r>
        <w:rPr/>
        <w:t>۰�</w:t>
      </w:r>
      <w:r>
        <w:rPr>
          <w:rtl w:val="true"/>
        </w:rPr>
        <w:t>ނ̂ݎ</w:t>
      </w:r>
      <w:r>
        <w:rPr/>
        <w:t>�</w:t>
      </w:r>
      <w:r>
        <w:rPr/>
        <w:t>s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ސݒ</w:t>
      </w:r>
      <w:r>
        <w:rPr/>
        <w:t>蒆�</w:t>
      </w:r>
      <w:r>
        <w:rPr/>
        <w:t>~���</w:t>
      </w:r>
      <w:r>
        <w:rPr/>
        <w:t>ُ�</w:t>
      </w:r>
      <w:r>
        <w:rPr/>
        <w:t>I��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̧�</w:t>
      </w:r>
      <w:r>
        <w:rPr/>
        <w:t>ّ���</w:t>
      </w:r>
      <w:r>
        <w:rPr/>
        <w:t>(�</w:t>
      </w:r>
      <w:r>
        <w:rPr/>
        <w:t>폜</w:t>
      </w:r>
      <w:r>
        <w:rPr/>
        <w:t>)�@�\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ݒ���̧�ٕۑ����̴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̧�</w:t>
      </w:r>
      <w:r>
        <w:rPr/>
        <w:t>ّ���</w:t>
      </w:r>
      <w:r>
        <w:rPr/>
        <w:t>@�\��̧�</w:t>
      </w:r>
      <w:r>
        <w:rPr/>
        <w:t>ٕ</w:t>
      </w:r>
      <w:r>
        <w:rPr/>
        <w:t>ҏW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ݒ</w:t>
      </w:r>
      <w:r>
        <w:rPr/>
        <w:t>���</w:t>
      </w:r>
      <w:r>
        <w:rPr/>
        <w:t>ǂ</w:t>
      </w:r>
      <w:r>
        <w:rPr>
          <w:rtl w:val="true"/>
        </w:rPr>
        <w:t>ݍ��݋</w:t>
      </w:r>
      <w:r>
        <w:rPr/>
        <w:t>@�\��Ҳ��ƭ�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̨�</w:t>
      </w:r>
      <w:r>
        <w:rPr/>
        <w:t>ُ����۰�</w:t>
      </w:r>
      <w:r>
        <w:rPr>
          <w:rtl w:val="true"/>
        </w:rPr>
        <w:t>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�̧�</w:t>
      </w:r>
      <w:r>
        <w:rPr/>
        <w:t>ّ</w:t>
      </w:r>
      <w:r>
        <w:rPr/>
        <w:t>I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۰���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R�s���ɺ�������</w:t>
      </w:r>
      <w:r>
        <w:rPr>
          <w:rtl w:val="true"/>
        </w:rPr>
        <w:t>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����</w:t>
      </w:r>
      <w:r>
        <w:rPr>
          <w:rtl w:val="true"/>
        </w:rPr>
        <w:t>޲</w:t>
      </w:r>
      <w:r>
        <w:rPr/>
        <w:t>��</w:t>
      </w:r>
      <w:r>
        <w:rPr/>
        <w:t>Ұ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ގ</w:t>
      </w:r>
      <w:r>
        <w:rPr/>
        <w:t>��ُ�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޲</w:t>
      </w:r>
      <w:r>
        <w:rPr/>
        <w:t>��</w:t>
      </w:r>
      <w:r>
        <w:rPr/>
        <w:t>Ұ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ގ�������̧�ق</w:t>
      </w:r>
      <w:r>
        <w:rPr/>
        <w:t>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Ȃ��</w:t>
      </w:r>
      <w:r>
        <w:rPr/>
        <w:t>悤�</w:t>
      </w:r>
      <w:r>
        <w:rPr/>
        <w:t>ύX(�񈳏kӰ�</w:t>
      </w:r>
      <w:r>
        <w:rPr>
          <w:rtl w:val="true"/>
        </w:rPr>
        <w:t>ގ</w:t>
      </w:r>
      <w:r>
        <w:rPr/>
        <w:t>�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c</w:t>
        <w:tab/>
        <w:t>1991.11.09</w:t>
        <w:tab/>
        <w:t>�</w:t>
      </w:r>
      <w:r>
        <w:rPr>
          <w:rtl w:val="true"/>
        </w:rPr>
        <w:t>޸ޏ</w:t>
      </w:r>
      <w:r>
        <w:rPr/>
        <w:t>C��(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����������޳ݏ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޲ݎ</w:t>
      </w:r>
      <w:r>
        <w:rPr/>
        <w:t>����</w:t>
      </w:r>
      <w:r>
        <w:rPr/>
        <w:t>ё��x�</w:t>
      </w:r>
      <w:r>
        <w:rPr>
          <w:rtl w:val="true"/>
        </w:rPr>
        <w:t>ݒ</w:t>
      </w:r>
      <w:r>
        <w:rPr/>
        <w:t>菈���</w:t>
      </w:r>
      <w:r>
        <w:rPr/>
        <w:t>ύX(�ō�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d</w:t>
        <w:tab/>
        <w:t>1991.11.09</w:t>
        <w:tab/>
        <w:t>�ƭ��̌n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e</w:t>
        <w:tab/>
        <w:t>1991.11.17</w:t>
        <w:tab/>
      </w:r>
      <w:r>
        <w:rPr/>
        <w:t>۸</w:t>
      </w:r>
      <w:r>
        <w:rPr>
          <w:rtl w:val="true"/>
        </w:rPr>
        <w:t>ގ</w:t>
      </w:r>
      <w:r>
        <w:rPr/>
        <w:t>Q�Ə������ӊǗ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я��ı��</w:t>
      </w:r>
      <w:r>
        <w:rPr>
          <w:rtl w:val="true"/>
        </w:rPr>
        <w:t>ߎ</w:t>
      </w:r>
      <w:r>
        <w:rPr/>
        <w:t>�</w:t>
      </w:r>
      <w:r>
        <w:rPr/>
        <w:t>AT����</w:t>
      </w:r>
      <w:r>
        <w:rPr>
          <w:rtl w:val="true"/>
        </w:rPr>
        <w:t>ނ</w:t>
      </w:r>
      <w:r>
        <w:rPr/>
        <w:t>�</w:t>
      </w:r>
      <w:r>
        <w:rPr/>
        <w:t>MNP4(%C0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я��@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ROAD1�</w:t>
      </w:r>
      <w:r>
        <w:rPr/>
        <w:t>ؒ</w:t>
      </w:r>
      <w:r>
        <w:rPr/>
        <w:t>f��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c�����t���̴</w:t>
      </w:r>
      <w:r>
        <w:rPr>
          <w:rtl w:val="true"/>
        </w:rPr>
        <w:t>װ</w:t>
      </w:r>
      <w:r>
        <w:rPr/>
        <w:t>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2f</w:t>
        <w:tab/>
        <w:t>1991.11.21</w:t>
        <w:tab/>
        <w:t>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/>
        <w:t>ւ̱���</w:t>
      </w:r>
      <w:r>
        <w:rPr/>
        <w:t>۰�</w:t>
      </w:r>
      <w:r>
        <w:rPr>
          <w:rtl w:val="true"/>
        </w:rPr>
        <w:t>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Ǝ��</w:t>
      </w:r>
      <w:r>
        <w:rPr>
          <w:rtl w:val="true"/>
        </w:rPr>
        <w:t>װ</w:t>
      </w:r>
      <w:r>
        <w:rPr/>
        <w:t>�</w:t>
      </w:r>
      <w:r>
        <w:rPr/>
        <w:t>΍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nifty�����</w:t>
      </w:r>
      <w:r>
        <w:rPr>
          <w:rtl w:val="true"/>
        </w:rPr>
        <w:t>ݒ</w:t>
      </w:r>
      <w:r>
        <w:rPr/>
        <w:t>跬</w:t>
      </w:r>
      <w:r>
        <w:rPr>
          <w:rtl w:val="true"/>
        </w:rPr>
        <w:t>ݾُ</w:t>
      </w:r>
      <w:r>
        <w:rPr/>
        <w:t>����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a</w:t>
        <w:tab/>
        <w:t>1991.11.25</w:t>
        <w:tab/>
      </w:r>
      <w:r>
        <w:rPr/>
        <w:t>۸</w:t>
      </w:r>
      <w:r>
        <w:rPr>
          <w:rtl w:val="true"/>
        </w:rPr>
        <w:t>ގ</w:t>
      </w:r>
      <w:r>
        <w:rPr/>
        <w:t>Q�Ƌ@�\�ɺ��č</w:t>
      </w:r>
      <w:r>
        <w:rPr/>
        <w:t>쐬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b</w:t>
        <w:tab/>
        <w:t>1991.12.01</w:t>
        <w:tab/>
        <w:t>NIFTY��ү���</w:t>
      </w:r>
      <w:r>
        <w:rPr>
          <w:rtl w:val="true"/>
        </w:rPr>
        <w:t>ޕ</w:t>
      </w:r>
      <w:r>
        <w:rPr/>
        <w:t>ύX�Ή�(HP,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c</w:t>
        <w:tab/>
        <w:t>1991.12.11</w:t>
        <w:tab/>
        <w:t>TownsOS V2.1�Ή�(*.SNḐ�</w:t>
      </w:r>
      <w:r>
        <w:rPr>
          <w:rtl w:val="true"/>
        </w:rPr>
        <w:t>ٺ</w:t>
      </w:r>
      <w:r>
        <w:rPr/>
        <w:t>�߰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Ұ</w:t>
      </w:r>
      <w:r>
        <w:rPr/>
        <w:t>َ�</w:t>
      </w:r>
      <w:r>
        <w:rPr/>
        <w:t>M�����ύX(1Ұ</w:t>
      </w:r>
      <w:r>
        <w:rPr/>
        <w:t>ٖ��ؕ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я��@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ѐ</w:t>
      </w:r>
      <w:r>
        <w:rPr>
          <w:rtl w:val="true"/>
        </w:rPr>
        <w:t>ݒ</w:t>
      </w:r>
      <w:r>
        <w:rPr/>
        <w:t>菈���</w:t>
      </w:r>
      <w:r>
        <w:rPr/>
        <w:t>ύX(Ұ�����ƭ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d</w:t>
        <w:tab/>
        <w:t>1991.12.14</w:t>
        <w:tab/>
      </w:r>
      <w:r>
        <w:rPr/>
        <w:t>۸</w:t>
      </w:r>
      <w:r>
        <w:rPr>
          <w:rtl w:val="true"/>
        </w:rPr>
        <w:t>ގ</w:t>
      </w:r>
      <w:r>
        <w:rPr/>
        <w:t>Q�Ƌ@�\��DLIB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</w:t>
      </w:r>
      <w:r>
        <w:rPr/>
        <w:t>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̫��ѕ</w:t>
      </w:r>
      <w:r>
        <w:rPr>
          <w:rtl w:val="true"/>
        </w:rPr>
        <w:t>ێ</w:t>
      </w:r>
      <w:r>
        <w:rPr/>
        <w:t>玞�</w:t>
      </w:r>
      <w:r>
        <w:rPr/>
        <w:t>Ή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e</w:t>
        <w:tab/>
        <w:t>1991.12.16</w:t>
        <w:tab/>
        <w:t>�񈳏k</w:t>
      </w:r>
      <w:r>
        <w:rPr/>
        <w:t>۸</w:t>
      </w:r>
      <w:r>
        <w:rPr>
          <w:rtl w:val="true"/>
        </w:rPr>
        <w:t>ގ</w:t>
      </w:r>
      <w:r>
        <w:rPr/>
        <w:t>Q�Ƌ@�\��̧�</w:t>
      </w:r>
      <w:r>
        <w:rPr/>
        <w:t>ٖ��</w:t>
      </w:r>
      <w:r>
        <w:rPr/>
        <w:t>ύX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DLIB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ދ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񈳏k�Q�Ƌ@�\��̧�</w:t>
      </w:r>
      <w:r>
        <w:rPr/>
        <w:t>ٕ��</w:t>
      </w:r>
      <w:r>
        <w:rPr/>
        <w:t>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,�ԐM���</w:t>
      </w:r>
      <w:r>
        <w:rPr/>
        <w:t>쐬�</w:t>
      </w:r>
      <w:r>
        <w:rPr/>
        <w:t>@�\�ɒ��f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3f</w:t>
        <w:tab/>
        <w:t>1992.01.12</w:t>
        <w:tab/>
        <w:t>���k</w:t>
      </w:r>
      <w:r>
        <w:rPr/>
        <w:t>۸</w:t>
      </w:r>
      <w:r>
        <w:rPr>
          <w:rtl w:val="true"/>
        </w:rPr>
        <w:t>ގ</w:t>
      </w:r>
      <w:r>
        <w:rPr/>
        <w:t>Q�Ƌ@�\��̧�</w:t>
      </w:r>
      <w:r>
        <w:rPr/>
        <w:t>ٖ��</w:t>
      </w:r>
      <w:r>
        <w:rPr/>
        <w:t>ύX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k</w:t>
      </w:r>
      <w:r>
        <w:rPr/>
        <w:t>۸</w:t>
      </w:r>
      <w:r>
        <w:rPr>
          <w:rtl w:val="true"/>
        </w:rPr>
        <w:t>ގ</w:t>
      </w:r>
      <w:r>
        <w:rPr/>
        <w:t>Q�Ƌ@�\��̧�</w:t>
      </w:r>
      <w:r>
        <w:rPr>
          <w:rtl w:val="true"/>
        </w:rPr>
        <w:t>ى</w:t>
      </w:r>
      <w:r>
        <w:rPr/>
        <w:t>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�MҰ</w:t>
      </w:r>
      <w:r>
        <w:rPr/>
        <w:t>ِ</w:t>
      </w:r>
      <w:r>
        <w:rPr/>
        <w:t>؂</w:t>
      </w:r>
      <w:r>
        <w:rPr/>
        <w:t>蕪��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@�\�p�O������</w:t>
      </w:r>
      <w:r>
        <w:rPr>
          <w:rtl w:val="true"/>
        </w:rPr>
        <w:t>ޕ</w:t>
      </w:r>
      <w:r>
        <w:rPr/>
        <w:t>ύX(FPRGF-&gt;TX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�̫��тւ̔����</w:t>
      </w:r>
      <w:r>
        <w:rPr/>
        <w:t>쐬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ވ</w:t>
      </w:r>
      <w:r>
        <w:rPr/>
        <w:t>��</w:t>
      </w:r>
      <w:r>
        <w:rPr/>
        <w:t>kӰ�</w:t>
      </w:r>
      <w:r>
        <w:rPr>
          <w:rtl w:val="true"/>
        </w:rPr>
        <w:t>ގ</w:t>
      </w:r>
      <w:r>
        <w:rPr/>
        <w:t>����</w:t>
      </w:r>
      <w:r>
        <w:rPr/>
        <w:t>ķ�</w:t>
      </w:r>
      <w:r>
        <w:rPr/>
        <w:t>ٖ��</w:t>
      </w:r>
      <w:r>
        <w:rPr/>
        <w:t>ύX(MddHmm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LIB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ގ</w:t>
      </w:r>
      <w:r>
        <w:rPr/>
        <w:t>�</w:t>
      </w:r>
      <w:r>
        <w:rPr/>
        <w:t>M̧�</w:t>
      </w:r>
      <w:r>
        <w:rPr/>
        <w:t>ٖ��</w:t>
      </w:r>
      <w:r>
        <w:rPr/>
        <w:t>w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a</w:t>
        <w:tab/>
        <w:t>1992.01.15</w:t>
        <w:tab/>
        <w:t>̧�</w:t>
      </w:r>
      <w:r>
        <w:rPr/>
        <w:t>ّ���</w:t>
      </w:r>
      <w:r>
        <w:rPr/>
        <w:t>@�\��NAPLPŞ�</w:t>
      </w:r>
      <w:r>
        <w:rPr/>
        <w:t>ٕ</w:t>
      </w:r>
      <w:r>
        <w:rPr/>
        <w:t>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PLPSҰ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ދ</w:t>
      </w:r>
      <w:r>
        <w:rPr/>
        <w:t>@�\�ǉ�(��</w:t>
      </w:r>
      <w:r>
        <w:rPr>
          <w:rtl w:val="true"/>
        </w:rPr>
        <w:t>ײݕ</w:t>
      </w:r>
      <w:r>
        <w:rPr/>
        <w:t>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�NAPLPŞ�</w:t>
      </w:r>
      <w:r>
        <w:rPr/>
        <w:t>ٕ</w:t>
      </w:r>
      <w:r>
        <w:rPr/>
        <w:t>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̫��Ѽ���</w:t>
      </w:r>
      <w:r>
        <w:rPr>
          <w:rtl w:val="true"/>
        </w:rPr>
        <w:t>߈</w:t>
      </w:r>
      <w:r>
        <w:rPr/>
        <w:t>�</w:t>
      </w:r>
      <w:r>
        <w:rPr/>
        <w:t>Ұ</w:t>
      </w:r>
      <w:r>
        <w:rPr>
          <w:rtl w:val="true"/>
        </w:rPr>
        <w:t>ٱ���</w:t>
      </w:r>
      <w:r>
        <w:rPr/>
        <w:t>۰</w:t>
      </w:r>
      <w:r>
        <w:rPr>
          <w:rtl w:val="true"/>
        </w:rPr>
        <w:t>�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b</w:t>
        <w:tab/>
        <w:t>1992.01.19</w:t>
        <w:tab/>
        <w:t>HP</w:t>
      </w:r>
      <w:r>
        <w:rPr/>
        <w:t>۸</w:t>
      </w:r>
      <w:r>
        <w:rPr>
          <w:rtl w:val="true"/>
        </w:rPr>
        <w:t>ޕۑ</w:t>
      </w:r>
      <w:r>
        <w:rPr/>
        <w:t>��͈͕</w:t>
      </w:r>
      <w:r>
        <w:rPr/>
        <w:t>ύX(�</w:t>
      </w:r>
      <w:r>
        <w:rPr>
          <w:rtl w:val="true"/>
        </w:rPr>
        <w:t>ݒ</w:t>
      </w:r>
      <w:r>
        <w:rPr/>
        <w:t>u�҂�ID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NAPLPŞ�</w:t>
      </w:r>
      <w:r>
        <w:rPr>
          <w:rtl w:val="true"/>
        </w:rPr>
        <w:t>ي</w:t>
      </w:r>
      <w:r>
        <w:rPr/>
        <w:t>g���q�ǉ�(NAP,NP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k</w:t>
      </w:r>
      <w:r>
        <w:rPr/>
        <w:t>۸�̧�</w:t>
      </w:r>
      <w:r>
        <w:rPr>
          <w:rtl w:val="true"/>
        </w:rPr>
        <w:t>ى</w:t>
      </w:r>
      <w:r>
        <w:rPr/>
        <w:t>𓀥��</w:t>
      </w:r>
      <w:r>
        <w:rPr/>
        <w:t>footnote�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c</w:t>
        <w:tab/>
        <w:t>1992.01.25</w:t>
        <w:tab/>
        <w:t>�</w:t>
      </w:r>
      <w:r>
        <w:rPr>
          <w:rtl w:val="true"/>
        </w:rPr>
        <w:t>޸ޏ</w:t>
      </w:r>
      <w:r>
        <w:rPr/>
        <w:t>C��(��1�����</w:t>
      </w:r>
      <w:r>
        <w:rPr/>
        <w:t>ި</w:t>
      </w:r>
      <w:r>
        <w:rPr>
          <w:rtl w:val="true"/>
        </w:rPr>
        <w:t>ڸ�؍</w:t>
      </w:r>
      <w:r>
        <w:rPr/>
        <w:t>폜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̧�</w:t>
      </w:r>
      <w:r>
        <w:rPr>
          <w:rtl w:val="true"/>
        </w:rPr>
        <w:t>ٻ��ޗ</w:t>
      </w:r>
      <w:r>
        <w:rPr/>
        <w:t>p�O������</w:t>
      </w:r>
      <w:r>
        <w:rPr>
          <w:rtl w:val="true"/>
        </w:rPr>
        <w:t>ޕ</w:t>
      </w:r>
      <w:r>
        <w:rPr/>
        <w:t>ύX(LC-&gt;LC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EAD����</w:t>
      </w:r>
      <w:r>
        <w:rPr>
          <w:rtl w:val="true"/>
        </w:rPr>
        <w:t>ނ</w:t>
      </w:r>
      <w:r>
        <w:rPr/>
        <w:t>�</w:t>
      </w:r>
      <w:r>
        <w:rPr/>
        <w:t>LIMIT���Ұ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���</w:t>
      </w:r>
      <w:r>
        <w:rPr>
          <w:rtl w:val="true"/>
        </w:rPr>
        <w:t>߈</w:t>
      </w:r>
      <w:r>
        <w:rPr/>
        <w:t>�</w:t>
      </w:r>
      <w:r>
        <w:rPr/>
        <w:t>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XF,LCX,LHA,ISH,DIET�̊i�[�</w:t>
      </w:r>
      <w:r>
        <w:rPr/>
        <w:t>ި</w:t>
      </w:r>
      <w:r>
        <w:rPr>
          <w:rtl w:val="true"/>
        </w:rPr>
        <w:t>ڸ</w:t>
      </w:r>
      <w:r>
        <w:rPr/>
        <w:t>�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d</w:t>
        <w:tab/>
        <w:t>1992.02.05</w:t>
        <w:tab/>
        <w:t>�</w:t>
      </w:r>
      <w:r>
        <w:rPr>
          <w:rtl w:val="true"/>
        </w:rPr>
        <w:t>޸ޏ</w:t>
      </w:r>
      <w:r>
        <w:rPr/>
        <w:t>C��(</w:t>
      </w:r>
      <w:r>
        <w:rPr/>
        <w:t>۸</w:t>
      </w:r>
      <w:r>
        <w:rPr>
          <w:rtl w:val="true"/>
        </w:rPr>
        <w:t>ވ</w:t>
      </w:r>
      <w:r>
        <w:rPr/>
        <w:t>��</w:t>
      </w:r>
      <w:r>
        <w:rPr/>
        <w:t>kӰ�</w:t>
      </w:r>
      <w:r>
        <w:rPr>
          <w:rtl w:val="true"/>
        </w:rPr>
        <w:t>ގ</w:t>
      </w:r>
      <w:r>
        <w:rPr/>
        <w:t>���</w:t>
      </w:r>
      <w:r>
        <w:rPr/>
        <w:t>Ұ</w:t>
      </w:r>
      <w:r>
        <w:rPr/>
        <w:t>ِؕ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e</w:t>
        <w:tab/>
        <w:t>1992.02.16</w:t>
        <w:tab/>
        <w:t>��Ɨ̈�m�</w:t>
      </w:r>
      <w:r>
        <w:rPr>
          <w:rtl w:val="true"/>
        </w:rPr>
        <w:t>ۂ̂��߂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%nowfile{}��`�̍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</w:t>
      </w:r>
      <w:r>
        <w:rPr>
          <w:rtl w:val="true"/>
        </w:rPr>
        <w:t>ݒ</w:t>
      </w:r>
      <w:r>
        <w:rPr/>
        <w:t>�̧�ٓ</w:t>
      </w:r>
      <w:r>
        <w:rPr/>
        <w:t>Ǎ��</w:t>
      </w:r>
      <w:r>
        <w:rPr>
          <w:rtl w:val="true"/>
        </w:rPr>
        <w:t>ݏ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f</w:t>
        <w:tab/>
        <w:t>1992.02.18</w:t>
        <w:tab/>
        <w:t>MREAD�����ѷ�</w:t>
      </w:r>
      <w:r>
        <w:rPr>
          <w:rtl w:val="true"/>
        </w:rPr>
        <w:t>ر</w:t>
      </w:r>
      <w:r>
        <w:rPr/>
        <w:t>�</w:t>
      </w:r>
      <w:r>
        <w:rPr/>
        <w:t>f�΍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g</w:t>
        <w:tab/>
        <w:t>1992.02.20</w:t>
        <w:tab/>
        <w:t>�</w:t>
      </w:r>
      <w:r>
        <w:rPr>
          <w:rtl w:val="true"/>
        </w:rPr>
        <w:t>޸ޏ</w:t>
      </w:r>
      <w:r>
        <w:rPr/>
        <w:t>C��(�</w:t>
      </w:r>
      <w:r>
        <w:rPr>
          <w:rtl w:val="true"/>
        </w:rPr>
        <w:t>ۯ</w:t>
      </w:r>
      <w:r>
        <w:rPr/>
        <w:t>�̫߰�</w:t>
      </w:r>
      <w:r>
        <w:rPr/>
        <w:t>ϯ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FAX�s�B����Ұ</w:t>
      </w:r>
      <w:r>
        <w:rPr/>
        <w:t>َ�</w:t>
      </w:r>
      <w:r>
        <w:rPr/>
        <w:t>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h</w:t>
        <w:tab/>
        <w:t>1992.02.20</w:t>
        <w:tab/>
        <w:t>��Ɨ̈�m�</w:t>
      </w:r>
      <w:r>
        <w:rPr>
          <w:rtl w:val="true"/>
        </w:rPr>
        <w:t>ۂ̂��߂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APXFMN.PLP,FAPXBILL�̕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i</w:t>
        <w:tab/>
        <w:t>1992.02.22</w:t>
        <w:tab/>
        <w:t>MREAD�����ѷ�</w:t>
      </w:r>
      <w:r>
        <w:rPr>
          <w:rtl w:val="true"/>
        </w:rPr>
        <w:t>ر</w:t>
      </w:r>
      <w:r>
        <w:rPr/>
        <w:t>�</w:t>
      </w:r>
      <w:r>
        <w:rPr/>
        <w:t>f�΍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������</w:t>
      </w:r>
      <w:r>
        <w:rPr/>
        <w:t>ި</w:t>
      </w:r>
      <w:r>
        <w:rPr>
          <w:rtl w:val="true"/>
        </w:rPr>
        <w:t>ڸ</w:t>
      </w:r>
      <w:r>
        <w:rPr/>
        <w:t>�؎</w:t>
      </w:r>
      <w:r>
        <w:rPr/>
        <w:t>w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j</w:t>
        <w:tab/>
        <w:t>1992.02.23</w:t>
        <w:tab/>
        <w:t>�</w:t>
      </w:r>
      <w:r>
        <w:rPr>
          <w:rtl w:val="true"/>
        </w:rPr>
        <w:t>޸ޏ</w:t>
      </w:r>
      <w:r>
        <w:rPr/>
        <w:t>C��(��Ԏ�����s������������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EAD�I�����</w:t>
      </w:r>
      <w:r>
        <w:rPr/>
        <w:t>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k</w:t>
        <w:tab/>
        <w:t>1992.02.25</w:t>
        <w:tab/>
        <w:t>LHA,ISH,DIET�ďo�����</w:t>
      </w:r>
      <w:r>
        <w:rPr/>
        <w:t>ި</w:t>
      </w:r>
      <w:r>
        <w:rPr>
          <w:rtl w:val="true"/>
        </w:rPr>
        <w:t>ڸ</w:t>
      </w:r>
      <w:r>
        <w:rPr/>
        <w:t>�ؕ</w:t>
      </w:r>
      <w:r>
        <w:rPr/>
        <w:t>ύX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PXLOOP.PLP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PXBILL.PLP,FAPXFMN.PLP�̔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APXLOOP.PLP�ւ̑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l</w:t>
        <w:tab/>
        <w:t>1992.03.08</w:t>
        <w:tab/>
        <w:t>/POST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4m</w:t>
        <w:tab/>
        <w:t>1992.04.03</w:t>
        <w:tab/>
        <w:t>�</w:t>
      </w:r>
      <w:r>
        <w:rPr>
          <w:rtl w:val="true"/>
        </w:rPr>
        <w:t>޸ޏ</w:t>
      </w:r>
      <w:r>
        <w:rPr/>
        <w:t>C��(���kӰ�</w:t>
      </w:r>
      <w:r>
        <w:rPr>
          <w:rtl w:val="true"/>
        </w:rPr>
        <w:t>ގ</w:t>
      </w:r>
      <w:r>
        <w:rPr/>
        <w:t>��̕���</w:t>
      </w:r>
      <w:r>
        <w:rPr/>
        <w:t>Ұ</w:t>
      </w:r>
      <w:r>
        <w:rPr/>
        <w:t>َ�</w:t>
      </w:r>
      <w:r>
        <w:rPr/>
        <w:t>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LIB�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</w:t>
      </w:r>
      <w:r>
        <w:rPr/>
        <w:t>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UMį���ƭ���wait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5a</w:t>
        <w:tab/>
        <w:t>1992.04.12</w:t>
        <w:tab/>
        <w:t>MOPTERM v2.02�Ή�(plane���̗̍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APXVIEW.PLP,FAPXUSET.PLP,FAPXDSET.P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cx.exe��txf.exe -lcx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</w:t>
      </w:r>
      <w:r>
        <w:rPr/>
        <w:t>ٰ��ި</w:t>
      </w:r>
      <w:r>
        <w:rPr>
          <w:rtl w:val="true"/>
        </w:rPr>
        <w:t>ڸ�</w:t>
      </w:r>
      <w:r>
        <w:rPr/>
        <w:t>؂̏</w:t>
      </w:r>
      <w:r>
        <w:rPr/>
        <w:t>ꍇ��</w:t>
      </w:r>
      <w:r>
        <w:rPr/>
        <w:t>۸</w:t>
      </w:r>
      <w:r>
        <w:rPr>
          <w:rtl w:val="true"/>
        </w:rPr>
        <w:t>ގ</w:t>
      </w:r>
      <w:r>
        <w:rPr/>
        <w:t>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̧�</w:t>
      </w:r>
      <w:r>
        <w:rPr/>
        <w:t>ّ����</w:t>
      </w:r>
      <w:r>
        <w:rPr/>
        <w:t>ƭ��̌n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̧�</w:t>
      </w:r>
      <w:r>
        <w:rPr/>
        <w:t>ّ����</w:t>
      </w:r>
      <w:r>
        <w:rPr/>
        <w:t>EOF���</w:t>
      </w:r>
      <w:r>
        <w:rPr>
          <w:rtl w:val="true"/>
        </w:rPr>
        <w:t>ޏ</w:t>
      </w:r>
      <w:r>
        <w:rPr/>
        <w:t>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̂��m�</w:t>
      </w:r>
      <w:r>
        <w:rPr/>
        <w:t>点��</w:t>
      </w:r>
      <w:r>
        <w:rPr/>
        <w:t>ǂ</w:t>
      </w:r>
      <w:r>
        <w:rPr>
          <w:rtl w:val="true"/>
        </w:rPr>
        <w:t>ޏ</w:t>
      </w:r>
      <w:r>
        <w:rPr/>
        <w:t>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޲݌</w:t>
      </w:r>
      <w:r>
        <w:rPr/>
        <w:t>�</w:t>
      </w:r>
      <w:r>
        <w:rPr/>
        <w:t>FAPX��I�������ƭ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ُ</w:t>
      </w:r>
      <w:r>
        <w:rPr/>
        <w:t>펞�̋����</w:t>
      </w:r>
      <w:r>
        <w:rPr/>
        <w:t>ؒ</w:t>
      </w:r>
      <w:r>
        <w:rPr/>
        <w:t>f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5b</w:t>
        <w:tab/>
        <w:t>1992.04.14</w:t>
        <w:tab/>
      </w:r>
      <w:r>
        <w:rPr/>
        <w:t>۸</w:t>
      </w:r>
      <w:r>
        <w:rPr>
          <w:rtl w:val="true"/>
        </w:rPr>
        <w:t>ގ</w:t>
      </w:r>
      <w:r>
        <w:rPr/>
        <w:t>Q�Ƌ@�\����̺��č</w:t>
      </w:r>
      <w:r>
        <w:rPr/>
        <w:t>쐬�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޸ޏ</w:t>
      </w:r>
      <w:r>
        <w:rPr/>
        <w:t>C��(�</w:t>
      </w:r>
      <w:r>
        <w:rPr/>
        <w:t>ُ</w:t>
      </w:r>
      <w:r>
        <w:rPr/>
        <w:t>펞�����</w:t>
      </w:r>
      <w:r>
        <w:rPr/>
        <w:t>ؒ</w:t>
      </w:r>
      <w:r>
        <w:rPr/>
        <w:t>f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ȁ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