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x�[�g�[�x�� ��ȑ�</w:t>
      </w:r>
      <w:r>
        <w:rPr>
          <w:rtl w:val="true"/>
        </w:rPr>
        <w:t>ܔ</w:t>
      </w:r>
      <w:r>
        <w:rPr/>
        <w:t>ԁu�^���v���y�� Allegro con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btv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$TOWNS   2:#MUSIC    3:#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t�z�@�c��t�B���n�[���j�[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@�@�@��z�@�c�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t�@�C���z hon02.pmb , fmp_x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HEat   (�L���������</w:t>
      </w:r>
      <w:r>
        <w:rPr>
          <w:rtl w:val="true"/>
        </w:rPr>
        <w:t>܂</w:t>
      </w:r>
      <w:r>
        <w:rPr/>
        <w:t>� ������</w:t>
      </w:r>
      <w:r>
        <w:rPr/>
        <w:t>҂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�t�B���@�V�t�R���T�[�g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V�b�N�Ƃ����΃x�[�g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g�[�x���Ƃ����΁u�^���v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킯�</w:t>
      </w:r>
      <w:r>
        <w:rPr/>
        <w:t>Łi�H�j�u�^���v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c��i���F�t�@�C���j��g�n�m�d�r�d�m���񂩂</w:t>
      </w:r>
      <w:r>
        <w:rPr/>
        <w:t>炨�</w:t>
      </w:r>
      <w:r>
        <w:rPr/>
        <w:t>؂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n�m�d�r�d�m���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t�@�C���̂��</w:t>
      </w:r>
      <w:r>
        <w:rPr/>
        <w:t>肩�</w:t>
      </w:r>
      <w:r>
        <w:rPr/>
        <w:t>ł���  hon02.pmb �̓t���R���S�̐ԃf�B�X�N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ATA\SYM6\HON02.PMB �Ƃ��ē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_x.fmb �͓������t���R��4�̐ԃf�B�X�N�� \DATA\MOZART\FMP_X.PMB 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, �����z������������� FTOWNS1 �</w:t>
      </w:r>
      <w:r>
        <w:rPr>
          <w:rtl w:val="true"/>
        </w:rPr>
        <w:t>܂</w:t>
      </w:r>
      <w:r>
        <w:rPr/>
        <w:t xml:space="preserve">��� </w:t>
      </w:r>
      <w:r>
        <w:rPr/>
        <w:t>FFMAV �ő҂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 BTVN.EXE �Ƃ����t�@�C����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ȉ</w:t>
      </w:r>
      <w:r>
        <w:rPr/>
        <w:t>𓀃</w:t>
      </w:r>
      <w:r>
        <w:rPr/>
        <w:t>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c��(GCA01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