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V���p���s�A�m�ȏW�i�Ƃ���Ă�R�Ȃ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t�z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t�@�C���z piano.pmb , fmp_soft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HE386  Compiler �@�@EUPPLAY    ORICON 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  <w:t>҂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p���̃s�A�m�Ȃ��</w:t>
      </w:r>
      <w:r>
        <w:rPr/>
        <w:t>猵�</w:t>
      </w:r>
      <w:r>
        <w:rPr/>
        <w:t>I�H�����R�Ȃ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t�ȁ@��i�Q�W�̂V                 chop28_7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\�̍�i�ł��B�Ƃ���Ă�</w:t>
      </w:r>
      <w:r>
        <w:rPr/>
        <w:t>킸���</w:t>
      </w:r>
      <w:r>
        <w:rPr/>
        <w:t>P�U���</w:t>
      </w:r>
      <w:r>
        <w:rPr>
          <w:rtl w:val="true"/>
        </w:rPr>
        <w:t>߂̏</w:t>
      </w:r>
      <w:r>
        <w:rPr/>
        <w:t>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u���c�</w:t>
      </w:r>
      <w:r>
        <w:rPr>
          <w:rtl w:val="true"/>
        </w:rPr>
        <w:t>ݎ</w:t>
      </w:r>
      <w:r>
        <w:rPr/>
        <w:t>U�v�̃R�}�[�V�����Ō</w:t>
      </w:r>
      <w:r>
        <w:rPr/>
        <w:t>䑶�</w:t>
      </w:r>
      <w:r>
        <w:rPr/>
        <w:t>m�̕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{�l�ł͂</w:t>
      </w:r>
      <w:r>
        <w:rPr>
          <w:rtl w:val="true"/>
        </w:rPr>
        <w:t>܂</w:t>
      </w:r>
      <w:r>
        <w:rPr/>
        <w:t>��</w:t>
      </w:r>
      <w:r>
        <w:rPr/>
        <w:t>w���͂��Ȃ��</w:t>
      </w:r>
      <w:r>
        <w:rPr/>
        <w:t>悤�</w:t>
      </w:r>
      <w:r>
        <w:rPr/>
        <w:t>Șa����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s���[�^�ŉ��t����΂</w:t>
      </w:r>
      <w:r>
        <w:rPr/>
        <w:t>킯�͂</w:t>
      </w:r>
      <w:r>
        <w:rPr/>
        <w:t>Ȃ���ł����E�E�E�E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Y�|���l�[�Y�@��i�T�R             chop53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p���̋Ȃ͑@�</w:t>
      </w:r>
      <w:r>
        <w:rPr/>
        <w:t>ׂ</w:t>
      </w:r>
      <w:r>
        <w:rPr/>
        <w:t>Ŕ�ȕ\����̂ƁC�s��ŗ͋�����̂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̋Ȃ͌�҂ɑ������̂ƌ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Ȃ��Ȃ��ǂ����Ă��̋Ȃ����Ԃ�f���P�[�g�ȂƂ��</w:t>
      </w:r>
      <w:r>
        <w:rPr/>
        <w:t>낪�����</w:t>
      </w:r>
      <w:r>
        <w:rPr/>
        <w:t>C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`���[�h�u�ʂ�̋ȁv�@��i�P�O�̂R chop10_3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r�h���}�u�P�O�P��</w:t>
      </w:r>
      <w:r>
        <w:rPr>
          <w:rtl w:val="true"/>
        </w:rPr>
        <w:t>ڂ̃</w:t>
      </w:r>
      <w:r>
        <w:rPr/>
        <w:t>v���|�[�Y�v�Ɏg���Đl�C�ɂȂ��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ʂ�̋ȁv�Ƃ������O�̓V���p�����g���t�����Ȗ��ł͂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m�h�e�s�x�|�r���������̂e�s�n�v�m�r�P�̉�c���Q�ɏ��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ɒ��</w:t>
      </w:r>
      <w:r>
        <w:rPr>
          <w:rtl w:val="true"/>
        </w:rPr>
        <w:t>ڃ</w:t>
      </w:r>
      <w:r>
        <w:rPr/>
        <w:t>��</w:t>
      </w:r>
      <w:r>
        <w:rPr/>
        <w:t>[�������Ί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c��(GCA01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