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c    �</w:t>
      </w:r>
      <w:r>
        <w:rPr/>
        <w:t>關�̂��</w:t>
      </w:r>
      <w:r>
        <w:rPr/>
        <w:t>G�`�����(^^;)   ������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^o^)/"ʰ����c  �͂��</w:t>
      </w:r>
      <w:r>
        <w:rPr>
          <w:rtl w:val="true"/>
        </w:rPr>
        <w:t>߂܂</w:t>
      </w:r>
      <w:r>
        <w:rPr/>
        <w:t>��</w:t>
      </w:r>
      <w:r>
        <w:rPr/>
        <w:t>Ă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</w:t>
      </w:r>
      <w:r>
        <w:rPr/>
        <w:t>關</w:t>
      </w:r>
      <w:r>
        <w:rPr/>
        <w:t>--Yori--�Ł`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A�P�_�����Ȃ̂ł����A���̕`�����G���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Ł`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܂܂</w:t>
      </w:r>
      <w:r>
        <w:rPr/>
        <w:t>ł�A�����͕`���Ă����̂ł����A�n�r�^�b�g�̐g��̂</w:t>
      </w:r>
      <w:r>
        <w:rPr/>
        <w:t>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J���Ă��āA�m�h�e���ɃA�b�v���[�h�������Ƃ͗L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�n�n���c�w�^�Ȃ̂ŁE�E�E(^^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̊</w:t>
      </w:r>
      <w:r>
        <w:rPr/>
        <w:t>G�́`�g��ɂ��J���Ă��Ȃ���̂ł��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x�n�q�h�g�`�a�h�D�s�h�e�@�@�@�@�Q�T�U�F���[�h�@�@�p���b�g�����@���k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s�h�e�e�t�@�C���ł��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x�m�ʃn�r�^�b�g���</w:t>
      </w:r>
      <w:r>
        <w:rPr>
          <w:rtl w:val="true"/>
        </w:rPr>
        <w:t>ނ</w:t>
      </w:r>
      <w:r>
        <w:rPr/>
        <w:t>ɂ����G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ς�A�w�^�Ȃ̂ł����E�E�E�</w:t>
      </w:r>
      <w:r>
        <w:rPr>
          <w:rtl w:val="true"/>
        </w:rPr>
        <w:t>܂</w:t>
      </w:r>
      <w:r>
        <w:rPr/>
        <w:t>��</w:t>
      </w:r>
      <w:r>
        <w:rPr/>
        <w:t>E�E�E�C����</w:t>
      </w:r>
      <w:r>
        <w:rPr/>
        <w:t>猩�</w:t>
      </w:r>
      <w:r>
        <w:rPr/>
        <w:t>Ă��Ă�������(^^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ā`���z�i�</w:t>
      </w:r>
      <w:r>
        <w:rPr>
          <w:rtl w:val="true"/>
        </w:rPr>
        <w:t>ٶ</w:t>
      </w:r>
      <w:r>
        <w:rPr/>
        <w:t>ť��(^^;)) ���A�L��</w:t>
      </w:r>
      <w:r>
        <w:rPr>
          <w:rtl w:val="true"/>
        </w:rPr>
        <w:t>܂</w:t>
      </w:r>
      <w:r>
        <w:rPr/>
        <w:t>�����</w:t>
      </w:r>
      <w:r>
        <w:rPr/>
        <w:t>`���[���������l�b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                    �p�e�g�O�P�R�Q�T�@�@�</w:t>
      </w:r>
      <w:r>
        <w:rPr/>
        <w:t>關</w:t>
      </w:r>
      <w:r>
        <w:rPr/>
        <w:t>--Yori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r�@�|�E�|�E�|�E�|�E�|�E�|�E�|�E�|�E�|�E�|�E�|�E�|�E�|�E�|�E�|�E�|�E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p�\�t�g���������@�@�s�n�v�m�r�|�o�`�h�m�s�@�u�P�D�P�@�k�Q�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��������̃m�C�Y���@�y�с@���F��̓����(</w:t>
      </w:r>
      <w:r>
        <w:rPr/>
        <w:t>ܶ�</w:t>
      </w:r>
      <w:r>
        <w:rPr/>
        <w:t>Ųŧ�`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</w:t>
      </w:r>
      <w:r>
        <w:rPr/>
        <w:t>ɁA������??��g�p���ėL��</w:t>
      </w:r>
      <w:r>
        <w:rPr>
          <w:rtl w:val="true"/>
        </w:rPr>
        <w:t>܂</w:t>
      </w: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i�@�g�h�b�g�|�b�R�W�U�@���</w:t>
      </w:r>
      <w:r>
        <w:rPr/>
        <w:t>ׁ߲</w:t>
      </w:r>
      <w:r>
        <w:rPr/>
        <w:t>@�u�P�D�V�@�k�Q�O�@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