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CG&gt;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i�W (�b.�f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TRAY�Ōv�Z����32K�FTIFF�</w:t>
      </w:r>
      <w:r>
        <w:rPr/>
        <w:t>摜�</w:t>
      </w:r>
      <w:r>
        <w:rPr/>
        <w:t>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.DOC         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.GGG 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.IV          �h�u�p�̃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G.EXE         LHA���ȉ</w:t>
      </w:r>
      <w:r>
        <w:rPr/>
        <w:t>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s����ƈȉ��̃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CRY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CRY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ESS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4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P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_BALL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TER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LD0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LD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LD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LD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_B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v ��4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GG&gt;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i�W (Girls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`���̏��̖���32K�FTIFF�</w:t>
      </w:r>
      <w:r>
        <w:rPr/>
        <w:t>摜�</w:t>
      </w:r>
      <w:r>
        <w:rPr/>
        <w:t>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G.DOC         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G.GGG 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G.IV          �h�u�p�̃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G.EXE         LHA���ȉ</w:t>
      </w:r>
      <w:r>
        <w:rPr/>
        <w:t>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s����ƈȉ��̃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ACE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IROK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IYOMI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P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SAMI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SAMI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MOI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URI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URI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MIL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MOMI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MOMI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ND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v ��3.1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HG&gt;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i�W (H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Ƃg��32K�FTIFF�</w:t>
      </w:r>
      <w:r>
        <w:rPr/>
        <w:t>摜�</w:t>
      </w:r>
      <w:r>
        <w:rPr/>
        <w:t>W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͐R���ŃJ�b�g����</w:t>
      </w:r>
      <w:r>
        <w:rPr/>
        <w:t>邩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G.DOC         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G.GGG 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G.IV          �h�u�p�̃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G.EXE         LHA���ȉ</w:t>
      </w:r>
      <w:r>
        <w:rPr/>
        <w:t>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s����ƈȉ��̃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ACH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EDOWN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BBON0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v ��1.2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RAY&gt;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��l�^�RA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TRAY�p�̢�l�^�RAY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00.DOC         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00.GGG 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0.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3.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4.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05.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oftware Collection�ͤ�p�\�R���ʐM��Ă��Ȃ����ɂƂ�đ�Ϗd�󂵂Ă��</w:t>
      </w:r>
      <w:r>
        <w:rPr/>
        <w:t>褂</w:t>
      </w:r>
      <w:r>
        <w:rPr>
          <w:rtl w:val="true"/>
        </w:rPr>
        <w:t>܂</w:t>
      </w:r>
      <w:r>
        <w:rPr/>
        <w:t>�</w:t>
      </w:r>
      <w:r>
        <w:rPr/>
        <w:t>CD-ROM���</w:t>
      </w:r>
      <w:r>
        <w:rPr>
          <w:rtl w:val="true"/>
        </w:rPr>
        <w:t>ڂ</w:t>
      </w:r>
      <w:r>
        <w:rPr/>
        <w:t>�</w:t>
      </w:r>
      <w:r>
        <w:rPr/>
        <w:t>Towns�Ȃ�ł͂̉��b�ɂ�������</w:t>
      </w:r>
      <w:r>
        <w:rPr/>
        <w:t>邱�</w:t>
      </w:r>
      <w:r>
        <w:rPr/>
        <w:t>ƂɊ��ӂ��¤���񉞕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̍�i�̊��z����Free Software Collection�̃}�j���A���ɍ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(�Ǝv��)�"��҂ւ̘A����"���Ƀn�K�L�ő���Ă����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ł�(�������̕��̏��ɓ]�����Ă�������</w:t>
      </w:r>
      <w:r>
        <w:rPr/>
        <w:t>炵���̂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Ƃ��̂��</w:t>
      </w:r>
      <w:r>
        <w:rPr>
          <w:rtl w:val="true"/>
        </w:rPr>
        <w:t>߂</w:t>
      </w:r>
      <w:r>
        <w:rPr/>
        <w:t>ɤ�����Ť�������̕�ɂ��</w:t>
      </w:r>
      <w:r>
        <w:rPr/>
        <w:t>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</w:t>
      </w:r>
      <w:r>
        <w:rPr/>
        <w:t>邨�</w:t>
      </w:r>
      <w:r>
        <w:rPr/>
        <w:t>l�тƂ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ڤ</w:t>
      </w:r>
      <w:r>
        <w:rPr/>
        <w:t>�</w:t>
      </w:r>
      <w:r>
        <w:rPr/>
        <w:t>Ĕz�t���ɂ���</w:t>
        <w:tab/>
        <w:tab/>
        <w:tab/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쌠�</w:t>
      </w:r>
      <w:r>
        <w:rPr/>
        <w:t>Ƃ����̂͐F�X����Ă</w:t>
      </w:r>
      <w:r>
        <w:rPr/>
        <w:t>悭�킩��</w:t>
      </w:r>
      <w:r>
        <w:rPr/>
        <w:t>Ȃ��̂ł���ɂ��Ă͏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񂪤�����̍�</w:t>
      </w:r>
      <w:r>
        <w:rPr/>
        <w:t>i�</w:t>
      </w:r>
      <w:r>
        <w:rPr/>
        <w:t>𗘗</w:t>
      </w:r>
      <w:r>
        <w:rPr/>
        <w:t>p�����������������</w:t>
      </w:r>
      <w:r>
        <w:rPr/>
        <w:t>礈</w:t>
      </w:r>
      <w:r>
        <w:rPr/>
        <w:t>ȉ��̗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ɏ]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{�I�ɤ��"�������"�ւ̘A���͕K�v����</w:t>
      </w:r>
      <w:r>
        <w:rPr>
          <w:rtl w:val="true"/>
        </w:rPr>
        <w:t>܂</w:t>
      </w:r>
      <w:r>
        <w:rPr/>
        <w:t>��� ���̓</w:t>
      </w:r>
      <w:r>
        <w:rPr/>
        <w:t>p�\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Ȃ��̂Ť�ʐM�ł̘A���͕s�\������ł�(�����ɏZ���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��̂��ł���..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l�I�ȗ��p�ͤ���R����ɂn.�j.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o�ŕ����ɓ]�</w:t>
      </w:r>
      <w:r>
        <w:rPr>
          <w:rtl w:val="true"/>
        </w:rPr>
        <w:t>ڂ</w:t>
      </w:r>
      <w:r>
        <w:rPr/>
        <w:t>���</w:t>
      </w:r>
      <w:r>
        <w:rPr/>
        <w:t>Ƃ��ͤ��Җ������Ƃł�Y���Ă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(���ʂ͂����ł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̍�i��̂</w:t>
      </w:r>
      <w:r>
        <w:rPr>
          <w:rtl w:val="true"/>
        </w:rPr>
        <w:t>܂ܑ</w:t>
      </w:r>
      <w:r>
        <w:rPr/>
        <w:t>��</w:t>
      </w:r>
      <w:r>
        <w:rPr/>
        <w:t>l��ʐM�l�b�g���ɍĔz�t����</w:t>
      </w:r>
      <w:r>
        <w:rPr>
          <w:rtl w:val="true"/>
        </w:rPr>
        <w:t>ۂͤ</w:t>
      </w:r>
      <w:r>
        <w:rPr/>
        <w:t>�</w:t>
      </w:r>
      <w:r>
        <w:rPr/>
        <w:t>eDO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̒��̂��̍�i�Ɋւ��</w:t>
      </w:r>
      <w:r>
        <w:rPr/>
        <w:t>镔���</w:t>
      </w:r>
      <w:r>
        <w:rPr/>
        <w:t>Ƥ����&lt;�]�</w:t>
      </w:r>
      <w:r>
        <w:rPr>
          <w:rtl w:val="true"/>
        </w:rPr>
        <w:t>ڤ</w:t>
      </w:r>
      <w:r>
        <w:rPr/>
        <w:t>�</w:t>
      </w:r>
      <w:r>
        <w:rPr/>
        <w:t>Ĕz�t���ɂ���&gt;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^���Ő</w:t>
      </w:r>
      <w:r>
        <w:rPr/>
        <w:t>؂</w:t>
      </w:r>
      <w:r>
        <w:rPr/>
        <w:t>���</w:t>
      </w:r>
      <w:r>
        <w:rPr/>
        <w:t>Ĥ"��i��.DOC"�t�@�C���Ƃ��ĕt�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Ɗ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̍�i�</w:t>
      </w:r>
      <w:r>
        <w:rPr/>
        <w:t>𗘗</w:t>
      </w:r>
      <w:r>
        <w:rPr/>
        <w:t>p������i(��₱����...)���J����Ƃ��ͤ���̎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̒��ɕ��</w:t>
      </w:r>
      <w:r>
        <w:rPr/>
        <w:t>ꍞ�</w:t>
      </w:r>
      <w:r>
        <w:rPr>
          <w:rtl w:val="true"/>
        </w:rPr>
        <w:t>܂</w:t>
      </w:r>
      <w:r>
        <w:rPr/>
        <w:t>��</w:t>
      </w:r>
      <w:r>
        <w:rPr/>
        <w:t>Ă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̍�i�</w:t>
      </w:r>
      <w:r>
        <w:rPr/>
        <w:t>𗘗</w:t>
      </w:r>
      <w:r>
        <w:rPr/>
        <w:t>p(�]����)���ĉ������v�����͔̂F�</w:t>
      </w:r>
      <w:r>
        <w:rPr>
          <w:rtl w:val="true"/>
        </w:rPr>
        <w:t>߂܂</w:t>
      </w:r>
      <w:r>
        <w:rPr/>
        <w:t>���</w:t>
      </w:r>
      <w:r>
        <w:rPr/>
        <w:t>(..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錾������褂����������</w:t>
      </w:r>
      <w:r>
        <w:rPr/>
        <w:t>s�</w:t>
      </w:r>
      <w:r>
        <w:rPr/>
        <w:t>ׂ�������</w:t>
      </w:r>
      <w:r>
        <w:rPr/>
        <w:t>礂���͈������</w:t>
      </w:r>
      <w:r>
        <w:rPr/>
        <w:t>c�ł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f��(������񂶂�Ȃ��ł������)���ŕ\������̂ͤ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ȏ</w:t>
      </w:r>
      <w:r>
        <w:rPr/>
        <w:t>㤖</w:t>
      </w:r>
      <w:r>
        <w:rPr/>
        <w:t>ʓ|���Ƃ����l�ͤ��Җ������ł�</w:t>
      </w:r>
      <w:r>
        <w:rPr/>
        <w:t>킩��悤�</w:t>
      </w:r>
      <w:r>
        <w:rPr/>
        <w:t>ɂ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Ό��\�ł�� �����ʓ|�ȕ�ͤ������̂���ȂǂƋU�</w:t>
      </w:r>
      <w:r>
        <w:rPr/>
        <w:t>肳�����</w:t>
      </w:r>
      <w:r>
        <w:rPr/>
        <w:t>Ȃ��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</w:t>
      </w:r>
      <w:r>
        <w:rPr>
          <w:rtl w:val="true"/>
        </w:rPr>
        <w:t>܂</w:t>
      </w:r>
      <w:r>
        <w:rPr/>
        <w:t>���</w:t>
      </w:r>
      <w:r>
        <w:rPr/>
        <w:t>(�e�L�g�[��..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Ĉ��p�����͂��Ȃ��ŉ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Ԃ񒷂�"��"�ɂȂ�Ă��</w:t>
      </w:r>
      <w:r>
        <w:rPr>
          <w:rtl w:val="true"/>
        </w:rPr>
        <w:t>܂��܂</w:t>
      </w:r>
      <w:r>
        <w:rPr/>
        <w:t>�����������������</w:t>
      </w:r>
      <w:r>
        <w:rPr/>
        <w:t>Ƃ͎�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(�ǂ���)���Ă����������Ǝv���̂Ť�����Ă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>
          <w:rtl w:val="true"/>
        </w:rPr>
        <w:t>܂</w:t>
      </w:r>
      <w:r>
        <w:rPr/>
        <w:t>�����̍�</w:t>
      </w:r>
      <w:r>
        <w:rPr/>
        <w:t>i�̒��ɂ��l�̍�i(�f�[�^��)�</w:t>
      </w:r>
      <w:r>
        <w:rPr/>
        <w:t>𗘗</w:t>
      </w:r>
      <w:r>
        <w:rPr/>
        <w:t>p�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����������̂̍X�Ȃ</w:t>
      </w:r>
      <w:r>
        <w:rPr/>
        <w:t>闘�</w:t>
      </w:r>
      <w:r>
        <w:rPr/>
        <w:t>p�Ƃ����̂ͤ�ǂ��Ȃ�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͒m��</w:t>
      </w:r>
      <w:r>
        <w:rPr>
          <w:rtl w:val="true"/>
        </w:rPr>
        <w:t>܂</w:t>
      </w:r>
      <w:r>
        <w:rPr/>
        <w:t>���</w:t>
      </w:r>
      <w:r>
        <w:rPr/>
        <w:t>(...��Ĥ����!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̊</w:t>
      </w:r>
      <w:r>
        <w:rPr/>
        <w:t>Ϗ</w:t>
      </w:r>
      <w:r>
        <w:rPr>
          <w:rtl w:val="true"/>
        </w:rPr>
        <w:t>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@�C���Z���N�^�ȂǂŤ���������I�Ԃ͖̂ʓ|���Ǝv���̂Ť�h�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X�N���v�g�t�@�C����p�ӂ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h�u��N��������</w:t>
      </w:r>
      <w:r>
        <w:rPr/>
        <w:t>ꂼ��̃</w:t>
      </w:r>
      <w:r>
        <w:rPr/>
        <w:t>f�B���N�g����"*.IV"�Ƃ�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ĉ������ ���b�Z�[�W�Ƀ^�C�g���ƃt�@�C������\�����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 �</w:t>
      </w:r>
      <w:r>
        <w:rPr/>
        <w:t>}�E�X�N���b�N�Ŏ��̃t�@�C�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HA���ȉ</w:t>
      </w:r>
      <w:r>
        <w:rPr/>
        <w:t>𓀃</w:t>
      </w:r>
      <w:r>
        <w:rPr/>
        <w:t>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��R������p�t���b�s�[�Ɏ�^����</w:t>
      </w:r>
      <w:r>
        <w:rPr/>
        <w:t>ۤ</w:t>
      </w:r>
      <w:r>
        <w:rPr/>
        <w:t>".TIF"�t�@�C�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^���Ă��Ă͗e�ʂ̖��ʂȂ̂Ť���k��LHA��g�p�����Ē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e�X��".EXE"�t�@�C���ͤ���ȉ</w:t>
      </w:r>
      <w:r>
        <w:rPr/>
        <w:t>𓀌</w:t>
      </w:r>
      <w:r>
        <w:rPr/>
        <w:t>^�t�@�C���Ȃ̂Ť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ɃR�s�[���Ă��</w:t>
      </w:r>
      <w:r>
        <w:rPr/>
        <w:t>礒���</w:t>
      </w:r>
      <w:r>
        <w:rPr/>
        <w:t>TownsMENU��Ť�����̓R���\�[����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̎���J�����g�f�B���N�g����".TIF"�t�@�C���</w:t>
      </w:r>
      <w:r>
        <w:rPr>
          <w:rtl w:val="true"/>
        </w:rPr>
        <w:t>𐶐</w:t>
      </w:r>
      <w:r>
        <w:rPr/>
        <w:t>�����̂Ť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̋󂫗e�ʂ��K�v�ł�(���</w:t>
      </w:r>
      <w:r>
        <w:rPr/>
        <w:t>ꂮ��</w:t>
      </w:r>
      <w:r>
        <w:rPr/>
        <w:t>ः</w:t>
      </w:r>
      <w:r>
        <w:rPr/>
        <w:t>t���b�s�[��Ȃ񂩂Ŏ�s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\���v���O���� �h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Ǘ��v���O����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̃v���O�����̐���҂Ɋ��Ӓ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