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  �����E�s�h�e�e��O���t�B�b�N�R���N�V�����E�m��.�Q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�^@)//���</w:t>
      </w:r>
      <w:r>
        <w:rPr>
          <w:rtl w:val="true"/>
        </w:rPr>
        <w:t>ۯ</w:t>
      </w:r>
      <w:r>
        <w:rPr/>
        <w:t>!�@(@^O^@)//������v�Ł`��  ��</w:t>
      </w:r>
      <w:r>
        <w:rPr/>
        <w:t>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ɊG�̊T�v����</w:t>
      </w:r>
      <w:r>
        <w:rPr>
          <w:rtl w:val="true"/>
        </w:rPr>
        <w:t>܁</w:t>
      </w:r>
      <w:r>
        <w:rPr/>
        <w:t>`��(@^O^@)/�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͑S�āu�s�h�e�e�@�u�S.�O�v�`���œo�^���Ă���</w:t>
      </w:r>
      <w:r>
        <w:rPr>
          <w:rtl w:val="true"/>
        </w:rPr>
        <w:t>܂</w:t>
      </w:r>
      <w:r>
        <w:rPr/>
        <w:t>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c�n�c�n�R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̂c�n�c�n�D�s�h�e�Ɉ����A�n�r�^�b�g�ł̖l�̗�l���ǂ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�</w:t>
      </w:r>
      <w:r>
        <w:rPr/>
        <w:t>(*^_^;)���ʁ��c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n�c�n�Q�D�s�h�e�͖���J�ł�(;^_^;)�ʁ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ǂ����̒a����v���[���g�p�ɏ����</w:t>
      </w:r>
      <w:r>
        <w:rPr>
          <w:rtl w:val="true"/>
        </w:rPr>
        <w:t>܂</w:t>
      </w:r>
      <w:r>
        <w:rPr/>
        <w:t>�����</w:t>
      </w:r>
      <w:r>
        <w:rPr/>
        <w:t>@�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j�`�r�t�l�h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^�b�g�ł̗F�B�A�����</w:t>
      </w:r>
      <w:r>
        <w:rPr/>
        <w:t>݂����̃</w:t>
      </w:r>
      <w:r>
        <w:rPr/>
        <w:t>n�r�^�b�g���N�L�O�p�ɏ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݂����̕</w:t>
      </w:r>
      <w:r>
        <w:rPr/>
        <w:t>t���Ă���w�b�h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̂��C�ɓ��̊G�̈</w:t>
      </w:r>
      <w:r>
        <w:rPr/>
        <w:t>ꖇ�</w:t>
      </w:r>
      <w:r>
        <w:rPr/>
        <w:t>ł�(@��-��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f�h�k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^�b�g�ł̗F�B�A�M���h���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h�����̕t���Ă���w�b�h��l���ɂ��Ȃ�A�����W���A�H��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l�`�f�h�b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r�^�b�g�ł̗F�B���W�</w:t>
      </w:r>
      <w:r>
        <w:rPr>
          <w:rtl w:val="true"/>
        </w:rPr>
        <w:t>܂</w:t>
      </w:r>
      <w:r>
        <w:rPr/>
        <w:t>�</w:t>
      </w:r>
      <w:r>
        <w:rPr/>
        <w:t>č����u�G�{�v�̒��Ŏg����G�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G�{�ɂ��Ă͖���J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t�ɂ</w:t>
      </w:r>
      <w:r>
        <w:rPr>
          <w:rtl w:val="true"/>
        </w:rPr>
        <w:t>ۂ</w:t>
      </w:r>
      <w:r>
        <w:rPr/>
        <w:t>����񂪖��</w:t>
      </w:r>
      <w:r>
        <w:rPr/>
        <w:t>@����������Ă���V�[���ŁA�A���t�̑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ځ</w:t>
      </w:r>
      <w:r>
        <w:rPr/>
        <w:t>`�`�ƌ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̐</w:t>
      </w:r>
      <w:r>
        <w:rPr/>
        <w:t>l�B�͑S�ăn�r�^�b�g�̐l�B����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̉���󂯂Ă���̂́A�G�{���ł͕�����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f�d�j�h�i�x�n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{�Ŏg����G�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Ñ�ɕ��󂳂�Ă������</w:t>
      </w:r>
      <w:r>
        <w:rPr/>
        <w:t>ꂪ���ꂽ���</w:t>
      </w:r>
      <w:r>
        <w:rPr/>
        <w:t>ŁA���̌�͎��̊G�̂k�`�r�s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�G�{�̒��ň�Ԏn�</w:t>
      </w:r>
      <w:r>
        <w:rPr>
          <w:rtl w:val="true"/>
        </w:rPr>
        <w:t>߂</w:t>
      </w:r>
      <w:r>
        <w:rPr/>
        <w:t>ɖl����|�����G�ŁA�����Ȃ�u�Ñ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ė~�����v�ƌ���</w:t>
      </w:r>
      <w:r>
        <w:rPr/>
        <w:t>ꂽ���</w:t>
      </w:r>
      <w:r>
        <w:rPr/>
        <w:t>ɂ͂т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(;^_^;)�</w:t>
      </w:r>
      <w:r>
        <w:rPr/>
        <w:t>ޯ</w:t>
      </w:r>
      <w:r>
        <w:rPr/>
        <w:t>Ñz���</w:t>
      </w:r>
      <w:r>
        <w:rPr>
          <w:rtl w:val="true"/>
        </w:rPr>
        <w:t>޷</w:t>
      </w:r>
      <w:r>
        <w:rPr/>
        <w:t>Ų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k�`�r�s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{�̃��X�g�V�[���ł��āA���̌�ɏƂ</w:t>
      </w:r>
      <w:r>
        <w:rPr/>
        <w:t>炳�ꂽ����̒��</w:t>
      </w:r>
      <w:r>
        <w:rPr/>
        <w:t>A�</w:t>
      </w:r>
      <w:r>
        <w:rPr/>
        <w:t>݂�</w:t>
      </w:r>
      <w:r>
        <w:rPr/>
        <w:t>ȂŃR���T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��ƌ�����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̓h�b�g�G�ɂ��p�[�X�̋��������</w:t>
      </w:r>
      <w:r>
        <w:rPr/>
        <w:t>ꂵ������</w:t>
      </w:r>
      <w:r>
        <w:rPr/>
        <w:t>ł�(;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f�G�ȃG���f�B���O�ɂȂ�</w:t>
      </w:r>
      <w:r>
        <w:rPr>
          <w:rtl w:val="true"/>
        </w:rPr>
        <w:t>܂</w:t>
      </w:r>
      <w:r>
        <w:rPr/>
        <w:t>����</w:t>
      </w:r>
      <w:r>
        <w:rPr/>
        <w:t>B(@��-��@)���C�ɓ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l�̗F�B�̃M���h���������̃t���R���ɑ���Ă��</w:t>
      </w:r>
      <w:r>
        <w:rPr>
          <w:rtl w:val="true"/>
        </w:rPr>
        <w:t>܂</w:t>
      </w:r>
      <w:r>
        <w:rPr/>
        <w:t>��</w:t>
      </w:r>
      <w:r>
        <w:rPr/>
        <w:t>B���Ă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`�@���̎��́`�t���R���U��</w:t>
      </w:r>
      <w:r>
        <w:rPr>
          <w:rtl w:val="true"/>
        </w:rPr>
        <w:t>ڎ</w:t>
      </w:r>
      <w:r>
        <w:rPr/>
        <w:t>w���ā`�@�</w:t>
      </w:r>
      <w:r>
        <w:rPr>
          <w:rtl w:val="true"/>
        </w:rPr>
        <w:t>܂��܂</w:t>
      </w:r>
      <w:r>
        <w:rPr/>
        <w:t>��</w:t>
      </w:r>
      <w:r>
        <w:rPr/>
        <w:t>撣�邼�</w:t>
      </w:r>
      <w:r>
        <w:rPr/>
        <w:t>I(@^O^@)/�ɂ`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       �</w:t>
      </w:r>
      <w:r>
        <w:rPr/>
        <w:t>撘��</w:t>
      </w:r>
      <w:r>
        <w:rPr/>
        <w:t>@�����i�m�h�e�s�x�F�m�b�`�O�Q�Q�U�U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