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sourus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̊</w:t>
      </w:r>
      <w:r>
        <w:rPr/>
        <w:t>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ɂȂ�Ă</w:t>
      </w:r>
      <w:r>
        <w:rPr>
          <w:rtl w:val="true"/>
        </w:rPr>
        <w:t>܂</w:t>
      </w:r>
      <w:r>
        <w:rPr/>
        <w:t>����</w:t>
      </w:r>
      <w:r>
        <w:rPr/>
        <w:t>(^_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! FM TOWNS �V�������Ńj���[�E�g�����X�t�@�[���ɂ��</w:t>
      </w:r>
      <w:r>
        <w:rPr/>
        <w:t>ꤎ�</w:t>
      </w:r>
      <w:r>
        <w:rPr/>
        <w:t>Ȃ</w:t>
      </w:r>
      <w:r>
        <w:rPr/>
        <w:t>炵�̂</w:t>
      </w:r>
      <w:r>
        <w:rPr/>
        <w:t>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`���Ă����</w:t>
      </w:r>
      <w:r>
        <w:rPr/>
        <w:t>礂��</w:t>
      </w:r>
      <w:r>
        <w:rPr/>
        <w:t>̊Ԃɂ��̂</w:t>
      </w:r>
      <w:r>
        <w:rPr>
          <w:rtl w:val="true"/>
        </w:rPr>
        <w:t>߂</w:t>
      </w:r>
      <w:r>
        <w:rPr/>
        <w:t>肱�</w:t>
      </w:r>
      <w:r>
        <w:rPr>
          <w:rtl w:val="true"/>
        </w:rPr>
        <w:t>ݤ</w:t>
      </w:r>
      <w:r>
        <w:rPr/>
        <w:t>����</w:t>
      </w:r>
      <w:r>
        <w:rPr/>
        <w:t>Ȃ�̂��o���</w:t>
      </w:r>
      <w:r>
        <w:rPr/>
        <w:t>オ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</w:t>
      </w:r>
      <w:r>
        <w:rPr/>
        <w:t>`���m�T�E���X��ӎ����ĕ`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]�T�̂����͌��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͎</w:t>
      </w:r>
      <w:r>
        <w:rPr/>
        <w:t>蔲���</w:t>
      </w:r>
      <w:r>
        <w:rPr/>
        <w:t>ł�(^_^;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c�[��    �j���[�E�g�����X�t�@�[(�</w:t>
      </w:r>
      <w:r>
        <w:rPr>
          <w:rtl w:val="true"/>
        </w:rPr>
        <w:t>܂</w:t>
      </w:r>
      <w:r>
        <w:rPr/>
        <w:t>��</w:t>
      </w:r>
      <w:r>
        <w:rPr/>
        <w:t>g�����Ȃ��Ă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ʃT�C�Y��  512�~480 32768�F 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/>
        <w:t xml:space="preserve">ؑ� ���� </w:t>
      </w:r>
      <w:r>
        <w:rPr/>
        <w:t>(�j�h�l) �O�O���Z�p�\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