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(^^;�Ձ`���Y(B'z)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�</w:t>
      </w:r>
      <w:r>
        <w:rPr>
          <w:rtl w:val="true"/>
        </w:rPr>
        <w:t>߂</w:t>
      </w:r>
      <w:r>
        <w:rPr/>
        <w:t>ĉ��</w:t>
      </w:r>
      <w:r>
        <w:rPr/>
        <w:t>債�</w:t>
      </w:r>
      <w:r>
        <w:rPr>
          <w:rtl w:val="true"/>
        </w:rPr>
        <w:t>܂</w:t>
      </w:r>
      <w:r>
        <w:rPr/>
        <w:t>����</w:t>
      </w:r>
      <w:r>
        <w:rPr/>
        <w:t>B���̍�i�͂r�E�r�E�s(���</w:t>
      </w:r>
      <w:r>
        <w:rPr/>
        <w:t>߰���</w:t>
      </w:r>
      <w:r>
        <w:rPr/>
        <w:t>è</w:t>
      </w:r>
      <w:r>
        <w:rPr>
          <w:rtl w:val="true"/>
        </w:rPr>
        <w:t>ݸ��ݽ</w:t>
      </w:r>
      <w:r>
        <w:rPr/>
        <w:t>�</w:t>
      </w:r>
      <w:r>
        <w:rPr/>
        <w:t>)�̈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L���i�`�œǂ</w:t>
      </w:r>
      <w:r>
        <w:rPr>
          <w:rtl w:val="true"/>
        </w:rPr>
        <w:t>ݍ</w:t>
      </w:r>
      <w:r>
        <w:rPr/>
        <w:t>��݂����</w:t>
      </w:r>
      <w:r>
        <w:rPr/>
        <w:t>퓬�</w:t>
      </w:r>
      <w:r>
        <w:rPr/>
        <w:t>@�̎ʐ^�f�`�^�ł��B���̐</w:t>
      </w:r>
      <w:r>
        <w:rPr/>
        <w:t>퓬�</w:t>
      </w:r>
      <w:r>
        <w:rPr/>
        <w:t>@�̓\�A�̐</w:t>
      </w:r>
      <w:r>
        <w:rPr/>
        <w:t>퓬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̂ł����A�@��f�`�^�̎��𖳂���(^_^;���ƌ����</w:t>
      </w:r>
      <w:r>
        <w:rPr/>
        <w:t>퓬�</w:t>
      </w:r>
      <w:r>
        <w:rPr/>
        <w:t>@����Y��Ă��</w:t>
      </w:r>
      <w:r>
        <w:rPr>
          <w:rtl w:val="true"/>
        </w:rPr>
        <w:t>܂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</w:t>
      </w:r>
      <w:r>
        <w:rPr/>
        <w:t>ʐ^�͖{������\�</w:t>
      </w:r>
      <w:r>
        <w:rPr/>
        <w:t>肾����</w:t>
      </w:r>
      <w:r>
        <w:rPr/>
        <w:t>r�E�r�E�s�p�̃I���W�i�������������Ɏʐ^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��Ă�</w:t>
      </w:r>
      <w:r>
        <w:rPr/>
        <w:t>炨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ĉ��</w:t>
      </w:r>
      <w:r>
        <w:rPr/>
        <w:t>債�</w:t>
      </w:r>
      <w:r>
        <w:rPr>
          <w:rtl w:val="true"/>
        </w:rPr>
        <w:t>܂</w:t>
      </w:r>
      <w:r>
        <w:rPr/>
        <w:t>���</w:t>
      </w:r>
      <w:r>
        <w:rPr/>
        <w:t>(;_;)�����I�e�l�s�n�v�m�r�ŗ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u�r�E�r�E�s�R���e�X�g�v�ɂ͉��</w:t>
      </w:r>
      <w:r>
        <w:rPr/>
        <w:t>債�</w:t>
      </w:r>
      <w:r>
        <w:rPr>
          <w:rtl w:val="true"/>
        </w:rPr>
        <w:t>܂</w:t>
      </w:r>
      <w:r>
        <w:rPr/>
        <w:t>��</w:t>
      </w:r>
      <w:r>
        <w:rPr/>
        <w:t>B(Ĳ��</w:t>
      </w:r>
      <w:r>
        <w:rPr>
          <w:rtl w:val="true"/>
        </w:rPr>
        <w:t>ؤ</w:t>
      </w:r>
      <w:r>
        <w:rPr/>
        <w:t>�����</w:t>
      </w:r>
      <w:r>
        <w:rPr/>
        <w:t>ճ�</w:t>
      </w:r>
      <w:r>
        <w:rPr>
          <w:rtl w:val="true"/>
        </w:rPr>
        <w:t>ޱ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�����ŁA���̎ʐ^�͌���Ȃ�A�Ă��Ȃ�(^^;�A�D���ɂ��Ă�������(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S���F�Ձ`���Y(B'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