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܂</w:t>
      </w:r>
      <w:r>
        <w:rPr/>
        <w:t>��</w:t>
      </w:r>
      <w:r>
        <w:rPr/>
        <w:t>Ĥ�V�Q�҂̏��_�����v�Ɛ\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̍�ł��D���\���Ԃ��|��������ɂ̓^�E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</w:t>
      </w:r>
      <w:r>
        <w:rPr>
          <w:rtl w:val="true"/>
        </w:rPr>
        <w:t>܂</w:t>
      </w:r>
      <w:r>
        <w:rPr/>
        <w:t>��</w:t>
      </w:r>
      <w:r>
        <w:rPr/>
        <w:t>[����o���O���t�B�b�N�ł͖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͑�</w:t>
      </w:r>
      <w:r>
        <w:rPr>
          <w:rtl w:val="true"/>
        </w:rPr>
        <w:t>ڂ</w:t>
      </w:r>
      <w:r>
        <w:rPr/>
        <w:t>ɂ</w:t>
      </w:r>
      <w:r>
        <w:rPr/>
        <w:t>݂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͢�}�C���h�E�}�W�b�N��Ƃ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̃}�W�V�����ƃv���[�e�X�g�̓�l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ŏ����Ȃ�����̂Ť��x�C���[�W�X�L���i�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�</w:t>
      </w:r>
      <w:r>
        <w:rPr/>
        <w:t>Ă��</w:t>
      </w:r>
      <w:r>
        <w:rPr/>
        <w:t>ꂩ��</w:t>
      </w:r>
      <w:r>
        <w:rPr/>
        <w:t>^�E���Y�y�C���g�Œ��F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FF�`���ł��̂ŤTUGi��IV��g��Č��</w:t>
      </w:r>
      <w:r>
        <w:rPr/>
        <w:t>鎖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ł����</w:t>
      </w:r>
      <w:r>
        <w:rPr/>
        <w:t>犴�</w:t>
      </w:r>
      <w:r>
        <w:rPr/>
        <w:t>z�Ȃǂ��[���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F�f�b�c�O�Q�Q�O�Q�@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