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</w:t>
      </w:r>
      <w:r>
        <w:rPr/>
        <w:t>Save the Earth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n�����j���e�[�}�ɂ��āA�V���{���b�N�ȊG��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Ԃ����������</w:t>
      </w:r>
      <w:r>
        <w:rPr>
          <w:rtl w:val="true"/>
        </w:rPr>
        <w:t>ۂ</w:t>
      </w:r>
      <w:r>
        <w:rPr/>
        <w:t>���</w:t>
      </w:r>
      <w:r>
        <w:rPr/>
        <w:t>��C�Ɨ΂̗���j�󂷂�C���[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̃V���{�����ɤ3�p�^�[���̊G�Ɏd��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d�l] TIFF�t�@�C��(256�F��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e] EARTH_A.TIF 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TH_B.TIF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RTH_C.TIF�@�@�@�@�@�@�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] �͂�X���� [ Nifty ID : GEA0027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@��] FM-�s�n�v�m�r MODEL-2��ǂ� (�������N�R���w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S] �A���f�B�E�H�[�z���̃|�b�v�A�[�g���D���ŁA���Z����ɃV���N�X�N���[��          ��������Ƃ�����B(���̍��Z���A���</w:t>
      </w:r>
      <w:r>
        <w:rPr/>
        <w:t>썎�</w:t>
      </w:r>
      <w:r>
        <w:rPr/>
        <w:t>F�̏o�g�Z������</w:t>
      </w:r>
      <w:r>
        <w:rPr/>
        <w:t>肷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-TRANSFER������C�ɓ��̃c�[���Ť�r�f�I�</w:t>
      </w:r>
      <w:r>
        <w:rPr/>
        <w:t>摜��</w:t>
      </w:r>
      <w:r>
        <w:rPr/>
        <w:t>f�B�W�^�C�Y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����̂ɑ��p���Ă���B           ��҂̌˓c����Ɂ��������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́A���������G�S������</w:t>
      </w:r>
      <w:r>
        <w:rPr/>
        <w:t>킯�</w:t>
      </w:r>
      <w:r>
        <w:rPr/>
        <w:t>ł͂Ȃ��ATOWNS����ŗV�Ԃ̂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A��x�A�t���R���S(�o�h���C�U�`)�ɏo�i���Ė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��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͂�͂�́</w:t>
      </w:r>
      <w:r>
        <w:rPr/>
        <w:t>`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�͈�] �S�����ā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͂�</w:t>
      </w:r>
      <w:r>
        <w:rPr/>
        <w:t>X���� (Nifty ID : GEA00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