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E�̂f�t�m�V���[�Y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</w:t>
      </w:r>
      <w:r>
        <w:rPr/>
        <w:t>摜��</w:t>
      </w:r>
      <w:r>
        <w:rPr>
          <w:rtl w:val="true"/>
        </w:rPr>
        <w:t>ށ</w:t>
      </w:r>
      <w:r>
        <w:rPr/>
        <w:t>l�@�s�h�e�e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t�@�C�����l�f�k�n�j�P�V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l�o�T�r�c�U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l�o�T�`�T�D�s�h�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</w:t>
      </w:r>
      <w:r>
        <w:rPr/>
        <w:t>쐬�</w:t>
      </w:r>
      <w:r>
        <w:rPr/>
        <w:t>c�[���l�j���[�E�g�����X�t�@�[�@�@�a�x�F�˓c�@�_�@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�m�F�l�@�e�l�|�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ҁl�@�@�@�|�W�����E�}�N���[���Y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�@�@            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[�U�[�T�C�g�t�f�k�n�j�P�V�v�@�f�k�n�j�P�V�D�s�h�e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ˌ��̏I�������Ƃ̃O���b�N�ł��B�X���C�h��������ă}�K�W���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Ⴄ�ł��</w:t>
      </w:r>
      <w:r>
        <w:rPr/>
        <w:t>傤�</w:t>
      </w:r>
      <w:r>
        <w:rPr/>
        <w:t>B�����ł����̃O���b�N�ɂ̓��[�U�[�T�C�g���t�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T�C�g��ĉ�����āH�</w:t>
      </w:r>
      <w:r>
        <w:rPr>
          <w:rtl w:val="true"/>
        </w:rPr>
        <w:t>ق�ق</w:t>
      </w:r>
      <w:r>
        <w:rPr/>
        <w:t>�</w:t>
      </w:r>
      <w:r>
        <w:rPr/>
        <w:t>^�[�~�l�[�^�[�ŏe����Ԃ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̊z�ɓ��ĂĂ�����ł��B�����Ɛ̂</w:t>
      </w:r>
      <w:r>
        <w:rPr>
          <w:rtl w:val="true"/>
        </w:rPr>
        <w:t>܂</w:t>
      </w:r>
      <w:r>
        <w:rPr/>
        <w:t>ł͑</w:t>
      </w:r>
      <w:r>
        <w:rPr/>
        <w:t>傫�</w:t>
      </w:r>
      <w:r>
        <w:rPr/>
        <w:t>Ȃ�̂ł������A�ŋ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�������ŏe�Ɏ����Ă��a�����Ȃ��Ȃ�</w:t>
      </w:r>
      <w:r>
        <w:rPr>
          <w:rtl w:val="true"/>
        </w:rPr>
        <w:t>܂</w:t>
      </w:r>
      <w:r>
        <w:rPr/>
        <w:t>����</w:t>
      </w:r>
      <w:r>
        <w:rPr/>
        <w:t>B�ŁA���</w:t>
      </w:r>
      <w:r>
        <w:rPr/>
        <w:t>ꂪ���̊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ł��B�G�̓���Ƃ��Ă͔w�i���������ƁE�E�E�����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ɔw�i�̍����</w:t>
      </w:r>
      <w:r>
        <w:rPr>
          <w:rtl w:val="true"/>
        </w:rPr>
        <w:t>ہ</w:t>
      </w:r>
      <w:r>
        <w:rPr/>
        <w:t>E�̓^�[�Q�b�g�ɂ������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j�l�o�T�`�T�v�@�l�o�T�`�T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b�P���[���R�b�N�Ђ̍ŐV�s�y�@�֏e�ł��B�X�����e��g�p���A�O�̃O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V�ƌ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�_�C�n�[�h�̃��X�g��</w:t>
      </w:r>
      <w:r>
        <w:rPr/>
        <w:t>݊����̂������</w:t>
      </w:r>
      <w:r>
        <w:rPr/>
        <w:t>ŏ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˂��A�ł��̃T�u�}�V���K���͖������x��ǂ��������</w:t>
      </w:r>
      <w:r>
        <w:rPr/>
        <w:t>ꕔ��</w:t>
      </w:r>
      <w:r>
        <w:rPr/>
        <w:t>Ŏg�p����Ă��@�@�</w:t>
      </w:r>
      <w:r>
        <w:rPr>
          <w:rtl w:val="true"/>
        </w:rPr>
        <w:t>܂</w:t>
      </w:r>
      <w:r>
        <w:rPr/>
        <w:t>��</w:t>
      </w:r>
      <w:r>
        <w:rPr/>
        <w:t>B�f��ł̓_�C�n�[�h�P�A�Q�E�v���f�^�[�E�^�[�~�l�[�^�[�Q�ȂǂȂǑ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G�͗�ɂ��ĕ`����Ă��</w:t>
      </w:r>
      <w:r>
        <w:rPr>
          <w:rtl w:val="true"/>
        </w:rPr>
        <w:t>܂</w:t>
      </w:r>
      <w:r>
        <w:rPr/>
        <w:t>��񂠂</w:t>
      </w:r>
      <w:r>
        <w:rPr/>
        <w:t>Ƃ͋M��e�c���Ȃɂ��Ń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肵�</w:t>
      </w:r>
      <w:r>
        <w:rPr/>
        <w:t>Ďg�p���Ă��������B�G��k�����Đl�Ɏ�������Ƃ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g���j�l�o�T�r�c�U�v�@�l�o�T�r�c�U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g���j�Ђ̃t�@�~���[�̂ЂƂŁA�O�̂`�T�Ƃ̈Ⴂ�̓T�C��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j������</w:t>
      </w:r>
      <w:r>
        <w:rPr/>
        <w:t>ꂽ��̂</w:t>
      </w:r>
      <w:r>
        <w:rPr/>
        <w:t>ł��B������</w:t>
      </w:r>
      <w:r>
        <w:rPr/>
        <w:t>ꕔ��</w:t>
      </w:r>
      <w:r>
        <w:rPr/>
        <w:t>ȂǂɍD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ꕔ��</w:t>
      </w:r>
      <w:r>
        <w:rPr/>
        <w:t>Ƃ���Ă��</w:t>
      </w:r>
      <w:r>
        <w:rPr/>
        <w:t>낢�날��</w:t>
      </w:r>
      <w:r>
        <w:rPr>
          <w:rtl w:val="true"/>
        </w:rPr>
        <w:t>܂</w:t>
      </w:r>
      <w:r>
        <w:rPr/>
        <w:t>����</w:t>
      </w:r>
      <w:r>
        <w:rPr/>
        <w:t>A�Ȃ��ł�r�v�`�s�͕��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ł��B��</w:t>
      </w:r>
      <w:r>
        <w:rPr/>
        <w:t>ꕔ������</w:t>
      </w:r>
      <w:r>
        <w:rPr/>
        <w:t>f��͑�R����</w:t>
      </w:r>
      <w:r>
        <w:rPr>
          <w:rtl w:val="true"/>
        </w:rPr>
        <w:t>܂</w:t>
      </w:r>
      <w:r>
        <w:rPr/>
        <w:t>����</w:t>
      </w:r>
      <w:r>
        <w:rPr/>
        <w:t>A�p�����R��</w:t>
      </w:r>
      <w:r>
        <w:rPr/>
        <w:t>ꕔ��</w:t>
      </w:r>
      <w:r>
        <w:rPr/>
        <w:t>r�`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ł��B�P�X�W�O�N�C������g�</w:t>
      </w:r>
      <w:r>
        <w:rPr>
          <w:rtl w:val="true"/>
        </w:rPr>
        <w:t>ق</w:t>
      </w:r>
      <w:r>
        <w:rPr/>
        <w:t>�</w:t>
      </w:r>
      <w:r>
        <w:rPr/>
        <w:t>P����e�����X�g��P����</w:t>
      </w:r>
      <w:r>
        <w:rPr>
          <w:rtl w:val="true"/>
        </w:rPr>
        <w:t>ہ</w:t>
      </w:r>
      <w:r>
        <w:rPr/>
        <w:t>A�</w:t>
      </w:r>
      <w:r>
        <w:rPr>
          <w:rtl w:val="true"/>
        </w:rPr>
        <w:t>ނ</w:t>
      </w:r>
      <w:r>
        <w:rPr/>
        <w:t>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͂g���j������</w:t>
      </w:r>
      <w:r>
        <w:rPr>
          <w:rtl w:val="true"/>
        </w:rPr>
        <w:t>܂</w:t>
      </w:r>
      <w:r>
        <w:rPr/>
        <w:t>����</w:t>
      </w:r>
      <w:r>
        <w:rPr/>
        <w:t>B�i�j�����b�h���j����̓t�@�C�i���I�v�V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ɂȂ�Ă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ق</w:t>
      </w:r>
      <w:r>
        <w:rPr/>
        <w:t>��</w:t>
      </w:r>
      <w:r>
        <w:rPr/>
        <w:t>ɂ̓l�[�r�[�V�[���Y����</w:t>
      </w:r>
      <w:r>
        <w:rPr>
          <w:rtl w:val="true"/>
        </w:rPr>
        <w:t>܂</w:t>
      </w:r>
      <w:r>
        <w:rPr/>
        <w:t>��</w:t>
      </w:r>
      <w:r>
        <w:rPr/>
        <w:t>B�G�̐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̂`�T�Ƃ</w:t>
      </w:r>
      <w:r>
        <w:rPr>
          <w:rtl w:val="true"/>
        </w:rPr>
        <w:t>ق</w:t>
      </w:r>
      <w:r>
        <w:rPr/>
        <w:t>Ƃ�Ǖς��</w:t>
      </w:r>
      <w:r>
        <w:rPr>
          <w:rtl w:val="true"/>
        </w:rPr>
        <w:t>܂</w:t>
      </w:r>
      <w:r>
        <w:rPr/>
        <w:t>���</w:t>
      </w:r>
      <w:r>
        <w:rPr/>
        <w:t>B�i��e����������́j���̂�����Ⴂ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`�T�ƌ���</w:t>
      </w:r>
      <w:r>
        <w:rPr/>
        <w:t>ׂ</w:t>
      </w:r>
      <w:r>
        <w:rPr/>
        <w:t>Ăǂ����Ⴄ�̂����Ă</w:t>
      </w:r>
      <w:r>
        <w:rPr/>
        <w:t>݂</w:t>
      </w:r>
      <w:r>
        <w:rPr/>
        <w:t>ĉ������B�e�̃t���[���ɐ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炵����̂�����</w:t>
      </w:r>
      <w:r>
        <w:rPr>
          <w:rtl w:val="true"/>
        </w:rPr>
        <w:t>܂</w:t>
      </w:r>
      <w:r>
        <w:rPr/>
        <w:t>����</w:t>
      </w:r>
      <w:r>
        <w:rPr/>
        <w:t>A����͉��̔����̂��g���K�[�i�Ђ���j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u�̈ʒu�A���̏</w:t>
      </w:r>
      <w:r>
        <w:rPr/>
        <w:t>オ�</w:t>
      </w:r>
      <w:r>
        <w:rPr/>
        <w:t>Z�~�I�[�g�i�</w:t>
      </w:r>
      <w:r>
        <w:rPr/>
        <w:t>ꔭ�������</w:t>
      </w:r>
      <w:r>
        <w:rPr/>
        <w:t>˂��Ȃ��j�A�R�_�o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����˂����j�A�t���I�[�g�i�A�����ˁj�̈ʒu�ƂȂ�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