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E�̂f�t�m�V���[�Y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</w:t>
      </w:r>
      <w:r>
        <w:rPr/>
        <w:t>摜��</w:t>
      </w:r>
      <w:r>
        <w:rPr>
          <w:rtl w:val="true"/>
        </w:rPr>
        <w:t>ށ</w:t>
      </w:r>
      <w:r>
        <w:rPr/>
        <w:t>l�@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��l�R�T�V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h�f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k�n�j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</w:t>
      </w:r>
      <w:r>
        <w:rPr/>
        <w:t>쐬�</w:t>
      </w:r>
      <w:r>
        <w:rPr/>
        <w:t>c�[���l�j���[�E�g�����X�t�@�[�@�@�a�x�F�˓c�@�_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m�F�l�@�e�l�|�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ҁl�@�@�@�|�W�����E�}�N���[���Y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U�[�g�C�[�O���v�@�R�T�V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K���́A�C�X���G�����łS�S�}�O�i���̋��͂Ȓe��͂������n���h�L���m���@�@ �i�H�j�ł��B�f��ł��Ȃ��</w:t>
      </w:r>
      <w:r>
        <w:rPr/>
        <w:t>݂</w:t>
      </w:r>
      <w:r>
        <w:rPr/>
        <w:t>ŁA�v���f�^�[�Q�E�j�L�[�^�E���{�R�b�v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C�̃K���ł��B�i�F�����Ⴂ�</w:t>
      </w:r>
      <w:r>
        <w:rPr>
          <w:rtl w:val="true"/>
        </w:rPr>
        <w:t>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</w:t>
      </w:r>
      <w:r>
        <w:rPr/>
        <w:t>ĕ`��������ɂ́A���\�����ł����Ǝv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i�O���f�[�V���������</w:t>
      </w:r>
      <w:r>
        <w:rPr/>
        <w:t>ꂵ���</w:t>
      </w:r>
      <w:r>
        <w:rPr/>
        <w:t>ė��p���Ă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����ƂȂ���ł͂���</w:t>
      </w:r>
      <w:r>
        <w:rPr/>
        <w:t>肵���</w:t>
      </w:r>
      <w:r>
        <w:rPr/>
        <w:t>J���[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A��̂���ȁ@�@�@�@�@�J���[����Ȃ��ł����H�@���̓��ċ���ςł��</w:t>
      </w:r>
      <w:r>
        <w:rPr/>
        <w:t>傤���䖝���</w:t>
      </w:r>
      <w:r>
        <w:rPr/>
        <w:t>Ă�������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O�U�E�G���v�@�r�h�f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̓X�C�X���ŁA���́i�΁j���q���̗p���Ă���n���h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o�[�W����������A�o�Q�Q�O�E�o�Q�Q�T�E�o�Q�Q�U�E�o�Q�Q�W�E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ނ���܂</w:t>
      </w:r>
      <w:r>
        <w:rPr/>
        <w:t>��</w:t>
      </w:r>
      <w:r>
        <w:rPr/>
        <w:t>B�f��ł̓��{�R�b�v�E�v���f�^�[�Q�E�n�[�g�u���[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�����</w:t>
      </w:r>
      <w:r>
        <w:rPr>
          <w:rtl w:val="true"/>
        </w:rPr>
        <w:t>܂</w:t>
      </w:r>
      <w:r>
        <w:rPr/>
        <w:t>��</w:t>
      </w:r>
      <w:r>
        <w:rPr/>
        <w:t>B�����ɂ����@��̍���������ĂȂ�ƂȂ���������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񂩁</w:t>
      </w:r>
      <w:r>
        <w:rPr/>
        <w:t>H�i�Ȃ�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G�̐��ł����f�U�[�g�C�[�O����Â�Ă</w:t>
      </w:r>
      <w:r>
        <w:rPr>
          <w:rtl w:val="true"/>
        </w:rPr>
        <w:t>܂</w:t>
      </w:r>
      <w:r>
        <w:rPr/>
        <w:t>���</w:t>
      </w:r>
      <w:r>
        <w:rPr/>
        <w:t>B���ƃf�U�[�g�C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A���󓙂͈�</w:t>
      </w:r>
      <w:r>
        <w:rPr/>
        <w:t>ؕ</w:t>
      </w:r>
      <w:r>
        <w:rPr/>
        <w:t>`���Ă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߂</w:t>
      </w:r>
      <w:r>
        <w:rPr/>
        <w:t>�</w:t>
      </w:r>
      <w:r>
        <w:rPr/>
        <w:t>ǂ��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��b�N�P�V�v�@�f�k�n�j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f�t�m�̓I�[�X�g���A���̋</w:t>
      </w:r>
      <w:r>
        <w:rPr>
          <w:rtl w:val="true"/>
        </w:rPr>
        <w:t>ߖ</w:t>
      </w:r>
      <w:r>
        <w:rPr/>
        <w:t>����</w:t>
      </w:r>
      <w:r>
        <w:rPr/>
        <w:t>^�n���h�K���ł��B���̃_�C�n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G�̃e�����X�g�B������Ă�����ł��B��a�͂X�����ő��e��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o�����Ă</w:t>
      </w:r>
      <w:r>
        <w:rPr>
          <w:rtl w:val="true"/>
        </w:rPr>
        <w:t>܂</w:t>
      </w:r>
      <w:r>
        <w:rPr/>
        <w:t>��</w:t>
      </w:r>
      <w:r>
        <w:rPr/>
        <w:t>B�f��̒��Łu�w��ɉf��Ȃ��v�Ȃ�ăZ���t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f��Ȃ���Ă��Ƃ͂���</w:t>
      </w:r>
      <w:r>
        <w:rPr>
          <w:rtl w:val="true"/>
        </w:rPr>
        <w:t>܂</w:t>
      </w:r>
      <w:r>
        <w:rPr/>
        <w:t>���</w:t>
      </w:r>
      <w:r>
        <w:rPr/>
        <w:t>B�t���[���̂</w:t>
      </w:r>
      <w:r>
        <w:rPr>
          <w:rtl w:val="true"/>
        </w:rPr>
        <w:t>݋</w:t>
      </w:r>
      <w:r>
        <w:rPr/>
        <w:t>����</w:t>
      </w:r>
      <w:r>
        <w:rPr/>
        <w:t>v���X�`�b�N�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ł��B�G��Ă�</w:t>
      </w:r>
      <w:r>
        <w:rPr/>
        <w:t>炦�</w:t>
      </w:r>
      <w:r>
        <w:rPr/>
        <w:t>Ε�����Ǝv���</w:t>
      </w:r>
      <w:r>
        <w:rPr>
          <w:rtl w:val="true"/>
        </w:rPr>
        <w:t>܂������܂</w:t>
      </w:r>
      <w:r>
        <w:rPr/>
        <w:t>ł̂f�t�m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Ⴄ�ł��</w:t>
      </w:r>
      <w:r>
        <w:rPr/>
        <w:t>傤�</w:t>
      </w:r>
      <w:r>
        <w:rPr/>
        <w:t>B�G�͌��\�V���v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A�J���[���e�ɋ</w:t>
      </w:r>
      <w:r>
        <w:rPr>
          <w:rtl w:val="true"/>
        </w:rPr>
        <w:t>߂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/>
        <w:t>쐬�</w:t>
      </w:r>
      <w:r>
        <w:rPr/>
        <w:t>c�[���͂n�g�I�e�l�s�n�v�m�r�n�����̕t�^�̂g�c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B���̏���Ă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