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@�@�M���h�����̂s�h�e�e��W �` �m��.�Q �`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`��@�M���h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̃t���R���S�ւ̉���ȗ����΂</w:t>
      </w:r>
      <w:r>
        <w:rPr/>
        <w:t>炭�</w:t>
      </w:r>
      <w:r>
        <w:rPr/>
        <w:t>G��`���Ă��Ȃ�����̂ł���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񉞕</w:t>
      </w:r>
      <w:r>
        <w:rPr/>
        <w:t>債�����</w:t>
      </w:r>
      <w:r>
        <w:rPr/>
        <w:t>Ǝv���A�R�_�ł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j�d�m�j�d�m�D�s�h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P�N�U���P�S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i�P�X�X�P�N�j�gabitat�̗F�B�ƍ����f�d�`�q�̊G�{�̂��</w:t>
      </w:r>
      <w:r>
        <w:rPr>
          <w:rtl w:val="true"/>
        </w:rPr>
        <w:t>߂</w:t>
      </w:r>
      <w:r>
        <w:rPr/>
        <w:t>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ŁA�ŏ�����R�Q�j�F���[�h�ŕ`�������</w:t>
      </w:r>
      <w:r>
        <w:rPr>
          <w:rtl w:val="true"/>
        </w:rPr>
        <w:t>߂</w:t>
      </w:r>
      <w:r>
        <w:rPr/>
        <w:t>Ă̊G�ł�(^_^;)ն����</w:t>
      </w:r>
      <w:r>
        <w:rPr>
          <w:rtl w:val="true"/>
        </w:rPr>
        <w:t>ٶ</w:t>
      </w:r>
      <w:r>
        <w:rPr/>
        <w:t>Ӂ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f���͂gabitat�̗F�l�̃P���P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c�n�c�n�Q�P�r�s�D�s�h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Q�N�P���Q�P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ǂǂ����̂gabitat�P��N�L�O�̂��j���ɑ����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��Q�P��ǂǂ����̓�L�O�����̂ŁA�~�</w:t>
      </w:r>
      <w:r>
        <w:rPr/>
        <w:t>炵���</w:t>
      </w:r>
      <w:r>
        <w:rPr/>
        <w:t>G�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ł����A�Z�ʂ��y�т</w:t>
      </w:r>
      <w:r>
        <w:rPr>
          <w:rtl w:val="true"/>
        </w:rPr>
        <w:t>܂</w:t>
      </w:r>
      <w:r>
        <w:rPr/>
        <w:t>���</w:t>
      </w:r>
      <w:r>
        <w:rPr/>
        <w:t>ł���(;_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́A�����F��g��ĊG��d�ˍ��</w:t>
      </w:r>
      <w:r>
        <w:rPr/>
        <w:t>킹�鍇����</w:t>
      </w:r>
      <w:r>
        <w:rPr/>
        <w:t>@�i�H�j��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`�Q�`�m�c�Q�f�D�s�h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Q�N�P���Q�X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gabitat�Ŏ��̐e�F�̃A���t�ŁA�������ł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ʂɂs�n�v�m�r�̑O�ɍ��Č���Ɣ��̖т̐F���ςł����A�Q�`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Č���Ɣ��̖т</w:t>
      </w:r>
      <w:r>
        <w:rPr/>
        <w:t>炵��������̂</w:t>
      </w:r>
      <w:r>
        <w:rPr/>
        <w:t>ŁA�����Ă</w:t>
      </w:r>
      <w:r>
        <w:rPr/>
        <w:t>݂</w:t>
      </w:r>
      <w:r>
        <w:rPr/>
        <w:t>Ă��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͏��̎q�̃A�b�v�̊G�΂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t���R���ɂ�</w:t>
      </w:r>
      <w:r>
        <w:rPr>
          <w:rtl w:val="true"/>
        </w:rPr>
        <w:t>܂</w:t>
      </w:r>
      <w:r>
        <w:rPr/>
        <w:t>�����</w:t>
      </w:r>
      <w:r>
        <w:rPr/>
        <w:t>o����</w:t>
      </w:r>
      <w:r>
        <w:rPr/>
        <w:t>悤�撣�肽���</w:t>
      </w:r>
      <w:r>
        <w:rPr/>
        <w:t>Ǝv���</w:t>
      </w:r>
      <w:r>
        <w:rPr>
          <w:rtl w:val="true"/>
        </w:rPr>
        <w:t>܂</w:t>
      </w:r>
      <w:r>
        <w:rPr/>
        <w:t>��̂</w:t>
      </w:r>
      <w:r>
        <w:rPr/>
        <w:t>ŁA��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���</w:t>
      </w:r>
      <w:r>
        <w:rPr/>
        <w:t>m�h�e�̃��[���łm�`�`�O�P�U�S�R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�</w:t>
      </w:r>
      <w:r>
        <w:rPr/>
        <w:t>(*^_^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M���h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