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lus�����f���@�f�q�`�o�g�h�b�r�@�m�n�D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u���</w:t>
      </w:r>
      <w:r>
        <w:rPr/>
        <w:t>݂�</w:t>
      </w:r>
      <w:r>
        <w:rPr/>
        <w:t>F�̓�L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s�n�v�m�r�P�c�k�ɂĎQ�Ɛ����i��z���ɂ��C�����</w:t>
      </w:r>
      <w:r>
        <w:rPr>
          <w:rtl w:val="true"/>
        </w:rPr>
        <w:t>܂</w:t>
      </w:r>
      <w:r>
        <w:rPr/>
        <w:t>��</w:t>
      </w:r>
      <w:r>
        <w:rPr/>
        <w:t>B�����Č����Ȃ�q�g�P�^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I�i�Ƃ����̂��H(^_^;)�j�ȋL�^��B����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e���^�b�`�ł��ˁ`�B�ǁ`�����Ă��������ˁ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q�n�l�@��Plu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