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|�|�|�|�|�|�|�|�|�|�|�|�|�|�|�|�|�|�|�|�|�|�|�|�|�|�|�|�|�|�|�|�|�|�|�|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���G�`���l�h�w  ��  �R�Q�j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|�|�|�|�|�|�|�|�|�|�|�|�|�|�|�|�|�|�|�|�|�|�|�|�|���|�|�|�|�|�|�|�|�|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</w:t>
      </w:r>
      <w:r>
        <w:rPr/>
        <w:t>b       ������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</w:t>
      </w:r>
      <w:r>
        <w:rPr/>
        <w:t>|�|�|�|�|�|�|�|�|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`���́A�O���t�B�b�N�G�f�B�^�I�ȃp�^�[���G�f�B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h�w�͂P�U�F�A�Q�T�U�F�p�B�R�Q�j�͂R�Q�V�U�W�F�p�ŁA�ʁX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̃f�[�^�����̂ŁA����Ȃ��Ǝv���΃������[�����ăy�[�W�</w:t>
      </w:r>
      <w:r>
        <w:rPr/>
        <w:t>𑝂₷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{����̓}�E�X�ł</w:t>
      </w:r>
      <w:r>
        <w:rPr>
          <w:rtl w:val="true"/>
        </w:rPr>
        <w:t>ق</w:t>
      </w:r>
      <w:r>
        <w:rPr/>
        <w:t>Ƃ�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��L�x�Ȃ̂ŁA��x�g�����o���Ă��</w:t>
      </w:r>
      <w:r>
        <w:rPr>
          <w:rtl w:val="true"/>
        </w:rPr>
        <w:t>܂</w:t>
      </w:r>
      <w:r>
        <w:rPr/>
        <w:t>��</w:t>
      </w:r>
      <w:r>
        <w:rPr/>
        <w:t>ƂȂ��Ȃ��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j���[�V������������A�b�c�𒮂��Ȃ��</w:t>
      </w:r>
      <w:r>
        <w:rPr/>
        <w:t>炨�</w:t>
      </w:r>
      <w:r>
        <w:rPr/>
        <w:t>G�`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|�|�|�|�|�|�|�|�|�|����   ��</w:t>
      </w:r>
      <w:r>
        <w:rPr/>
        <w:t>舵������   �����</w:t>
      </w:r>
      <w:r>
        <w:rPr/>
        <w:t>|�|�|�|�|�|�|�|�|�|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l�h�w�̂Q�T�U�F���[�h�</w:t>
      </w:r>
      <w:r>
        <w:rPr/>
        <w:t>𒆐</w:t>
      </w:r>
      <w:r>
        <w:rPr/>
        <w:t>S�Ƃ��āA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̓}�E�X�ƃL�[�{�[�h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ǂ����Ă�����Ȃ��Ȃ�Ƃ����l�́A���̃}�j���A���</w:t>
      </w:r>
      <w:r>
        <w:rPr/>
        <w:t>𐔖���</w:t>
      </w:r>
      <w:r>
        <w:rPr/>
        <w:t>TIFF�ɂ��ē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����Ƃ�����@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p���b�g�A���k�s�h�e�e�̓T�|�[�g���Ă��</w:t>
      </w:r>
      <w:r>
        <w:rPr>
          <w:rtl w:val="true"/>
        </w:rPr>
        <w:t>܂</w:t>
      </w:r>
      <w:r>
        <w:rPr/>
        <w:t>���</w:t>
      </w:r>
      <w:r>
        <w:rPr/>
        <w:t>B�p���b�g�t���f�[�^��ǂ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ނ</w:t>
      </w:r>
      <w:r>
        <w:rPr/>
        <w:t>Ƌ</w:t>
      </w:r>
      <w:r>
        <w:rPr/>
        <w:t>𒃋𒃂</w:t>
      </w:r>
      <w:r>
        <w:rPr/>
        <w:t>ɂȂ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|�|�|�|�|�|�|�|�|�|�|����    ���    �����|�|�|�|�|�|�|�|�|�|�|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>Ȋ����i�g������Ă��</w:t>
      </w:r>
      <w:r>
        <w:rPr/>
        <w:t>邩����</w:t>
      </w:r>
      <w:r>
        <w:rPr/>
        <w:t>Ȃ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���</w:t>
      </w:r>
      <w:r>
        <w:rPr/>
        <w:t>G�`���l�h�w  �u��.��  �k����                            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��������������������</w:t>
      </w:r>
      <w:r>
        <w:rPr/>
        <w:t>&lt;= �l�d�m�t�o�[�i�l�h�w�����j          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  ����&lt;= �ҏW�l�d�m�t                             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                      �</w:t>
      </w:r>
      <w:r>
        <w:rPr/>
        <w:t>Q�Q�Q�Q�Q�Q�Q�Q�Q  �b  �b���|�p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 ���������������� �</w:t>
      </w:r>
      <w:r>
        <w:rPr/>
        <w:t>^ �b    �g�</w:t>
      </w:r>
      <w:r>
        <w:rPr/>
        <w:t>債�</w:t>
      </w:r>
      <w:r>
        <w:rPr/>
        <w:t>ĕ\��   �b  �b     �i�</w:t>
      </w:r>
      <w:r>
        <w:rPr>
          <w:rtl w:val="true"/>
        </w:rPr>
        <w:t>ړ</w:t>
      </w:r>
      <w:r>
        <w:rPr/>
        <w:t>��</w:t>
      </w:r>
      <w:r>
        <w:rPr/>
        <w:t>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 ���������������� �</w:t>
      </w:r>
      <w:r>
        <w:rPr/>
        <w:t>_�P                     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 ����������������   �</w:t>
      </w:r>
      <w:r>
        <w:rPr/>
        <w:t>y�[�W�ԍ�����88�O�P�Q�R�S�T�U�V�W�X�`�a�b�c�d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��  �����</w:t>
      </w:r>
      <w:r>
        <w:rPr/>
        <w:t>ҏW��������              �o 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 ����������������              �</w:t>
      </w:r>
      <w:r>
        <w:rPr/>
        <w:t>b �P       �A�j���[�V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 ����������������              �</w:t>
      </w:r>
      <w:r>
        <w:rPr/>
        <w:t>t �Q             �΂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              �</w:t>
      </w:r>
      <w:r>
        <w:rPr/>
        <w:t>@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              �� �</w:t>
      </w:r>
      <w:r>
        <w:rPr/>
        <w:t>`  16�F   2MB  ��20�� 1MB���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 �`  ��  ���|�o�d�m �r�h�y�d          �u �` 32768�F 4MB  ��80�� 32�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Q�Q�Q�Q�Q  �Q  �Q  �Q�Q�Q�Q�Q        �b 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F�I��  �b�b�b�b�b�b�b�Q�T�U�F�b       �� �d  256�F  2MB  ��10�� 1MB���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�ΐԐb�b�b�b�b�b�b�\�������b       �� �e         4MB  ��40�� 16�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P�P�P�P�P  �P  �P  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ʂ́A��̕�́A�s���������l�d�m�t�A�e�|�a�`�r�h�b�R�W�U���Ɠ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Ȃ�Ă���̂ŁA�����ɂ</w:t>
      </w:r>
      <w:r>
        <w:rPr/>
        <w:t>킩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^�񒆂ɂ���̂��ҏW���A�E�̐����̑�R�t���Ă���̂��o�b�t�@�A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���̂��ҏW���̃L�����N�^�[����ŕ\�����Ă���p�l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̕�ɕҏW�l�d�m�t������</w:t>
      </w:r>
      <w:r>
        <w:rPr>
          <w:rtl w:val="true"/>
        </w:rPr>
        <w:t>܂</w:t>
      </w:r>
      <w:r>
        <w:rPr/>
        <w:t>��</w:t>
      </w:r>
      <w:r>
        <w:rPr/>
        <w:t>B�r�o�n�h�s��͂���ŁA�ҏW�p�ƃo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p�ɂ</w:t>
      </w:r>
      <w:r>
        <w:rPr/>
        <w:t>킩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Ȃ�Ă���Ƃ��</w:t>
      </w:r>
      <w:r>
        <w:rPr/>
        <w:t>낪�</w:t>
      </w:r>
      <w:r>
        <w:rPr/>
        <w:t>I���Ă��</w:t>
      </w:r>
      <w:r>
        <w:rPr/>
        <w:t>鏊�</w:t>
      </w:r>
      <w:r>
        <w:rPr/>
        <w:t>ŁA���</w:t>
      </w:r>
      <w:r>
        <w:rPr/>
        <w:t>ꂼ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P���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̉��Ɋ</w:t>
      </w:r>
      <w:r>
        <w:rPr>
          <w:rtl w:val="true"/>
        </w:rPr>
        <w:t>ۂ</w:t>
      </w:r>
      <w:r>
        <w:rPr/>
        <w:t>��</w:t>
      </w:r>
      <w:r>
        <w:rPr/>
        <w:t>Ȃ��ł��</w:t>
      </w:r>
      <w:r>
        <w:rPr>
          <w:rtl w:val="true"/>
        </w:rPr>
        <w:t>܂</w:t>
      </w:r>
      <w:r>
        <w:rPr/>
        <w:t>��</w:t>
      </w:r>
      <w:r>
        <w:rPr/>
        <w:t>B����́A�o�b�t�@�̕�ɐ����Ƃ��̃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̑�����</w:t>
      </w:r>
      <w:r>
        <w:rPr>
          <w:rtl w:val="true"/>
        </w:rPr>
        <w:t>ݒ</w:t>
      </w:r>
      <w:r>
        <w:rPr/>
        <w:t>肷��</w:t>
      </w:r>
      <w:r>
        <w:rPr/>
        <w:t>Ƃ���ł��B�i�I��ł��</w:t>
      </w:r>
      <w:r>
        <w:rPr/>
        <w:t>鎞�̐</w:t>
      </w:r>
      <w:r>
        <w:rPr/>
        <w:t>F�ŕҏW����Ύ����ō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ɂł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̂���ɉ��ɐF��I���Ƃ��</w:t>
      </w:r>
      <w:r>
        <w:rPr/>
        <w:t>낪����</w:t>
      </w:r>
      <w:r>
        <w:rPr>
          <w:rtl w:val="true"/>
        </w:rPr>
        <w:t>܂</w:t>
      </w:r>
      <w:r>
        <w:rPr/>
        <w:t>��</w:t>
      </w:r>
      <w:r>
        <w:rPr/>
        <w:t>B���̉E�ɑS�F��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i�N���b�N���Ă�Z�b�g����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ԉ��́A���b�Z�[�W�A������͂Ȃǂł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ҏW�l�d�m�t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ҏW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      �_���                   �^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</w:t>
      </w:r>
      <w:r>
        <w:rPr/>
        <w:t>l�p�`���               ��      �l�p�`����Ē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</w:t>
      </w:r>
      <w:r>
        <w:rPr/>
        <w:t>~���                   ��      �~����Ē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Z      �ȉ~���                 �Z      �ȉ~����Ē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�n�u�d   ������</w:t>
      </w:r>
      <w:r>
        <w:rPr>
          <w:rtl w:val="true"/>
        </w:rPr>
        <w:t>ړ</w:t>
      </w:r>
      <w:r>
        <w:rPr/>
        <w:t>�������        �</w:t>
      </w:r>
      <w:r>
        <w:rPr/>
        <w:t>b�n�o�x   �����𕡎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`�h�m�s  �F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ʑS�̗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o�n�h�s  �F��z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o�b�t�@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�</w:t>
      </w:r>
      <w:r>
        <w:rPr/>
        <w:t>N���b�N  �ҏW�p�l���̃p�^�[����o�b�t�@�ɃZ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N���b�N  �ҏW�p�l���̃p�^�[����o�b�t�@����R�s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��</w:t>
      </w:r>
      <w:r>
        <w:rPr/>
        <w:t>@������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d�s    �������p�o�b�t�@�Ɏ�</w:t>
      </w:r>
      <w:r>
        <w:rPr/>
        <w:t>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t�s    �f�d�s�Ŏ�</w:t>
      </w:r>
      <w:r>
        <w:rPr/>
        <w:t>荞�񂾊</w:t>
      </w:r>
      <w:r>
        <w:rPr/>
        <w:t>G��g��k���R�s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ȉ~     �ȂȂ</w:t>
      </w:r>
      <w:r>
        <w:rPr>
          <w:rtl w:val="true"/>
        </w:rPr>
        <w:t>߂̑</w:t>
      </w:r>
      <w:r>
        <w:rPr/>
        <w:t>ȉ~������@������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F�X     ����F��ʂ̐F�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|�|�|�|�|�|�|�|�|�|����    �ҏW��    �����|�|�|�|�|�|�|�|�|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ҏW���ł́A���</w:t>
      </w:r>
      <w:r>
        <w:rPr>
          <w:rtl w:val="true"/>
        </w:rPr>
        <w:t>܂</w:t>
      </w:r>
      <w:r>
        <w:rPr/>
        <w:t>������</w:t>
      </w:r>
      <w:r>
        <w:rPr/>
        <w:t>Ȃ��Ƃ��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ʂ̍��ɂ���l�d�m�t����A�g��������̂�I��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L�[�{�[�h�ɂ�����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o�b�t�@�̏�Ɍ����ŕ\������Ă���Ƃ���́A���R�Ɉ</w:t>
      </w:r>
      <w:r>
        <w:rPr>
          <w:rtl w:val="true"/>
        </w:rPr>
        <w:t>ړ</w:t>
      </w:r>
      <w:r>
        <w:rPr/>
        <w:t>�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h���b�O�ŁA�ҏW���̃p�^�[�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h���b�O�ŁA�ҏW�͈͂����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|�|�|�|�|�|�|����   �ҏW���p�l�d�m�t   �����|�|�|�|�|�|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ҏW����ŁA����Ȏ�����ƁA����Ȃӂ��ɂȂ�B�Ƃ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A�C�R���ҏW�i�s���������V�X�e���\�t�g�E�F�A�@�f�B�N�V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(V2.1 L10�p) P.280�j�Ɠ�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V1.1 L30�� �sowns�V�X�e���\�t�g�E�F�A �g�����Ȃ��K�C�h P.28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킵���͂�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^����  �A�C�R���ҏW�Ƃ</w:t>
      </w:r>
      <w:r>
        <w:rPr>
          <w:rtl w:val="true"/>
        </w:rPr>
        <w:t>܂</w:t>
      </w: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>
          <w:rtl w:val="true"/>
        </w:rPr>
        <w:t>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~����Ē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A�C�R���ҏW�́��Ǝ��Ă��</w:t>
      </w:r>
      <w:r>
        <w:rPr/>
        <w:t>邪�</w:t>
      </w:r>
      <w:r>
        <w:rPr/>
        <w:t>A����͑ȉ~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ȉ~�͎��́Z�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Z  �A�C�R���ҏW�́�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Z  �A�C�R���ҏW�́�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h��</w:t>
      </w:r>
      <w:r>
        <w:rPr/>
        <w:t>ׂ��</w:t>
      </w:r>
      <w:r>
        <w:rPr/>
        <w:t>Ă����� (^o^;)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n�o�x  �A�C�R���ҏW�̕��ʂƓ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n�u�d  �A�C�R���ҏW�̈</w:t>
      </w:r>
      <w:r>
        <w:rPr>
          <w:rtl w:val="true"/>
        </w:rPr>
        <w:t>ړ</w:t>
      </w:r>
      <w:r>
        <w:rPr/>
        <w:t>��</w:t>
      </w:r>
      <w:r>
        <w:rPr/>
        <w:t>Ɠ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̈</w:t>
      </w:r>
      <w:r>
        <w:rPr/>
        <w:t>ʒu��</w:t>
      </w:r>
      <w:r>
        <w:rPr>
          <w:rtl w:val="true"/>
        </w:rPr>
        <w:t>߂</w:t>
      </w:r>
      <w:r>
        <w:rPr/>
        <w:t>āA�h���b�O�ň</w:t>
      </w:r>
      <w:r>
        <w:rPr>
          <w:rtl w:val="true"/>
        </w:rPr>
        <w:t>ړ</w:t>
      </w:r>
      <w:r>
        <w:rPr/>
        <w:t>����</w:t>
      </w:r>
      <w:r>
        <w:rPr/>
        <w:t>āA���N���b�N�Ŋm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`�h�m�s  �A�C�R���ҏW�̓h�Ɠ����i�X�v���C�g�ҏW�ɂ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|�|�|�|�|�|�|�|�|�|����   �o�b�t�@   �����|�|�|�|�|�|�|�|�|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��́A�������</w:t>
      </w:r>
      <w:r>
        <w:rPr>
          <w:rtl w:val="true"/>
        </w:rPr>
        <w:t>߂</w:t>
      </w:r>
      <w:r>
        <w:rPr/>
        <w:t>Ă��������̏��ł͂Ȃ��A�A�j���[�V������F�̕ϊ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k�����R���</w:t>
      </w:r>
      <w:r>
        <w:rPr/>
        <w:t>݂</w:t>
      </w:r>
      <w:r>
        <w:rPr/>
        <w:t>Ȃ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�ɂ���ΐF�̐������y�[�W�ԍ��ŁA�c���ɁA�ʒu��O�`�e�Ƒ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>
          <w:rtl w:val="true"/>
        </w:rPr>
        <w:t>܂</w:t>
      </w:r>
      <w:r>
        <w:rPr/>
        <w:t>��</w:t>
      </w:r>
      <w:r>
        <w:rPr/>
        <w:t>B�ʒu�𕷂��</w:t>
      </w:r>
      <w:r>
        <w:rPr/>
        <w:t>ꂽ���</w:t>
      </w:r>
      <w:r>
        <w:rPr/>
        <w:t>ɂ́A��ɏ����Ă���ԍ��A���ɏ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ԍ��̏��ɁA��͂��Ă��������B�@�@�R�`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O�P�Q�R�S�T�U�V�W�X�`�a�b�c�d�e���|��ɂ�����̔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Q                              ��  �e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              ��  �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V                        ��  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Ԃ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`      �����|�������R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y�[�W�ԍ�����ƁA�y�[�W���ς����</w:t>
      </w:r>
      <w:r>
        <w:rPr>
          <w:rtl w:val="true"/>
        </w:rPr>
        <w:t>܂</w:t>
      </w:r>
      <w:r>
        <w:rPr/>
        <w:t>��</w:t>
      </w:r>
      <w:r>
        <w:rPr/>
        <w:t>B���N���b�N�Ői��ŉ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N�Ŗ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̐����́A���������X�N���[���o�[�ɂȂ�Ă��</w:t>
      </w:r>
      <w:r>
        <w:rPr>
          <w:rtl w:val="true"/>
        </w:rPr>
        <w:t>܂</w:t>
      </w:r>
      <w:r>
        <w:rPr/>
        <w:t>��</w:t>
      </w:r>
      <w:r>
        <w:rPr/>
        <w:t>B�����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A�ʒu��\�����Ă��</w:t>
      </w:r>
      <w:r>
        <w:rPr/>
        <w:t>邾���</w:t>
      </w:r>
      <w:r>
        <w:rPr/>
        <w:t>ŁA�}�E�X����ɂ��Ă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|�|�|�|�|�|����   �o�b�t�@�p�l�d�m�t   �����|�|�|�|�|�|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</w:t>
      </w:r>
      <w:r>
        <w:rPr/>
        <w:t>o�b�t�@�̒��ŁA�����g���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ҏW���̊G��o�b�t�@�̘g�ň͂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/>
        <w:t>镔���</w:t>
      </w:r>
      <w:r>
        <w:rPr/>
        <w:t>ɂɃ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</w:t>
      </w:r>
      <w:r>
        <w:rPr/>
        <w:t>i���N���b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o�b�t�@�̘g�ň͂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/>
        <w:t>镔����</w:t>
      </w:r>
      <w:r>
        <w:rPr/>
        <w:t>ҏW���Ƀ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</w:t>
      </w:r>
      <w:r>
        <w:rPr/>
        <w:t>i�E�N���b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l�d�m�t�̂��̕�����E�N���b�N����ƁA�g�̈</w:t>
      </w:r>
      <w:r>
        <w:rPr>
          <w:rtl w:val="true"/>
        </w:rPr>
        <w:t>ړ</w:t>
      </w:r>
      <w:r>
        <w:rPr/>
        <w:t>�����</w:t>
      </w:r>
      <w:r>
        <w:rPr/>
        <w:t>Ԋ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ύX�ł��</w:t>
      </w:r>
      <w:r>
        <w:rPr>
          <w:rtl w:val="true"/>
        </w:rPr>
        <w:t>܂</w:t>
      </w:r>
      <w:r>
        <w:rPr/>
        <w:t>��</w:t>
      </w:r>
      <w:r>
        <w:rPr/>
        <w:t>B�E���Ɉ</w:t>
      </w:r>
      <w:r>
        <w:rPr>
          <w:rtl w:val="true"/>
        </w:rPr>
        <w:t>ړ������������</w:t>
      </w:r>
      <w:r>
        <w:rPr>
          <w:rtl w:val="true"/>
        </w:rPr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y���𑾂����đ����������ƁA�}�E�X�ɂ��Ă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x���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d�s  ��p�o�b�t�@�Ɏ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l�p�`����</w:t>
      </w:r>
      <w:r>
        <w:rPr/>
        <w:t>悤�</w:t>
      </w:r>
      <w:r>
        <w:rPr/>
        <w:t>ɂ��Ĕ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>
          <w:rtl w:val="true"/>
        </w:rPr>
        <w:t>߂</w:t>
      </w:r>
      <w:r>
        <w:rPr/>
        <w:t>Ă��������B�E�N���b�N�ŉ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t�s  �f�d�s�Ŏ�</w:t>
      </w:r>
      <w:r>
        <w:rPr/>
        <w:t>荞�񂾂�̂�</w:t>
      </w:r>
      <w:r>
        <w:rPr/>
        <w:t>A�g��k�����ăZ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ȉ~    �΂</w:t>
      </w:r>
      <w:r>
        <w:rPr>
          <w:rtl w:val="true"/>
        </w:rPr>
        <w:t>߂̑</w:t>
      </w:r>
      <w:r>
        <w:rPr/>
        <w:t>ȉ~��������I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Ԓ��S�ɋ</w:t>
      </w:r>
      <w:r>
        <w:rPr>
          <w:rtl w:val="true"/>
        </w:rPr>
        <w:t>߂</w:t>
      </w:r>
      <w:r>
        <w:rPr/>
        <w:t>��</w:t>
      </w:r>
      <w:r>
        <w:rPr/>
        <w:t>i�����j�_�����</w:t>
      </w:r>
      <w:r>
        <w:rPr>
          <w:rtl w:val="true"/>
        </w:rPr>
        <w:t>߂</w:t>
      </w:r>
      <w:r>
        <w:rPr/>
        <w:t>āA����_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~�̒ʂ�_��</w:t>
      </w:r>
      <w:r>
        <w:rPr>
          <w:rtl w:val="true"/>
        </w:rPr>
        <w:t>߂</w:t>
      </w:r>
      <w:r>
        <w:rPr/>
        <w:t>Ă��ƁA�ȉ~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X    ����F��A�ʂ̐F�ɕ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E�ɃZ�b�g���Ă���F��A���ɃZ�b�g���Ă���F�ɕ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B�o�b�t�@���N���b�N���</w:t>
      </w:r>
      <w:r>
        <w:rPr/>
        <w:t>邾���</w:t>
      </w:r>
      <w:r>
        <w:rPr/>
        <w:t>ŁA�S�̂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|�|�|�|�|�|�|�|�|�|����    �}�E�X����    �����|�|�|�|�|�|�|�|�|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͊</w:t>
      </w:r>
      <w:r>
        <w:rPr/>
        <w:t>ȒP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l�d�m�t��I��Ŏg�������i�</w:t>
      </w:r>
      <w:r>
        <w:rPr/>
        <w:t>㕔�͂</w:t>
      </w:r>
      <w:r>
        <w:rPr/>
        <w:t>l�h�w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ɂ���@�l�n�c�d�@�̃A�C�R����N���b�N����ƁA�P�U�F��ʂƂ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T�U�F��ʂɁA�Q�T�U�F��ʂ̂Ƃ��͂P�U�F��ʂɕ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ԉE���I���@���̉E���A�P�{�^���b�c�|�o�k�`�x�d�q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h�y�d�@�T�C�Y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W�~�W �P�U�~�P�U �R�Q�~�R�Q �U�S�~�U�S �P�Q�W�~�P�Q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@�Q�T�U�~�Q�T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̏��</w:t>
      </w:r>
      <w:r>
        <w:rPr/>
        <w:t>ԂŁA�ς��Ă����</w:t>
      </w:r>
      <w:r>
        <w:rPr>
          <w:rtl w:val="true"/>
        </w:rPr>
        <w:t>܂</w:t>
      </w:r>
      <w:r>
        <w:rPr/>
        <w:t>��</w:t>
      </w:r>
      <w:r>
        <w:rPr/>
        <w:t>B�͂��</w:t>
      </w:r>
      <w:r>
        <w:rPr>
          <w:rtl w:val="true"/>
        </w:rPr>
        <w:t>߂͂</w:t>
      </w:r>
      <w:r>
        <w:rPr/>
        <w:t>R�Q�~�R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Q�T�U�~�Q�T�U�̂Ƃ��́A�o�b�t�@�ɒ��</w:t>
      </w:r>
      <w:r>
        <w:rPr>
          <w:rtl w:val="true"/>
        </w:rPr>
        <w:t>ڏ����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c�@�o�k�`�x�@�b�c�@���t�^�o�`�t�r�d�^�r�s�n�o�^���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b�c���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/>
        <w:t>鎞�</w:t>
      </w:r>
      <w:r>
        <w:rPr/>
        <w:t>ɉ����Ǝn�</w:t>
      </w:r>
      <w:r>
        <w:rPr>
          <w:rtl w:val="true"/>
        </w:rPr>
        <w:t>܂</w:t>
      </w:r>
      <w:r>
        <w:rPr/>
        <w:t>�</w:t>
      </w:r>
      <w:r>
        <w:rPr/>
        <w:t>A��Ă��</w:t>
      </w:r>
      <w:r>
        <w:rPr/>
        <w:t>鎞�</w:t>
      </w:r>
      <w:r>
        <w:rPr/>
        <w:t>ɐ����ƈ</w:t>
      </w:r>
      <w:r>
        <w:rPr/>
        <w:t>ꎞ��</w:t>
      </w:r>
      <w:r>
        <w:rPr/>
        <w:t>~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x�����Ǝn�</w:t>
      </w:r>
      <w:r>
        <w:rPr>
          <w:rtl w:val="true"/>
        </w:rPr>
        <w:t>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b�c����f�[�^��ǂ</w:t>
      </w:r>
      <w:r>
        <w:rPr>
          <w:rtl w:val="true"/>
        </w:rPr>
        <w:t>ݍ��ގ</w:t>
      </w:r>
      <w:r>
        <w:rPr/>
        <w:t>��</w:t>
      </w:r>
      <w:r>
        <w:rPr/>
        <w:t>ɂ́A�</w:t>
      </w:r>
      <w:r>
        <w:rPr/>
        <w:t>ꎞ��</w:t>
      </w:r>
      <w:r>
        <w:rPr/>
        <w:t>~��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E�𓯎��ɃN���b�N����ƁA�b�c�͎~�</w:t>
      </w:r>
      <w:r>
        <w:rPr>
          <w:rtl w:val="true"/>
        </w:rPr>
        <w:t>܂</w:t>
      </w:r>
      <w:r>
        <w:rPr/>
        <w:t>�</w:t>
      </w:r>
      <w:r>
        <w:rPr/>
        <w:t>B�i�����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N���b�N�ŁA���̋Ȃ�t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d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b�n�m�s�ł���̂ŁA��S���ďI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i�</w:t>
      </w:r>
      <w:r>
        <w:rPr>
          <w:rtl w:val="true"/>
        </w:rPr>
        <w:t>ܘ</w:t>
      </w:r>
      <w:r>
        <w:rPr/>
        <w:t>_�R���p�C���ł͂ł��Ȃ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₷���F�̑I��  �X�v���C�g�ҏW�Ǝ��Ă��� (�f�B�N�V���i�� P.3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</w:t>
      </w:r>
      <w:r>
        <w:rPr>
          <w:rtl w:val="true"/>
        </w:rPr>
        <w:t>܂</w:t>
      </w:r>
      <w:r>
        <w:rPr/>
        <w:t>ł̗΁A�ԁA�����̑I���@�ł͓���̂ŁA�ȒP�ɐF��I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ł���</w:t>
      </w:r>
      <w:r>
        <w:rPr/>
        <w:t>悤�</w:t>
      </w:r>
      <w:r>
        <w:rPr/>
        <w:t>ɍ��</w:t>
      </w:r>
      <w:r>
        <w:rPr>
          <w:rtl w:val="true"/>
        </w:rPr>
        <w:t>܂</w:t>
      </w:r>
      <w:r>
        <w:rPr/>
        <w:t>����</w:t>
      </w:r>
      <w:r>
        <w:rPr/>
        <w:t>B�i����</w:t>
      </w:r>
      <w:r>
        <w:rPr/>
        <w:t>؂</w:t>
      </w:r>
      <w:r>
        <w:rPr/>
        <w:t>񌩂</w:t>
      </w:r>
      <w:r>
        <w:rPr/>
        <w:t>ā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F�́A�΁A�ԁA�őI��Ă��������B�E�ɂ��</w:t>
      </w:r>
      <w:r>
        <w:rPr/>
        <w:t>锠�̒��̐</w:t>
      </w:r>
      <w:r>
        <w:rPr/>
        <w:t>F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N���b�N���Ă��ƁA�N���b�N������̃{�^���ɂ��̐F���Z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��ɐF�ԍ����P�U�i��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̉E�ɂQ�T�U�F�\������Ă���̂͏��ł�����A�r�o�n�h�s�ŋ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邵�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́A�o�b�t�@��ҏW���̕�ɏ����Ă���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|�|�|�|�|�|�|�|�|�|����    �L�[�{�[�h    �����|�|�|�|�|�|�|�|�|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ҏW�p�l���p�ƃo�b�t�@�p�̃R�}���h���`�`�y�C�P�`�X�A�d�r�b�C�s�`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ǂɔz�u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b�c�d�̗�ɋC����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g���₷���</w:t>
      </w:r>
      <w:r>
        <w:rPr/>
        <w:t>悤�</w:t>
      </w:r>
      <w:r>
        <w:rPr/>
        <w:t>ɕ�</w:t>
      </w:r>
      <w:r>
        <w:rPr/>
        <w:t>ׂ��</w:t>
      </w:r>
      <w:r>
        <w:rPr/>
        <w:t>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ҏW�p�l���p  �o�b�t�@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`      �c��Q�^�P�ɏk������B�W�񂷂�ƌ��ɖ</w:t>
      </w:r>
      <w:r>
        <w:rPr>
          <w:rtl w:val="true"/>
        </w:rPr>
        <w:t>߂</w:t>
      </w:r>
      <w:r>
        <w:rPr/>
        <w:t>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p      ����Q�^�P�ɏk������B�W�񂷂�ƌ�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          �g      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          �c      �b�k�r  ����Ă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d            �d�m�c  �I��  �i�b���������������ł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         �y      �</w:t>
      </w:r>
      <w:r>
        <w:rPr/>
        <w:t>㉺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          �w      ���E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h      �s�l�d�m�t�D�h�b�m  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n      �s�l�d�m�t�D�h�b�m  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i      �����A�j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          �x      ����]  �i�E��]��  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k      �s�h�e�e  �t�@�C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r      �s�h�e�e  �t�@�C��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�</w:t>
      </w:r>
      <w:r>
        <w:rPr/>
        <w:t>s�h�e�e  �����</w:t>
      </w:r>
      <w:r>
        <w:rPr>
          <w:rtl w:val="true"/>
        </w:rPr>
        <w:t>ۑ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�s�q�k�{�r  �s�h�e�e  ���m�N�� ���� 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                  �T�C�Y�ύX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�</w:t>
      </w:r>
      <w:r>
        <w:rPr/>
        <w:t>F����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m      �w��ʒu��Q�{�Ɋ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o      �e���r�^�r�f�I  �</w:t>
      </w:r>
      <w:r>
        <w:rPr/>
        <w:t>摜��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P�U�F���Q�T�U�F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�</w:t>
      </w:r>
      <w:r>
        <w:rPr/>
        <w:t>s�h�e�e  �Q�T�U�F���R�Q�V�U�W�F�ϊ��{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�s�q�k�{�o  �s�h�e�e  ���m�N�� ���� 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          �s      �</w:t>
      </w:r>
      <w:r>
        <w:rPr/>
        <w:t>㉺���</w:t>
      </w:r>
      <w:r>
        <w:rPr/>
        <w:t>E�ɃX�N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      �p�^�[���t�@�C���ǂ</w:t>
      </w:r>
      <w:r>
        <w:rPr>
          <w:rtl w:val="true"/>
        </w:rPr>
        <w:t>ݍ</w:t>
      </w:r>
      <w:r>
        <w:rPr/>
        <w:t>���</w:t>
      </w:r>
      <w:r>
        <w:rPr/>
        <w:t>(</w:t>
      </w:r>
      <w:r>
        <w:rPr/>
        <w:t>16/32768</w:t>
      </w:r>
      <w:r>
        <w:rPr/>
        <w:t>�F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u      ���̔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v      �c�̔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�C���s                    ���̃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�C�O�s�A���i�o�b�N�X�y�[�X�j  �O�̃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�</w:t>
      </w:r>
      <w:r>
        <w:rPr/>
        <w:t>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|                  �g��O��  ��������̊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n�l�d              �T�C�Y�ύX�{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P�`�X    �F�̂`�m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</w:t>
      </w:r>
      <w:r>
        <w:rPr/>
        <w:t>p�̉p�</w:t>
      </w:r>
      <w:r>
        <w:rPr/>
        <w:t>啶���</w:t>
      </w:r>
      <w:r>
        <w:rPr/>
        <w:t>Ŏg���</w:t>
      </w:r>
      <w:r>
        <w:rPr/>
        <w:t>悤�</w:t>
      </w:r>
      <w:r>
        <w:rPr/>
        <w:t>ɁB�i���@ �p��j(`_'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P    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s����O���A��s���Ă����ɕς��Ă����ă`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|�|�|�|�|�|�|�|����    �ҏW���p�L�[    �����|�|�|�|�|�|�|�|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ҏW���S�̂ɂ����g���</w:t>
      </w:r>
      <w:r>
        <w:rPr>
          <w:rtl w:val="true"/>
        </w:rPr>
        <w:t>܂</w:t>
      </w:r>
      <w:r>
        <w:rPr/>
        <w:t>���</w:t>
      </w:r>
      <w:r>
        <w:rPr/>
        <w:t>B�����</w:t>
      </w:r>
      <w:r>
        <w:rPr>
          <w:rtl w:val="true"/>
        </w:rPr>
        <w:t>ݒ</w:t>
      </w:r>
      <w:r>
        <w:rPr/>
        <w:t>�͂</w:t>
      </w:r>
      <w:r>
        <w:rPr/>
        <w:t>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G�`���R�Q�j�ł́A�����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  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ʐ^�̃t�B�����</w:t>
      </w:r>
      <w:r>
        <w:rPr/>
        <w:t>݂�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Q�񂷂�ƌ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 �b�k�r  ����Ă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ԈႦ�ĉ����Ȃ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  �</w:t>
      </w:r>
      <w:r>
        <w:rPr/>
        <w:t>㉺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  ���E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]���񂷂���A�</w:t>
      </w:r>
      <w:r>
        <w:rPr/>
        <w:t>㉺���</w:t>
      </w:r>
      <w:r>
        <w:rPr/>
        <w:t>]�A���E���]���񂸂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  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v�Ɣ��Ή��ł��B�a�`�r�h�b�̂P�U�F���[�h�ł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  �T�C�Y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W�~�W �P�U�~�P�U �R�Q�~�R�Q �U�S�~�U�S �P�Q�W�~�P�Q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@�Q�T�U�~�Q�T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̏��</w:t>
      </w:r>
      <w:r>
        <w:rPr/>
        <w:t>ԂŁA�ς��Ă����</w:t>
      </w:r>
      <w:r>
        <w:rPr>
          <w:rtl w:val="true"/>
        </w:rPr>
        <w:t>܂</w:t>
      </w:r>
      <w:r>
        <w:rPr/>
        <w:t>��</w:t>
      </w:r>
      <w:r>
        <w:rPr/>
        <w:t>B�͂��</w:t>
      </w:r>
      <w:r>
        <w:rPr>
          <w:rtl w:val="true"/>
        </w:rPr>
        <w:t>߂͂</w:t>
      </w:r>
      <w:r>
        <w:rPr/>
        <w:t>R�Q�~�R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Q�T�U�~�Q�T�U�̂Ƃ��́A�o�b�t�@�ɒ��</w:t>
      </w:r>
      <w:r>
        <w:rPr>
          <w:rtl w:val="true"/>
        </w:rPr>
        <w:t>ڏ����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  �</w:t>
      </w:r>
      <w:r>
        <w:rPr/>
        <w:t>㉺���</w:t>
      </w:r>
      <w:r>
        <w:rPr/>
        <w:t>E�ɃX�N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��������@�W�Q�S�U�̃L�[�ŁA�</w:t>
      </w:r>
      <w:r>
        <w:rPr/>
        <w:t>㉺���</w:t>
      </w:r>
      <w:r>
        <w:rPr/>
        <w:t>E�ɁA�������@�</w:t>
      </w:r>
      <w:r>
        <w:rPr/>
        <w:t>傫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]�ł��</w:t>
      </w:r>
      <w:r>
        <w:rPr>
          <w:rtl w:val="true"/>
        </w:rPr>
        <w:t>܂</w:t>
      </w:r>
      <w:r>
        <w:rPr/>
        <w:t>��</w:t>
      </w:r>
      <w:r>
        <w:rPr/>
        <w:t>B�i���ʃX�N��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��̃L�[���}�E�X�̃{�^������ƌ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ҏW���Ɋg�</w:t>
      </w:r>
      <w:r>
        <w:rPr/>
        <w:t>債�</w:t>
      </w:r>
      <w:r>
        <w:rPr/>
        <w:t>Ă��</w:t>
      </w:r>
      <w:r>
        <w:rPr/>
        <w:t>錳�̃</w:t>
      </w:r>
      <w:r>
        <w:rPr/>
        <w:t>h�b�g�̂Q�h�b�g���ƂɕҏW���Ƀ}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|  �g��O��  ��������̊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g���</w:t>
      </w:r>
      <w:r>
        <w:rPr>
          <w:rtl w:val="true"/>
        </w:rPr>
        <w:t>ז</w:t>
      </w:r>
      <w:r>
        <w:rPr/>
        <w:t>��</w:t>
      </w:r>
      <w:r>
        <w:rPr/>
        <w:t>Ȏ��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n�l�d  �T�C�Y�ύX�{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T�C�Y�ύX�̎��ɘg��</w:t>
      </w:r>
      <w:r>
        <w:rPr/>
        <w:t>ꏏ�</w:t>
      </w:r>
      <w:r>
        <w:rPr/>
        <w:t>ɂ����</w:t>
      </w:r>
      <w:r>
        <w:rPr/>
        <w:t>悤�</w:t>
      </w:r>
      <w:r>
        <w:rPr/>
        <w:t>ɂ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|�|�|�|�|�|�|�|����    �o�b�t�@�p�L�[    �����|�|�|�|�|�|�|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G�`���R�Q�j�ł́A�����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`      �c��Q�^�P�ɏk������B�P�U�񂷂�ƌ��ɖ</w:t>
      </w:r>
      <w:r>
        <w:rPr>
          <w:rtl w:val="true"/>
        </w:rPr>
        <w:t>߂</w:t>
      </w:r>
      <w:r>
        <w:rPr/>
        <w:t>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      ����Q�^�P�ɏk������B�P�U�񂷂�ƌ��ɖ</w:t>
      </w:r>
      <w:r>
        <w:rPr>
          <w:rtl w:val="true"/>
        </w:rPr>
        <w:t>߂</w:t>
      </w:r>
      <w:r>
        <w:rPr/>
        <w:t>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      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ʐ^�̃t�B�����</w:t>
      </w:r>
      <w:r>
        <w:rPr/>
        <w:t>݂�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Q�񂷂�ƌ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      �b�k�r  ����Ă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ԈႦ�ĉ����Ȃ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      �</w:t>
      </w:r>
      <w:r>
        <w:rPr/>
        <w:t>㉺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      ���E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]���񂷂���A�</w:t>
      </w:r>
      <w:r>
        <w:rPr/>
        <w:t>㉺���</w:t>
      </w:r>
      <w:r>
        <w:rPr/>
        <w:t>]�A���E���]���񂸂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      �s�l�d�m�t�D�h�b�m  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      �s�l�d�m�t�D�h�b�m  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h���C�u���i�ԍ��j�������͂��Ă��������B���\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o�b�t�@�Ǝ��̃o�b�t�@�ɑ����ēǂ</w:t>
      </w:r>
      <w:r>
        <w:rPr>
          <w:rtl w:val="true"/>
        </w:rPr>
        <w:t>ݏ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ȊO�͂��</w:t>
      </w:r>
      <w:r>
        <w:rPr/>
        <w:t>ׂ</w:t>
      </w:r>
      <w:r>
        <w:rPr/>
        <w:t>Ĕ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      �����A�j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΂�ӂ���P����Ō�</w:t>
      </w:r>
      <w:r>
        <w:rPr>
          <w:rtl w:val="true"/>
        </w:rPr>
        <w:t>܂</w:t>
      </w:r>
      <w:r>
        <w:rPr/>
        <w:t>ō����ŃA�j���[�V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</w:t>
      </w:r>
      <w:r>
        <w:rPr/>
        <w:t>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F�ʂɕ����Ă��</w:t>
      </w:r>
      <w:r>
        <w:rPr>
          <w:rtl w:val="true"/>
        </w:rPr>
        <w:t>܂��܂</w:t>
      </w:r>
      <w:r>
        <w:rPr/>
        <w:t>��</w:t>
      </w:r>
      <w:r>
        <w:rPr/>
        <w:t>B���Ԃ�������</w:t>
      </w:r>
      <w:r>
        <w:rPr>
          <w:rtl w:val="true"/>
        </w:rPr>
        <w:t>܂</w:t>
      </w:r>
      <w:r>
        <w:rPr/>
        <w:t>����</w:t>
      </w:r>
      <w:r>
        <w:rPr/>
        <w:t>A���ɂ�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R�Q�j�ł́A�o�`�r�s�d�k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      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v�Ɣ��Ή��ł��B�a�`�r�h�b�̂P�U�F���[�h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ق</w:t>
      </w:r>
      <w:r>
        <w:rPr/>
        <w:t>�̏����</w:t>
      </w:r>
      <w:r>
        <w:rPr/>
        <w:t>҂�Ă��Ă��������B�����ɉ�]�����̂��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      �s�h�e�e  �t�@�C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l�h�w�ł́A��������ʃ��[�h�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l�h�w�łR�Q�j�F�s�h�e�e��ǂ</w:t>
      </w:r>
      <w:r>
        <w:rPr>
          <w:rtl w:val="true"/>
        </w:rPr>
        <w:t>ݍ��ނ</w:t>
      </w:r>
      <w:r>
        <w:rPr/>
        <w:t>ƁA�Q�T�U�F�ɕϊ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R�Q�j�̂</w:t>
      </w:r>
      <w:r>
        <w:rPr>
          <w:rtl w:val="true"/>
        </w:rPr>
        <w:t>ق</w:t>
      </w:r>
      <w:r>
        <w:rPr/>
        <w:t>��</w:t>
      </w:r>
      <w:r>
        <w:rPr/>
        <w:t>ł�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      �s�h�e�e  �t�@�C��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</w:t>
      </w:r>
      <w:r>
        <w:rPr/>
        <w:t>s�h�e�e  ����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ォ��</w:t>
      </w:r>
      <w:r>
        <w:rPr/>
        <w:t>A�w�</w:t>
      </w:r>
      <w:r>
        <w:rPr/>
        <w:t>肵���</w:t>
      </w:r>
      <w:r>
        <w:rPr/>
        <w:t>ʒu�</w:t>
      </w:r>
      <w:r>
        <w:rPr>
          <w:rtl w:val="true"/>
        </w:rPr>
        <w:t>܂</w:t>
      </w:r>
      <w:r>
        <w:rPr/>
        <w:t>ł�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�s�q�k�{�r �s�h�e�e  ����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/>
        <w:t>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g���q�́A�ȗ��ł��</w:t>
      </w:r>
      <w:r>
        <w:rPr>
          <w:rtl w:val="true"/>
        </w:rPr>
        <w:t>܂</w:t>
      </w:r>
      <w:r>
        <w:rPr/>
        <w:t>��</w:t>
      </w:r>
      <w:r>
        <w:rPr/>
        <w:t>B�i�s�h�e�ɂ����Ȃ�Ȃ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m�N���</w:t>
      </w:r>
      <w:r>
        <w:rPr>
          <w:rtl w:val="true"/>
        </w:rPr>
        <w:t>ۑ</w:t>
      </w:r>
      <w:r>
        <w:rPr/>
        <w:t>��</w:t>
      </w:r>
      <w:r>
        <w:rPr/>
        <w:t>ɂ́A���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m      �w��ʒu��Q�{�Ɋ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g�</w:t>
      </w:r>
      <w:r>
        <w:rPr/>
        <w:t>傷��</w:t>
      </w:r>
      <w:r>
        <w:rPr/>
        <w:t>ʒu���͂��Ă��������B128�~128�͈̔͂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t�Ɋg�</w:t>
      </w:r>
      <w:r>
        <w:rPr/>
        <w:t>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      �e���r�^�r�f�I  �</w:t>
      </w:r>
      <w:r>
        <w:rPr/>
        <w:t>摜��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�</w:t>
      </w:r>
      <w:r>
        <w:rPr/>
        <w:t>P�U�F���Q�T�U�F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6/32768�F���[�h�̎��́A�</w:t>
      </w:r>
      <w:r>
        <w:rPr/>
        <w:t>摜��荞�</w:t>
      </w:r>
      <w:r>
        <w:rPr/>
        <w:t>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�F�̎��ɂ́A�o�b�t�@�̓�e��256�F�ɕϊ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</w:t>
      </w:r>
      <w:r>
        <w:rPr/>
        <w:t>s�h�e�e  �Q�T�U�F���R�Q�V�U�W�F�ϊ��{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ϊ����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t�@�C����������Ə</w:t>
      </w:r>
      <w:r>
        <w:rPr/>
        <w:t>ォ�珑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R�Q�j�ł́A�r�f�I�̘A����</w:t>
      </w:r>
      <w:r>
        <w:rPr/>
        <w:t>荞�</w:t>
      </w:r>
      <w:r>
        <w:rPr/>
        <w:t>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P�U�F���[�h�ł́A�Q�T�U�F�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s�q�k�{�o  �s�h�e�e  ���m�N�� ���� ���� 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ŁA���</w:t>
      </w:r>
      <w:r>
        <w:rPr/>
        <w:t>ォ��</w:t>
      </w:r>
      <w:r>
        <w:rPr/>
        <w:t>w�</w:t>
      </w:r>
      <w:r>
        <w:rPr/>
        <w:t>肵���</w:t>
      </w:r>
      <w:r>
        <w:rPr/>
        <w:t>ʒu�</w:t>
      </w:r>
      <w:r>
        <w:rPr>
          <w:rtl w:val="true"/>
        </w:rPr>
        <w:t>܂</w:t>
      </w:r>
      <w:r>
        <w:rPr/>
        <w:t>ł�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      �</w:t>
      </w:r>
      <w:r>
        <w:rPr/>
        <w:t>㉺���</w:t>
      </w:r>
      <w:r>
        <w:rPr/>
        <w:t>E�ɃX�N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��������@�W�Q�S�U�̃L�[�ŁA�</w:t>
      </w:r>
      <w:r>
        <w:rPr/>
        <w:t>㉺���</w:t>
      </w:r>
      <w:r>
        <w:rPr/>
        <w:t>E�ɁA�������@�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X�N���[���ł��</w:t>
      </w:r>
      <w:r>
        <w:rPr>
          <w:rtl w:val="true"/>
        </w:rPr>
        <w:t>܂</w:t>
      </w:r>
      <w:r>
        <w:rPr/>
        <w:t>��</w:t>
      </w:r>
      <w:r>
        <w:rPr/>
        <w:t>B�i���ʃX�N��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��̃L�[���}�E�X�̃{�^������ƁA��Ƃɂ�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      �p�^�[���t�@�C���ǂ</w:t>
      </w:r>
      <w:r>
        <w:rPr>
          <w:rtl w:val="true"/>
        </w:rPr>
        <w:t>ݍ</w:t>
      </w:r>
      <w:r>
        <w:rPr/>
        <w:t>��݁</w:t>
      </w:r>
      <w:r>
        <w:rPr/>
        <w:t>i�P�U�^�R�Q�V�U�W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X�v���C�g�ҏW�ō����p�^�[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l�h�w�́A�P�U�F���[�h�̂a�`�r�h�b�`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R�Q�j�́A���ʂɕ</w:t>
      </w:r>
      <w:r>
        <w:rPr>
          <w:rtl w:val="true"/>
        </w:rPr>
        <w:t>ۑ</w:t>
      </w:r>
      <w:r>
        <w:rPr/>
        <w:t>��������</w:t>
      </w:r>
      <w:r>
        <w:rPr/>
        <w:t>A�ǂ</w:t>
      </w:r>
      <w:r>
        <w:rPr>
          <w:rtl w:val="true"/>
        </w:rPr>
        <w:t>ݍ</w:t>
      </w:r>
      <w:r>
        <w:rPr/>
        <w:t>��݂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�T�U�F���[�h�ł͎g���</w:t>
      </w:r>
      <w:r>
        <w:rPr>
          <w:rtl w:val="true"/>
        </w:rPr>
        <w:t>܂</w:t>
      </w:r>
      <w:r>
        <w:rPr/>
        <w:t>���</w:t>
      </w:r>
      <w:r>
        <w:rPr/>
        <w:t>B�i��₱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      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      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</w:t>
      </w:r>
      <w:r>
        <w:rPr/>
        <w:t>傫���͌</w:t>
      </w:r>
      <w:r>
        <w:rPr/>
        <w:t>Œ�ł��B�󂢂Ă���̂œ�</w:t>
      </w:r>
      <w:r>
        <w:rPr/>
        <w:t>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�C���s                    ���̃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�C�O�s�A���i�o�b�N�X�y�[�X�j �O�̃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�`�X �e���L�[�����ō�?���� �A�ԁA�� ������A�c�Ƥ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</w:t>
      </w:r>
      <w:r>
        <w:rPr/>
        <w:t>F���Ȃ��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|�|�|�|�|�|�|�|����   �R�Q�j�p�ύX�_   �����|�|�|�|�|�|�|�|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j�x��  ���]�ɂ��āA�E��]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</w:t>
      </w:r>
      <w:r>
        <w:rPr/>
        <w:t>ҏW���@���̐F���ω��i��]����Ώc��ł��</w:t>
      </w:r>
      <w:r>
        <w:rPr/>
        <w:t>邩��</w:t>
      </w:r>
      <w:r>
        <w:rPr/>
        <w:t>ЂƂ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́</w:t>
      </w:r>
      <w:r>
        <w:rPr/>
        <w:t>A�r�f�I�f�B�W�^�C�Y�������̐F���Y��ɂ������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̂</w:t>
      </w:r>
      <w:r>
        <w:rPr/>
        <w:t>ł��B�F��T���̂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|�|�|�|�|�|����   ���j���[�o�[�i�l�h�w�̂</w:t>
      </w:r>
      <w:r>
        <w:rPr/>
        <w:t>݁</w:t>
      </w:r>
      <w:r>
        <w:rPr/>
        <w:t>j   �����|�|�|�|�|�|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t�@�C���Ƃ������Ă���Ƃ���A������j���[�o�[�ƌĂԂ</w:t>
      </w:r>
      <w:r>
        <w:rPr/>
        <w:t>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ɂ́A�</w:t>
      </w:r>
      <w:r>
        <w:rPr/>
        <w:t>ꉞ�</w:t>
      </w:r>
      <w:r>
        <w:rPr/>
        <w:t>L�[�{�[�h�ɋ@�\�����</w:t>
      </w:r>
      <w:r>
        <w:rPr/>
        <w:t>邯��</w:t>
      </w:r>
      <w:r>
        <w:rPr/>
        <w:t>ǁA�</w:t>
      </w:r>
      <w:r>
        <w:rPr/>
        <w:t>킩��</w:t>
      </w:r>
      <w:r>
        <w:rPr/>
        <w:t>ɂ����Ƃ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Ƃ͂ǂ��Ȃ�Ă��</w:t>
      </w:r>
      <w:r>
        <w:rPr/>
        <w:t>邩�</w:t>
      </w:r>
      <w:r>
        <w:rPr/>
        <w:t>A�����Ō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|�|�|�|�|�|�|�|�|����    �G���[�����́H    �����|�|�|�|�|�|�|�|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ȃG���[���[�`���ɂȂ�Ă��</w:t>
      </w:r>
      <w:r>
        <w:rPr>
          <w:rtl w:val="true"/>
        </w:rPr>
        <w:t>܂</w:t>
      </w:r>
      <w:r>
        <w:rPr/>
        <w:t>��</w:t>
      </w:r>
      <w:r>
        <w:rPr/>
        <w:t>B�e�|�a�`�r�h�b�R�W�U�Ƃ��Ȃ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R�Q�j�̂</w:t>
      </w:r>
      <w:r>
        <w:rPr>
          <w:rtl w:val="true"/>
        </w:rPr>
        <w:t>ق</w:t>
      </w:r>
      <w:r>
        <w:rPr/>
        <w:t>��</w:t>
      </w:r>
      <w:r>
        <w:rPr/>
        <w:t>ł̓T�|�[�g���Ă��</w:t>
      </w:r>
      <w:r>
        <w:rPr>
          <w:rtl w:val="true"/>
        </w:rPr>
        <w:t>܂</w:t>
      </w:r>
      <w:r>
        <w:rPr/>
        <w:t>���</w:t>
      </w:r>
      <w:r>
        <w:rPr/>
        <w:t>ł������A����̂��</w:t>
      </w:r>
      <w:r>
        <w:rPr>
          <w:rtl w:val="true"/>
        </w:rPr>
        <w:t>߂</w:t>
      </w:r>
      <w:r>
        <w:rPr/>
        <w:t>ɓ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|�|�|�|�|�|�|�|�|�|�|�|�|�|�|�|�|�|�|�|�|�|�|�|�|�|�|�|�|�|�|�|�|�|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    PTED_MIX.BAS    �P�U�^�Q�T�U�F�p  ���G�`���l�h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ED_32K.BAS    �R�Q�V�U�W�F�p    ���G�`���R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ED_MIX.EXP    ���G�`���l�h�w  �R���p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ED_32K.EXP    ���G�`���R�Q�j  �R���p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EKAKI.GGG     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EKAKI.DOC      ���G�`��  �}�j���A��(���̃t�@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@�C�����́A���G�`��.MIX(32K)�̊�����CD-ROM�Ŏg���Ȃ��̂ŕύX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v�n�[�h�E�F�A�F�e�l �s�n�v�m�r�{�́i�������[�Q�l�a�ȏ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b�q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t�g�E�F�A�F�s�n�v�m�r  �n�r      �u�P�D�P �k�R�O�i�u�Q.�P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i�e�|�a�`�r�h�b�R�W�U  �u�P�D�P �k�Q�P(UX��L21D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Ή��n�[�h�E�F�A�F�r�f�I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g����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[�^�E�F�A�F                  �s�h�e�e  ���k�Ȃ� (�p���b�g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ownsMENU V1.1)  �s�l�d�m�t�D�h�b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���ѿ�ĳ��)      �X�v���C�g�ҏW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���\�t�g  F-BASIC V1.0 V3.0 F-BASIC386 V1.1 L10,L10B,L20,L21,L2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opyright(c) ������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