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(^_^;�Ձ`���Y(B'z)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</w:t>
      </w:r>
      <w:r>
        <w:rPr>
          <w:rtl w:val="true"/>
        </w:rPr>
        <w:t>߂</w:t>
      </w:r>
      <w:r>
        <w:rPr/>
        <w:t>Ăe�E�v�E�b�ɂ͉�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ł͑�̊ӏ</w:t>
      </w:r>
      <w:r>
        <w:rPr>
          <w:rtl w:val="true"/>
        </w:rPr>
        <w:t>܎</w:t>
      </w:r>
      <w:r>
        <w:rPr/>
        <w:t>҂ł�����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�Q�</w:t>
      </w:r>
      <w:r>
        <w:rPr/>
        <w:t>킳���</w:t>
      </w:r>
      <w:r>
        <w:rPr/>
        <w:t>Ă��������</w:t>
      </w:r>
      <w:r>
        <w:rPr>
          <w:rtl w:val="true"/>
        </w:rPr>
        <w:t>܂</w:t>
      </w:r>
      <w:r>
        <w:rPr/>
        <w:t>�</w:t>
      </w:r>
      <w:r>
        <w:rPr/>
        <w:t>(^_^;���̃f�`�^�͂u�Q.�P�p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`�^�ł��B����u���H�W���A�C�R���v�ƌ����</w:t>
      </w:r>
      <w:r>
        <w:rPr>
          <w:rtl w:val="true"/>
        </w:rPr>
        <w:t>܂</w:t>
      </w:r>
      <w:r>
        <w:rPr/>
        <w:t>�</w:t>
      </w:r>
      <w:r>
        <w:rPr/>
        <w:t>(^_^;�@(����ɕt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G����</w:t>
      </w:r>
      <w:r>
        <w:rPr/>
        <w:t>肭�</w:t>
      </w:r>
      <w:r>
        <w:rPr/>
        <w:t>Ȃ��̂Łu�ςȃA�C�R�����Ȃ��`�H�v�Ǝv������</w:t>
      </w:r>
      <w:r>
        <w:rPr/>
        <w:t>݂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񂪁</w:t>
      </w:r>
      <w:r>
        <w:rPr/>
        <w:t>A�u�������Ă���</w:t>
      </w:r>
      <w:r>
        <w:rPr/>
        <w:t>悧�</w:t>
      </w:r>
      <w:r>
        <w:rPr/>
        <w:t>`(;_;)�v�ł�(^^;�ǂ��A��</w:t>
      </w:r>
      <w:r>
        <w:rPr/>
        <w:t>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l�����@�</w:t>
      </w:r>
      <w:r>
        <w:rPr/>
        <w:t>ꔭ�</w:t>
      </w:r>
      <w:r>
        <w:rPr/>
        <w:t>Ŏ󂩂</w:t>
      </w:r>
      <w:r>
        <w:rPr/>
        <w:t>镁�</w:t>
      </w:r>
      <w:r>
        <w:rPr/>
        <w:t>ʖƋ�(�^�����ԋ��K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̒��̓��H�W���</w:t>
      </w:r>
      <w:r>
        <w:rPr/>
        <w:t>ꗗ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ҁ@�@�@�Ձ`���Y(B'z) �|NIF�F�m�a�`�O�P�S�Q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