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|�n�r �u�����Q�D�P�p�J���[�E�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ALON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Q�ɉ����Č��˂Ă���󋁂���Ă����A�s�|�l�d�m�t�̃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J���[�</w:t>
      </w:r>
      <w:r>
        <w:rPr>
          <w:rtl w:val="true"/>
        </w:rPr>
        <w:t>ݒ</w:t>
      </w:r>
      <w:r>
        <w:rPr/>
        <w:t>蓙�</w:t>
      </w:r>
      <w:r>
        <w:rPr/>
        <w:t>ł</w:t>
      </w:r>
      <w:r>
        <w:rPr>
          <w:rtl w:val="true"/>
        </w:rPr>
        <w:t>܂</w:t>
      </w:r>
      <w:r>
        <w:rPr/>
        <w:t>��������</w:t>
      </w:r>
      <w:r>
        <w:rPr/>
        <w:t>ȕ����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V�����Ȃ���s�|�l�d�m�t��v��������</w:t>
      </w:r>
      <w:r>
        <w:rPr/>
        <w:t>藧�</w:t>
      </w:r>
      <w:r>
        <w:rPr/>
        <w:t>Ă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t�@�C���̓J���[���j���[�w�u���[�n�x�Ńf�U�C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Nifty-Serve ID:GBF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`�k�n�m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