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@�`��Ԃōs�����R�I���W�i���}�b�v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̂`�R�p���[�U�[�f�B�X�N�̈</w:t>
      </w:r>
      <w:r>
        <w:rPr/>
        <w:t>ꕔ��</w:t>
      </w:r>
      <w:r>
        <w:rPr/>
        <w:t>\A3_MAP��̃t�@�C���Ə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`�R��N�����A�j���[�Q�[���̂P�D�Q�D�R�Ԃ�ǂ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`�o�P�@�k�C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[�Q�[���̂P�Ԃ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`�o�Q�@�`�D�R�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[�Q�[���̂Q�Ԃ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`�o�R�@�A����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[�Q�[���̂R�Ԃ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