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SNEW.DOC                                               Jul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sts the user visible changes to ARJ since ARJ 2.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2.4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multiple displays of filenames when using "-hw"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 and ARJSFX compatibility problem with PC-NFS 4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critical error handler y/n and break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2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handling of "..."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reset of method when using -t1 on a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looping on some errors after answering "ALWAY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processing of "-&amp;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miscellaneous code in REGISTE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2.39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ghtly improved compression size 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ed up ARJ "l" command on systems with no disk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yes/no query option to execute a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hl" option to set ARJ to report file errors in lis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o return a non-zero DOS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internal data structure to remove an unintend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to not update ARJ-SECURED version 1 or 2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eased memory requirements of storing and unstor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 so that ARJ a archive *.* will work on a NOVELL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file duplication when specifying only one filespec which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a list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 to return errorlevel 4 when updating a secur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"-b3"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"-t1gf" and "-t1f" to force text mode under all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 number of document typographical and grammatical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missing TESTARJ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ified ARJSFX extractio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2.39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TESTARJ.BAT to not delete its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n actual close of the index file upon program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 to return a DOS errorlevel of 9 for non-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version number of REARJ to 2.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SFXJR to extrac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2.39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he meaning of the "-h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display of file information during an "OK to overwrite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disk reset command after writing to a removabl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"-he" option to skip ARJ-SECURITY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"-hx" option to specify default archive filenam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rchive date modifie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default critical error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new, more secure ARJ security envelope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ommand line parameter support to ARJSFXJR.</w:t>
        <w:tab/>
        <w:t>ARJSFXJ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s directory specification, file overwriting, and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only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b3" option to allow clearing of archive bits during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r1" option to handle a more severely damag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SD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volume change prompt routine to detect the failure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ARJ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error message when duplicate filenames arguments we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n ARJ a test dum* dum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the DEARJ volume change prompt to accept only YES, NO, or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problem with ARJ not handling badly corrupted archives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problem with leftover ARJTEMP.$* files on disk full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problem where ARJ g -g? did not prompt twice for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critical error handler setting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problem where ARJ t -ji and ARJ w -ji did not log fil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warning to REARJ about using a virus scanner without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2.39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critical erro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hu" option to allow updates of multiple volum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ha" option to handle read-onl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new subtotal display to better support wildcarding ARJ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errorlevel 9 to represent "Not an ARJ file"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d removable media check to after 1st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"-jwPRN" processing to not prompt for over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-x processing during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.DOC with regard to the "j" command supporting "-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 problem where a few files would not compres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2.39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ed up compression and extraction especially on disket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cached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he feature of setting the correct file date-time stam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ARJ "p" command as in ARJ p archive name | LIST /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delete permission prompt to ARJ e -d *.*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default critical error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hcDOS_COMMAND" option for executing DOS command at start of 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he" option to abort when processing an ARJ-SECUR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hi" option to put more detail in the "-ji"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hs" option to disable file shar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hw" options to provide various display options for "ARJ w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a1" option to inhibit the display of the archiv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n" option to facilitate restarting multiple volume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formation from th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od" option to select files 0 to N day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bar and percentage display ("-i2"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r" modifier to "-v" switch to allow the reservation of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x-" support so that ARJ resets exclude list when it se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x-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Out of near memory"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feature to check for device driver filenames except for "-jw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ARJ to always prompt for a diskette volume unles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"-jyv" even if "-y"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he -jy switch processing to toggle like other ARJ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warning when work disk is too small to make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heck for error writing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Replacing" message when adding a file to an archiv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ready contains such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ened the "CRC OK" message to "O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auto Huffman setting as it did not do much in a real world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[YNAQ]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intermediate "OK to extract to a new filename?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he backup feature to mark only non-backu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he "-v" option to accept its modifiers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he "always" response to yes/no queries to "always", "skip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"glob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he "quit" response to generate an error for both ARJ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SF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the "end of file" error message when using the "-jr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n undamaged ARJ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the ":" from the index file "-ji"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"CRC OK" messages during "ARJ w" command to simplify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the error message when extracting with the wrong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MS-DOS/BIOS calls to handle cgets/cputs/getch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allocation of i/o buffer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ARJSFX to NOT prompt for "Continue extraction" when "-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x" has 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ARJSFXJR to distinguish between true errors and skipp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tha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TL Break checking to ARJSFXJR (-je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error checking of invalid switch options like -jm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documentation briefly explaining ARJ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reporting of errors during extraction to catch "Can't ope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 and other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rare volume overflow when using -m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side effect modification of "-jq" option when using "-ju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-jt option when adding 0 files in a mo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 to list filenames with embedded "%"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 to not modify version number in archive fil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"-jp" to inhibit pauses when stdout is 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 /? to inhibit pauses when "always" query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problem of leftover ARJTEMP.$* files when processing wild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support for the "w" command in DEARJ for program size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REARJ "/f /d /u" option to work on updating a diskett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ARJ support in REARJ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2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t1g" to support text with graphic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[YNAQ] message to all query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he "Bad Huffman code" message to "Bad file dat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 bug in ARJ w processing in very sm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 bug in -jt option with extraction on secure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the "-t1f" text file test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the "Can't delete directory"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DOS 2.11 file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2.30 BETA_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d the -m1 (default) and the -m2 compression rat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eased file sharing violations to a minimum even on de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opening of input files to allow shared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the compression speeds with -jm improving the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support for concatenated switch options such as "-ri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&amp;" option to install a critical error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+" option to set the environment variab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#" option to allow extraction by order number i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d" option to ARJ e and ARJ x commands to provide a "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from archive"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t1g" support for text files with graphi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text mode to re-archive the file when it is no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directory delete support to ARJ m -a1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removal of empty archive when dele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permission prompt when deleting "*.*" files from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option to allow up to 1000 uniquely named multiple 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RJ b command to execute DOS command on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RJ g command to garble an ungarbl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RJ k command to purge archive files marked as back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RJ y command to copy archive with new op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ng a self-extractor or setting the backup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g?" garble option to prompt for password with no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w" modifier to "-v" option to inhibit splitting of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volum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option to allow the use of "-o" and "-ob"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documentation of "ARJ c file -zNUL" and "ARJ c file -jzNU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hods of stripping of fi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n" option support to ARJ "d" command to delet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that do not exist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n" option support to ARJ "l" command to display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that do not exist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b" option to set the backup flag during adds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ackup files instead of overwri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b1" option to reset the backup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b2" option to unmark backu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b3" option to mark files as backu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c" option to allow ARJ to exit extraction whe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files has been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g" option to include selection of files marked as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g1" option to select ONLY archive files marked as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i" (index file) support to ARJ d, e, j, l, t, and w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o" option to extraction to generate unique output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p" support to ARJ 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page size support to "-jp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q" option to supply command line parameters to ARJ w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t" option support to extract type command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ion of files only after a successful test of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t1" option to ARJ t and ARJ modification commands to d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 file compare along with a CRC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t2" option to ARJ modifications commands to do file comp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on added files while doing CRC checks on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+" miscellaneous option to ARJ_SW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*" indicator to "l" display to indicate backu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sequence number to "v" comman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backup flag and backup files message to end of "l"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support for "-&lt;switch&gt;-" such as "-w-" for all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information to documentation on simple commands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ARJ to handle Bad Huffman codes without ab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he "Bad Huffman code" message to "Bad file dat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ARJ to delete extracted files with bad CR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the compression of large ASCII typ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base directory command line checking for certai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calls to clock() (int 1AH) to gettime() (DOS 2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ed up file position seeking when archiving multip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s with large 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the ARJ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ontrol break handling to single character inpu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superfluous repetitive display blocks with the "-i1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problem with "ARJ u -e1" command where basedir has driv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extraneous size display when stor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TEXT mode file size test where CTLZ is in first 4K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failure to set a volume label retur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rare situation during break handling where origina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error messages and error processing in ARJSFXJ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SFX and ARJSFXJR to contain identification string "aRJsfX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documented so that 3rd party programs can discern ARJ SF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2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fix release for MS-DOS compatibility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use of clock() [int 1AH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use of int 1AH in C0.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use of setcbrk() and getcbrk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2.2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IMPORTANT NEWS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2.21 does NOT correctly garble (-g option) stored (-m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larger than 32767 bytes.</w:t>
        <w:tab/>
        <w:t>ARJed GIFs and archive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blem, since ARJ reverts to storing when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 the file.  Archived files with this probl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/extract with a CRC error.</w:t>
        <w:tab/>
        <w:t>ARJ 2.21a has an option "-h+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ly extract su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garble bug with stored files larger than 32767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slight inefficiency when extracting stor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2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IMPORTANT NEWS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 very small number of large files, the use of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h65535 has resulted in system hangs and file CRC erro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curs with the number 65535 and 65534.  If you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the -jt option, you should verify your arch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extend my deepest apologies to everyone so inconveni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fixed in ARJ 2.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MS-DOS 3.x international language support so that ca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s is properly handled (such as the "u" with umlaut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line and with the ARJ "w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ed up archival operations on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ed up store, unstore, and diskette copy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ed up ARJ "w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default choice of yes to caseless search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v" option to "s", "p", "w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t1.doc.asm.c" option to select file type by suf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t1f" option to force tex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+" option to inhibit ARJ_SW usage by 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IPS and USING ARJ AS A BACKUP PROGRAM sections to the ARJ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several batch files to demonstrate using ARJ to backup/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using REARJ to convert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count of files to the ARJ deleting input file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volume count to "OK to proceed to next volume...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ghtly improved the compression on -m3 and -m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"ARJ l -jp *.arj" to accept a "n" input to skip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CTL BREAK processing to always delete ARJTEMP.$n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rchive file when breaking during the temp copy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ARJ to return an ERRORLEVEL of 1 for answering "NO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OK to proceed to next volume...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ified many of the error messages to avoid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the volume size limiting logic to acco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compressibl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problem with "ARJ u -e1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rare CTL Break hang problem when DOS BREAK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the ARJ "w" command when the target text spans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the ARJ "c" command to display the correct arch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archive has been re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 file commenting to skip continued files on 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 problem with a missing C/R when using "ARJ s -jv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the diskette processing when the diskette is swapp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ck of disk space user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 attempt to open file named "*.ARJ" for ad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midnight date problem caused by clock() and DOS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.DOC to indicate that ARJ &lt;command&gt; *.ARJ work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commands except for the add commands (a, f, j, m, 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rare ARJ error when using -jh65535 with certai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"ARJ e archive ... -zcomment.txt" to not abort for 0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 to handle file attributes on directori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 "Out of memory" error when using "-jm" and ARJ_S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"-jyy" option handling of "function" key inp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"-jyy" to display input character in original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"-?" to work with "-jy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 to abort on reaching end of file early when using STD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 processing of empty list files to not display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 to delay aborting on updating an ARJ-SECURED archive 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ke "ARJ c *.ARJ -r -zBBS.TXT" does not end prematu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ghtly revised LICENSE.DOC and ORDERFRM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ificantly speeded up self-extraction from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SFXJR (-je1) to send its output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ified that QSORT by Ben Baker will work with ARJSORT.BA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mory limitation problem of MS-DOS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SORT to allow -! in ARJ_S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SORT pause when user has set -jp in ARJ_S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SORT to detect errors in MS-DOS SOR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REARJ.CFG to not allow full directory extractions for P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REARJ to remove the temp directory between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REARJ "/u" usage information to "/a*" usage to REARJ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REARJ.CFG to support Viruscan version 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REARJ CTL Break handling using PKZIP/U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WHATSNEW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