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   DIRT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four dirty input readers.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using the hardware registers and are therefo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easy to use. Although it is a bit naugh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gisters are these programs still follow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les". The reason why they can use the hardware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accepted is because they get the valu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hardware structures "Custom" and "CIA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se routines only in games and small progra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write a large serious program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lite and nicer devices. See manual "Devices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() is a handy, easy and fast but naugh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its the hardware of the Amiga. It looks at eith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r port 2, and returns a bitfield containing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tick and the present state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() is a handy, easy and fast but naughty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the hardware of the Amiga. It looks at either port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2, and returns the (x and y) delta m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, as well as a bitfield containing the pres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buttons. (A normal Amiga mouse has only tw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ft and right), but it is possible to connect a mo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uttons, so why shouldn't we suppor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() is a handy, easy and fast but naugh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its the hardware of the Amiga. It checks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s the Raw Key Code. (See appendix "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KEY MAPPING" for the full list of Raw Key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nalogue Joystick reader. It is handy,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but a bit naughty function since it read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registers. It can read either port 1 ("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") or port 2 ("the joystick port"). Note that an An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can have tw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