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_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_usergrou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ar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du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f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gettimeof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h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init_inet_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line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l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rintNet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rintUser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r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erver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et_socket_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u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utim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                                             net.lib/auto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init - SAS C Autoinitializat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_STI_200_openSocket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_STD_200_closeSocket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n and close the bsdsocket.library at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exit of the program, respectively.  For a program to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, it must be linked with netlib:net.lib (or some vari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are linked in only if the program referen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obal symbol "SocketBa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library can be opened, the _STI_200_openSockets()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 function SocketBaseTags() to tell the libra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and the size of the errno variable of the calling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name (to be used in syslog() messages) an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h_error variable (in which the name resolver err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I_200_openSockets() also checks that the system version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ast 37. It also puts up a requester if the bsdsocket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found or is of wrong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oinitialization and autotermination functions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o the SAS C6.  However, these functions can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(ANSI) C compilers, too. Exampl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at start of main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exit(_STD_200_closeSocke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_STD_200_openSockets()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(2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utoinitialization won't work for both SAS C 6.3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50 or latter.  Only way to terminate an initialization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exit() call with SAS C 6.3 binary.  If an auto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terminated by exit() call with SAS C 6.50 bin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 won't be called.  Due this brain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compilers require separate net.lib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/SocketBaseTa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/C 6 User's Guide p. 145 for details of auto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_timer.device                   net.lib/autoinit_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rinit - SAS C Autoinitialization Functions for 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IopenTim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_STI_200_openTime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DcloseTim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_STD_200_closeTime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n and close the timer.device at the star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it of the program, respectively. For a program to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, it must be linked with netlib:net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pened device base is stored in the TimerBase global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device can be opened, the _STIopenTimer() sets up the time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which is used by the gettimeofday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me zone information is got from the environment variab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Z. The format for this variab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zznnn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re zzz is three letter identifier for the time zone (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MT), and the nnn is hours west from Greenwich on range [-23,2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negative values are to east).  The last field is the abbrevi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daylight saving time zone (which is not interpre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TZ environment variable cannot be found, Greenwich Mea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GMT) is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oinitialization and autotermination functions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o the SAS C6.  However, these functions can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(ANSI) C compilers, too.  Exampl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at start of main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exit(_STDcloseTim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DopenTim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Z "hours west from GMT" should be interpreted as fl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utoinitialization won't work for both SAS C 6.3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50 or latter.  Only way to terminate an initialization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exit() call with SAS C 6.3 binary.  If an auto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terminated by exit() call with SAS C 6.50 bin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 won't be called.  Due this brain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compilers require separate net.lib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.lib/gettimeofday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/C 6 User's Guide p. 145 for details of auto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_usergroup.library         net.lib/autoinit_usergrou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init usergroup.library - SAS C Autoinitializat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_STI_200_openUserGro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_STI_200_openUserGroup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D_200_closeUserGro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_STD_200_closeUserGroup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n and close the usergroup.library at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exit of the program, respectively.  For a program to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, it must be linked with netlib:usr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I_200_openUserGroup() also checks that the system version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ast 37.  It puts up a requester if the usergroup.libra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und or is too ol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oinitialization and autotermination functions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o the SAS C6.  However, these functions can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(ANSI) C compilers, too.  Exampl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at start of main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exit(_STD_200_closeUserGrou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_STI_200_openUserGroup()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(2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utoinitialization won't work for both SAS C 6.3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50 or latter.  Only way to terminate an initialization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exit() call with SAS C 6.3 binary.  If an auto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terminated by exit() call with SAS C 6.50 bin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 won't be called.  Due this brain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compilers require separate net.lib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/C 6 User's Guide p. 145 for details of auto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arRead                                             net.lib/char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Read -- read characters from socket one b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CharRead(rc, f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tCharRead(struct CharRead *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= charRead(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charRead(struct CharRea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Read is a macro package which return characters on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given socket input stream. The socket where data is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set by calling initCharRead(): rc is the pointer to char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previously allocated. fd is the (socket) descripto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ing is to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Read() returns the next character from input stream 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_DO_SELECT    (-3)    - read input buffer is returned. D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next call if you don't want char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_EOF          (-2)    - end-of-file condition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_ERROR        (-1)    - there has been an error while fill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read buffer. Check the value of Errn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use variable of type int to store return value from char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numeric value of characters returned may vary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 -255 (or even greater). As you may know, -3 equals 253 if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signed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is piece of code shows how to use charread with 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charrea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_loop(int s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harRead 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d_set readf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itCharRead(&amp;rc, s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D_ZERO(&amp;readf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le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_SET(sock, &amp;readfds)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select(sock + 1. &amp;readfds, NULL, NULL, NULL)) &lt;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or("select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FD_ISSET(sock, &amp;readfds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(c = charRead(&amp;rc)) &gt;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_next_input_character(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c == RC_E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c == RC_ERROR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or("charRea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file charread.h should be able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 programs a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mi Ollil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miTCP/IP Group &lt;amitcp-group@hut.f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Read(), bsdsocket.library/recv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mod                                                   net.lib/ch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mod, fchmod - change mod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chmod(const char *path, mode_t m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fchmod(int fd, mode_t m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hmod() sets the file permission bit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by the pathname path to mode. Fchmod() sets the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s of the specified file descriptor fd. Chmod() verifi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owner (user) either owns the file specified by path (or f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is the super-user.  A mode is created from or'd permissio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ks defined in &lt;sys/stat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WXU 0000700    /* RWX mask for ow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USR 0000400    /* R for ow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WUSR 0000200    /* W for ow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XUSR 0000100    /* X for ow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WXG 0000070    /* RWX mask fo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GRP 0000040    /* R fo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WGRP 0000020    /* W fo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XGRP 0000010    /* X fo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WXO 0000007    /* RWX mask for oth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OTH 0000004    /* R for oth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WOTH 0000002    /* W for oth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XOTH 0000001    /* X for oth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SUID 0004000    /* set user id on execu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SGID 0002000    /* set group id on execu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SVTX 0001000    /* save swapped text even after us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SVTX (the sticky bit) indicates to the system which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 are shareable (p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ing or changing the owner of a file turns off the set-user-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set-group-id bits unless the user is the super-user. 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somewhat more secure by protecting set-user-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set-group-id) files from remaining set-user-id (set-group-id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y ar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, a value of 0 is returned.  Otherwi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of -1 is returned and errno is set to 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mod() will fail and the file mode will be unchanged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TDIR]     A component of the path prefix is not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AMETOOLO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ponent of a pathname exceeded 255 characte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ntire path name exceeded 102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     The named fil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ACCES]      Search permission is denied for a compon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     The effective user ID does not match the ow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and the effective user ID is not the super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ROFS]       The named file resides on a read-only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    Path points outside the process's allocat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    An I/O error occurred while reading from or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chmod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BADF]       The descripto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  Fd refers to a socket, no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ROFS]       The file resides on a read-only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    An I/O error occurred while reading from or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provided for Unix compatibility.  It does not kn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 protection bits (Delete, Archive, Script).  The arch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ipt bits are cleared, Delete set according the Writ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(),  chown(),  st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own                                                   net.lib/c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wn - change owner and group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nist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chown(path, owner, gro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chown(const char *, uid_t, g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wner ID and group ID of the file named by path or referen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d is changed as specified by the arguments owner and group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wner of a file may change the group to a group of which he or s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member, but the change owner capability is restri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wn() clears the set-user-id and set-group-id bits on th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vent accidental or mischievious creation of set-user-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-group-i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owner or group id's may be left unchanged by specify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final component of path is a symbolic link, the owners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of the symbolic link is changed, not the ownership and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or directory to which i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 is returned if the operation was successful; -1 is returned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occurs, with a more specific error code being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obal variable 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wn() will fail and the file will be unchanged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TDIR]     A component of the path prefix is not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  The pathname contains a character with the high-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AMETOOLO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ponent of a pathname exceeded 80 characters,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ire path name exceeded 102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     The named fil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ACCES]      Search permission is denied for a component of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LOOP]       Too many symbolic links were encountered in trans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     The effective user ID is not the super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ROFS]       The named file resides on a read-only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    Path points outside the process's allocat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    An I/O error occurred while reading from or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mod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dup                                                       net.lib/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, dup2 - duplicate an existing file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nist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dup(int ol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dup2(int oldd, int ne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() duplicates an existing object descriptor and returns it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calling program (newd = dup(oldd)). The argument oldd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mall nonnegative integer index in the program's descriptor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must be less than the size of the table, which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getdtablesize().  The new descriptor returned by the cal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west numbered descriptor currently not in use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referenced by the descriptor does not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d and newd in any way.  Thus if newd and oldd are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an open file, read() and write() calls all move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er into the file, and append mode, non-blocking I/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 I/O options are shared between the references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parate pointer into the file is desired, a differen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ference to the file must be obtained by issuing an additional 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.  The close-on-exec flag on the new file descriptor is un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dup2(), the value of the new descriptor newd is specified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scriptor is already in use, the descriptor is first dealloc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close() call had been do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-1 is returned if an error occurs in either ca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rnal variable errno indicates the cause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UFB implementation for SAS C allows only sock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() and dup2()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BADF]       Oldd or newd is not a valid active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MFILE]      Too many descriptors ar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pt(),  open(),  close(),  socket(),  getdtable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() and dup2() are expected to conform to IEEE Std 1003.1-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``POSIX'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anual page is copyright  1980, 1991 Reg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California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dup2                                                     net.lib/du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fstat                                                   net.lib/f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gettimeofday                                     net.lib/gettimeof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meofday - get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gettimeofday(tp, tz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gettimeofday(struct timeval *, struct timezon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's notion of the current Greenwich ti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time zone is obtained with the gettimeofday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me is expressed in seconds and microsecond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dnight (0 hour), January 1, 1970.  The resol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tem clock is hardware dependent. If tzp is zero,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one information will not be returned. Also, if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ftware is unable to provide time zone infor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pointed by tzp will be filled with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s pointed to by tp and tzp are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sys/time.h&gt;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imev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tv_sec;      /* seconds since Jan. 1, 197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tv_usec;     /* and microsecond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imezon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 tz_minuteswest;   /* of Greenwi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 tz_dsttime;  /* type of dst correction to appl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mezone structure indicates the local time zone (me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red in minutes of time westward from Greenwich), and a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, if nonzero, indicates that Daylight Sav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lies locally during the appropriate part of th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0 when successful and -1 with specific error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in case of an error. No error codes are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timeofday() uses GetSysTime() function of the timer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is new to V36 of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 zone information is taken from the locale.library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available (it is included in all Amiga systems from 2.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). Otherwise the environment variable "TZ" is consul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fails, the time zone is initialized to the GM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obal variable TimerBase _must_ be initializ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timeofday() is called. This is normally don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the autoinit module (timerinit.c) included in the net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r.device/GetSysTim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herror                                                 net.lib/h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rror - print name resolver error message to std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rror(ban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herror(const 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herror() function finds the error message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value of host error using the SocketBaseTags()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, followed by a newline, to the stderr. If the argume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non-NULL it is used as a prefix to the message st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parated from it by a colon and space (`: '). If the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LL only the error message string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herror() function requires the stdio functions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netinclude:netdb.h&gt;, SocketBaseTagList(), p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init_inet_daemon                             net.lib/init_inet_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_inet_daemon - obtain socket accepted by the ine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init_inet_daemon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tain the server socket accepted by the inetd,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-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 descriptor if successful, -1 with specific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errno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XIO     - The process was not started by the ine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process was started by the inetd, but the Obtain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fails, then this function exit()s with some specific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de, so that inetd can clean up the unobtained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the net.lib function set_socket_stdio() to redirect std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dout and stderr to the returned socket,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rno Rajahalme, Pekka Pes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miTCP/IP Group &lt;amitcp-group@hut.f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sinki University of Technology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accept(), set_socket_stdio(), bsdsocket/ObtainSocke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/inet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lineRead                                             net.lib/line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Read -- read newline terminated strings from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LineRead(rl, fd, lftype, buf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tLineRead(struct LineRead *, int, int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gth = lineRead(r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lineread(struct LineRea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Read() reads newline terminated strings from given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y efficiently. All the options needed are set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LineRead(): rl is the pointer to lineread structur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cated. fd is the (socket) descriptor where reading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ne. lftype can have following 3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L_LFNOTREQ - Newline terminated strings are return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newlines left in currently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. In this case remaining buffer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L_LFREQLF  - If there is no newlines left in currently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the remaining input data is copi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of buffer. Caller is informed that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will fill the buffer (and it may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are always returned with newlin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string is longer than whol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L_LFREQNUL  - Like LF_REQLF, but remaining newline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here that lenght is one longer that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length since line that ha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line at the end would return length a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ndigate string incomplete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size is used to tell lineread how big the receive buffer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put RL_BUFSIZE here since that value is used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emory allocated for the buffer. This option is given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 you may decide to use different buffer size tha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Read() returns the newline terminated string in rl_lin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lineread structure. Return values of lineRead()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- RL_BUFSIZE     - normal length of return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   - If zero is returned just after selec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-of-file condition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string is not comple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call select() (or use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ing IO) if you don't want nex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                  - if rl_Line field of linerea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ULL, it indicates error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l_Line points to start of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, input string has been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buffer. In this case rl_Lin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zero terminated string of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L_BUF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ay modify the zero terminated string returned by lineRead(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way, but memory around the string is private linerea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following code shows how to use lineread with 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fdef USE_LOW_MEMORY_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define RL_BUFSIZE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fdef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bsd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linerea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define NUL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_loop(int s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LineRead * r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d_set reafd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(rl = (struct LineRead *)AllocMem(sizeof (*rl), 0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tLineRead(rl, sock, LF_REQLF, RL_BUF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D_ZERO(&amp;readf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D_SET(sock, &amp;readf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select(sock + 1, &amp;readfds, NULL, NULL, NULL)) &lt;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or("select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FD_ISSET(sock, &amp;readfd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(length = lineRead(rl)) == 0) /* EO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length 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(1, rl-&gt;rl_Line, length); /* stdout. write() f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speed demonstr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{ /* length == -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rl-&gt;rl_Line == NULL);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or("lineRea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 "lineread input buffer overflow!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(1, rl-&gt;rl_Line, RL_BUF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(1, "\n"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(length = lineRead(rl)) != 0); /* 0 -&gt; do select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eeMem(rl, sizeof (*r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printf("AllocMem: Out Of memory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modules lineread.c and lineread.h should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UNIX machines a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mi Ollil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miTCP/IP Group &lt;amitcp-group@hut.f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Read(), bsdsocket.library/recv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lstat                                                   net.lib/l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error                                                 net.lib/p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ror - socket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rn int err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ror(ban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perror(const 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error() function finds the error message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value of the global variable errno and writes it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a newline, to the stderr. If the argument string is non-NU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preappended to the message string and separated from it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on and space (`: '). If string is NULL only the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error() function requires the stdio functions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rror(), PrintNetFault(), &lt;netinclude:sys/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open                                                   net.lib/p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pen, pclose - initiate I/O to/from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*popen(command,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and, *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close(str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*stre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to popen are pointers to nul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s containing respectively a command line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/O mode, either "r" for reading or "w" for writing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pipe between the calling process and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be executed.  The value returned is a stream poin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(as appropriate) to write to the standar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command or read from its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tream opened by popen **MUST** be closed by pclos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its for the associated process to terminate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xit status of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cause stdio files are shared, a type "r" comm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as an input filter, and a type "w" as an output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pen returns a null pointer if files or processe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close returns -1 if stream is not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popened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iginal version by Rick Schaeffer &lt;ricks@isc-br.isc-b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std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strin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stdar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exec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exec/memory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dos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dos/dosexten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dos/recor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dos/dostag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proto/exec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proto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clib/alib_prot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NOT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ern char *mktemp(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ct POms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Message  PO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    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       *cm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 *DOS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ct pstru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   *f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Omsg    child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MAXPIPES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c struct pstruct poarray[MAXPIPE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c int childproces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E *popen(const char *cmd, const char *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ic char tempname[] = "pipe:pXXX.XXX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       *pname,redir[2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     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        pm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struct  *po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PTR            pf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  *chi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CommandLineInterface *cl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PTR Binfh, Boutf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closeinp, closeout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stack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 *thistas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First, get pointers to our process and cli struc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task = (struct Process *) FindTask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 = Cli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find an open pipe (we currently only allow 6 simultane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pipe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(i=0; i&lt;MAXPIPES; i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poarray[i].fptr 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ptr = &amp;poarray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optr 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Unable to find an open pipe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= EM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strcmp(mode,"r") =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mode = MODE_NEW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if (strcmp(mode,"w") =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mode = MODE_OLD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Mode must be 'r' or 'w'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= EIN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Try to make a guaranteed unique file name for the pi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cpy(redir,temp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ir[5] = 'a' +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name = mktemp(redir);            /* set up a pipe: file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get the child's stack and priority se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cksize = cli-&gt;cli_DefaultStack &lt;&lt;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cksize = thistask-&gt;pr_Stack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Open the side of the pipe for the chi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fd = Open(pname,pm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fd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= __io2errno(_OSERR = IoErr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Unable to open pipe file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set up the tags for the new proc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mode == MODE_NEWFIL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fh     = (Tag) 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utfh    = (Tag) pf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inp 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outp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fh     = (Tag) pf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utfh    = (Tag) Out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inp 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outp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reate the command.  since the "System" function run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hell, we need to tell it not to fail so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WAYS get back the exit status.  This wouldn't b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CLI created by the System function inherited the par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ILA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cmd = malloc(strlen(cmd) + 1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cpy(poptr-&gt;childmsg.cmd,"failat 9999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cat(poptr-&gt;childmsg.cmd,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reate a port that we can get the child's exit status throug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POm.mn_ReplyPort = CreateMsg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POm.mn_Node.ln_Type = NT_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POm.mn_Node.ln_Pri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optr-&gt;childmsg.POm.mn_ReplyPort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Couldn't create message por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= ENOM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we can start the new process.  NOTE: this is actually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reate a process consisting ONLY of the function "childproc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can be seen below.  childprocess() then runs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in the startu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ld = CreateNewProc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Entry,   (Tag) child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Input,   Binf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Output,  Boutf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CloseInput,  closein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CloseOutput, closeout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StackSize,   stack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Cli,    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DOSBase = (struct Library *)DOS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pass the child the startup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Msg(&amp;child-&gt;pr_MsgPort,(struct Message *) &amp;poptr-&gt;child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open our side of the pi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fptr = fopen(pname,m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optr-&gt;fptr 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Unable to open pipe file %s\n",p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MsgPort(poptr-&gt;childmsg.POm.mn_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(poptr-&gt;f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E *popenl(const char *arg0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_list 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argbuf[512], *m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cpy(argbuf, arg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_start(ap, arg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s = va_arg(ap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(s ==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"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" 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(strchr(s, ' '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"\"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"\"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 = va_arg(ap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_end(a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(popen(argbuf, mod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popen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 pclose(FILE *f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     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Figure out which pipe we used for this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(i=0; i&lt;MAXPIPES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poarray[i].fptr == f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i &gt;= MAXPIPE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DISASTER...couldn't find file pointer in p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it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close(f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wait for the exit statu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itPort(poarray[i].childmsg.POm.mn_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array[i].fptr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ean thing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Port(poarray[i].childmsg.POm.mn_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(poarray[i].childmsg.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(poarray[i].childmsg.r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S/C autoinitialization for cleanup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id __stdargs _STD_4000_popen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ose all the open pipe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(i=0; i&lt;MAXPIPES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(poarray[i].f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close(poarray[i].f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/* f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_STD_4000_pop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def NOT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 *mktemp(char * templ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 char *c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 unsigned long 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 = 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 += strlen(c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(val = (unsigned long) FindTask(0L) ; 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*--cp == 'X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cp = val%10 + '0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al /=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 else if (*cp != '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*++cp !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cp = '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le (access(template, 0)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*cp == 'Z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template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+*c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access(template, 0) =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template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TCH OUT! This only works without __saveds because of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S/C 6.1 tricks I use! Check the output with omd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c int __interrupt childproces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ExecBase *SysBase = *((struct ExecBase **)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*DOS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  *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Omsg    *startup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            i = RETURN_FA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find our process 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 = (struct Process *) FindTask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Wait for the parent to kick us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itPort(&amp;me-&gt;pr_Msg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Get the command to execu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msg = (struct POmsg *) GetMsg(&amp;me-&gt;pr_Msg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SBase = startupmsg-&gt;DOS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(DOS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Now run the command.  stdin and stdout are already se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= SystemTags(startupmsg-&gt;cm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_UserShell,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(i 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UNIX compatibility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&lt;&lt;= 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msg-&gt;rc =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pass the exit code back to the par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lyMsg((struct Message *) startup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rintNetFault                                   net.lib/PrintNet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NetFault - socket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NetFault(code, ban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PrintNetFault(LONG, const 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NetFault() function finds the error messag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code and writes it, followed by a newline, to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or Output() filehandle. If the argument string is non-NU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preappended to the message string and separated from it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on and space (`: '). If string is NULL only the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NetFault() function uses the DOS I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rror(), perror(), &lt;netinclude:sys/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rintUserFault                                 net.lib/PrintUser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UserFault - socket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UserFault(code, ban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PrintUserFault(LONG, const 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UserFault() function finds the error message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de and writes it, followed by a newline, to the standar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Output() filehandle. If the argument string is non-NULL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appended to the message string and separated from it by a col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ace (`: '). If string is NULL only the error message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UserFault() function used the DOS io function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o use PrintUserFault() when the standard C I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otherwis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rror(), perror(), &lt;netinclude:sys/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rcmd                                                     net.lib/r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md, rresvport - routines for returning a stream to a remo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clib/socket_prot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cmd(char **ahost, int inport, const char *loc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 char *remuser, const char *cmd, int *fd2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rresvport(int *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cmd() function is used by the super-user to execute a comm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mote machine using an authentication scheme based on reserve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s.  The rresvport() function returns a descriptor to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an address in the privileged port space.  Both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the same file and are used by the rsh command (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cmd() function looks up the host *ahost using gethostbynam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-1 if the host does not exist.  Otherwise *ahost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name of the host and a connection is establish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residing at the well-known Internet port in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connection succeeds, a socket in the Internet domain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_STREAM is returned to the caller, and given to the remo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stdin and stdout. If fd2p is non-zero, then an auxiliary chan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control process will be set up, and a descriptor for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*fd2p. The control process will return diagnostic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e command (unit 2) on this channel, and will also accept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this channel as being UNIX signal numbers, to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group of the command.  If fd2p is 0, then the stderr (uni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remote command) will be made the same as the stdout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vision is made for sending arbitrary signals to the remote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hough you may be able to get its attention by using out-of-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tocol is described in detail in netutil/rs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resvport() function is used to obtain a socket with a privile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bound to it.  This socket is suitable for use by rcmd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veral other functions.  Privileged Internet ports are tho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nge 0 to 1023.  Only the super-user is allowed to bind an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sort to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cmd() function returns a valid socket descriptor on succes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-1 on error and prints a diagnostic message on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resvport() function returns a valid, bound socket descript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.  It returns -1 on error with the global value errn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reason for failure.  The error code EAGA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loaded to mean `All network ports in us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/rlogin,  netutil/rsh,  rexec(),  netutil/rexec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/rlogind, netutil/rs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erveraccept                                     net.lib/server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accept - Accept a server connection on name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 = serveraccept(name, pe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serveraccept(char *, struct sockaddr_i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accept() library call binds a socket to the named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CP port. Then it listens the socket and accepts the conn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ort. The peer's socket address is returned in sockaddr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sockaddr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ort name is resolved by getservbyname() call. A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port name is also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odule is meant for daemon develo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- port name or numeric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er   - pointer to struct sockaddr_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 - positive socket id for success or -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er   - sockaddr_in structure containing peer's intern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on error, the structure containing pee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necessarily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kka Pessi, the AmiTCP/IP Group, &lt;amitcp-group@hut.f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sinki University of Technology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/accept, bsdsocket/getserv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et_socket_stdio                             net.lib/set_socket_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_socket_stdio - redirect stdio to/from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_socket_stdio(int s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direct stdio (stdin, stdout and stderr) to/from socket 's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done by dup2()'ing 'sock' to the level 1 files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din, stdout and std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'sock' reference is closed on successful retur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ocket descriptor given as argument should not be us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(successfu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, -1 on error. Global variable 'errno'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c error code set by the fail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odule pulls in the link library stdio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arno Rajahalme, the AmiTCP/IP Group &lt;amitcp-group@hut.f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sinki University of Technology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2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leep                                                   net.lib/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leep - suspend process execution for the specifi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sleep(unsigned int secon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execution is suspended for number of second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seconds'. The sleep will be aborted if any of the break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for the process is received (only CTRL-C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seconds' - number of seconds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es not return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leep is implemented as a single select() call with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 time out argument 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/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tat                                                     net.lib/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, lstat, fstat - get fil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tat(path, bu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tat(const char *, struct sta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 lstat(path, 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lstat(const char *, struct sta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fstat(fd, 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fstat(int, struct sta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t() function obtains information about the file point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. Read, write or execute permission of the named fi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ired, but all directories listed in the path name lea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must be seac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stat() is like stat() except in the case where the named fil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mbolic link, in which case lstat() returns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k, while stat() returns information about the file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stat() obtains the same information about an open file kn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descriptor fd, such as would be obtained by an ope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 is a pointer to a stat() structure as defined by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shown below) and into which information is placed conce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 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_t   st_dev;         /* unique device i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o_t   st_ino;         /* inode of file (key block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_t  st_mode;        /* Unix style m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st_nlink;       /* number of links (unimplemented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d_t   st_uid;         /* owner's user I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d_t   st_gid;         /* owner's group I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_t   st_rdev;        /* special file ID (unimplemented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_t   st_size;        /* file siz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_t  st_atime;       /* Time of last acces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_t  st_mtime;       /* Last modification tim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_t  st_ctime;       /* Last file status change tim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st_blksize;     /* Size of disk block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st_blocks;      /* Size in block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st_dosmode;     /* DOS protection bit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  st_type;        /* DOS file typ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*st_comment;     /* DOS file commen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me-related fields of struct stat have same contents, tim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data last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information word st_mode has bit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SUID  0004000    /* set user id on execu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SGID  0002000    /* set group id on execu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SVTX  0001000    /* save swapped text even after us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RUSR  0000400    /* read permission for own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WUSR  0000200    /* write permission for own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XUSR  0000100    /* execute permission for own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RGRP  0000040    /* read permission for group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WGRP  0000020    /* write permission for group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XGRP  0000010    /* execute permission for group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ROTH  0000004    /* read permission for oth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WOTH  0000002    /* write permission for oth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XOTH  0000001    /* execute permission for oth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CHR  0020000    /* character specia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DIR  0040000    /* director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BLK  0060000    /* block specia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REG  0100000    /* regula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LNK  0120000    /* symbolic link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SOCK 0140000    /* socke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IFO  0010000    /* named pipe (fifo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a list of access modes, see &lt;sys/stat.h&gt;, access(2) and chmod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 a value of 0 is returned.  Otherwi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of -1 is returned and errno is set to 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stat() and lstat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TDIR]       A component of the path prefix is not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AMETOOLONG]  A component of a pathname exceeded 255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entire path name exceeded 102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       The named fil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LOOP]         Too many symbolic links were encount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ng 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ACCES]        Search permission is denied for a compon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      Buf or name points to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      An I/O error occurred while reading from 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fstat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BADF]   fd is not a valid open file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Buf points to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An I/O error occurred while reading from or wri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mod(),  chow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lying fstat to a socket returns a zero'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trerror                                             net.lib/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rror -- return the text for given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strerror(err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 strerror(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pointer to the (English) string describ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 given as argument. The error strings are defin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s defined in &lt;sys/errno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pointed to by the return value should not be mod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, but may be overwritten by a subsequent call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error() prototyp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strerror(unsigned 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SAS C includes define it di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netinclude:sys/errno.h&gt;, perror(), PrintNetFaul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yslog                                                 net.lib/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log(), closelog(), setlogmask() -- syslog utilit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lo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log(ident, logopt, facil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openlog(const char *, int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log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closelog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mask = setlogmask(maskpr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logmask(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log() can be called to initialize the log file, i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needed.  ident is a string that preced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.  logopt is a mask of bits, logically OR'ed toge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ing logging options.  The values for logop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PID             Log the process ID with each 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identifying instant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aem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CONS            Force writing messages to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unable to send it to syslog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safe to use in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 that have no cont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l because syslog() f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opening the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NDELAY          Open the connection to syslo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.  Normally, the op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ed until the first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ged.  This is useful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need to manage the or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file descriptors ar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NOWAIT          Do not wait for children for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 messages on the console.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miTCP/IP, since AmiTCP/IP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f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cility encodes a default facility to be assigned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s written subsequently by syslog() with no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cility encoded. The facility 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KERN            Messages generated by th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cannot be generated by an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USER            Messages generated by random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.  This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cility identifier if n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MAIL            The mai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DAEMON          System daemons, such as inetd, ftp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AUTH            The authorization system: login, s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LPR             The line printer spooling system: 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psche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LOCAL0          Reserved for local use. Similar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_LOCAL1 through LOG_LOCAL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log() closes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ogmask() sets the log priority mask to maskpri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mask.  Calls to syslog() with a priority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maskpri are rejected.  The mask for an individual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 is calculated by the macro LOG_MASK(pri); the mask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orities up to and including toppri is given by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G_UPTO(toppri).  By default, all priorities are lo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o logs a message regarding some sort of unexpe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ious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log(LOG_ALERT, "who: internal error 23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tpd uses openlog() to arrange to log its process ID, to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console if necessary, and to log in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emon fac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log("ftpd", LOG_PID|LOG_CONS, LOG_DAEM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nge to log messages only at levels LOG_ERR and low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logmask(LOG_UPTO(LOG_ER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ical usage of syslog() to log a conn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log(LOG_INFO, "Connection from host %d", CallingHo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facility has not been set with openlog(), it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LOG_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plicitly set the facility for this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log(LOG_INFO|LOG_LOCAL2, "foobar error: %m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log() does not copy and store the ident string internal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stores only the character pointer.  Therefore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ponsibility of the programmer to make sure that the 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 points to the correct string while syslog()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logopt and facility codes are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gnored by AmiTCP/IP, but they should be used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init module of the net.lib tells the progr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AmiTCP/IP at program startup, so use of the openlo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at purpose only is not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log() was developed by the University of Californ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rke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/syslog(), bsdsocket.library/SocketBaseTag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usleep                                                 net.lib/u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leep - suspend process execution for the specifi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usleep(unsigned int microsecon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execution is suspended for number of micro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'microseconds'. The sleep will be aborted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break signals specified for the process i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only CTRL-C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microseconds' - number of microseconds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es not return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leep is implemented as a single select() call with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 time out argument 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/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utime                                                   net.lib/u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ime - set file access and modification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error = utime(const char *name, const struct utimbuf *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ccess and modification times for the file 'name' ar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'times'. If 'times' is NULL, the times ar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tems curren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name'  - the name of the file to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times' - pointer to a structure containing the time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&lt;utime.h&gt;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utimbu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_t actime;        /* Access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_t modtime;        /* Modification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imes are in units of seconds since Jan. 1, 197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wich Mea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'times' is given as the NULL pointer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0 when successful and -1 with specific error code in errn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se of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AmigaDOS files have only one time stamp, both ac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 times cannot be supported. Since the AmigaDOS fil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the modification time, only the 'modtime' field of the 'times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from 1.1.1970 based GMT to 1.1.1978 based local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ne with external long __local_to_GMT, which is defi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by the timerinit.c module included in the net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DateStamp(), dos.library/SetFileDate(), net.lib/timer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