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QUEUE, written by Kai Iske January 13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`re not obliged to, as for the definition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little program to use with the INetUtils for AmiTCP/AS2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your SMTPSpool directory. The program will monitor all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the SMTPSpool directory and display the number of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, you may position somewhere on your Workbench.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queued/deleted, the information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 was written using SAS 6.5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 requires netsupport.library, which can be found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n several other sources. This library is no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tribution of MAIL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MailQueue requires OS 2.x and up to run, MailQueue is PU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AILQUEU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simply  monitor  all  files  starting with "D." (the name all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start  with), located in your SMTPSpool directory.  As st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shown in a window, how much messages are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Queue WINX/N,WINY/N,OPENNO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either SMTPSpoolDir defined as Environment variabl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t in your config file (usually uulib: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X    - Specifies the X position of the information window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Y    - Specifies the Y position of the information window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NOW - Normally, MailQueue won`t open the window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n`t any messages queued. If you 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opened, even if there aren`t any messag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MailQueue, supply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Queue 10 10 OPEN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n the window at 10/10 on your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AILQUEU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AmiTCP: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RHEIN-MAIN.DE   Fido: Kai Iske, 2:244/63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