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will from here on be refered to as the "files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ion.doc                 Distribution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_WangiPad                 Install_WangiPad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gi.prefs                      Wangi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giPad.Guide                   WangiPad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giPad.info                    Wangi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giPrefs.info                  WBStart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may be transmitted by any means. However the complete col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must be included when distributed. The files must not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way (including icons). No more than the media cost and a small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may be charged for the files (ie. if you pay more than 3 per di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 then you are a right chum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are Shareware, copyright is retained by the author (Lee Kindn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Start-Handler is  copyright Stefan Be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may only be included in a commercial distribution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nt of the author. A copy of the product should be sent 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FILES HAVE BEEN CAREFULLY TESTED ANY ERRORS OR ACC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ING FROM THEIR USE IS NOT THE RESPONSIBITY OF THE AUTHOR. USE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PER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Craigmar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Portlethen Vil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ERD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1 4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