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ber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ali@extro.ucc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 is yet another TitleBar clock, which tries too look lik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Workbench title bar. It actually opens a very smal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gable window in the upper right corner of the screen. HFK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fault public screen, which will usually b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so why should you use HFK instead of any other clo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Amiga? Firstly, HFK uses almost 0% of CPU tim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very efficiently in C, taking advantage of the tim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ans that HFK has to wake up only once a minute to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ly, HFK is NOT CONFIGURABLE! Why is this an advantage?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it, you will love it, and if you dont like 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nicked! HFK is a simple clock, that's all. To quit HFK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do is run i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HFK will only work under Workbench 3.0 (V39) and abo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uses the extended DrawInfo structure to render itself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urs as your title bar, hence looking very se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anks to Martin Huttenloher for the nice 8 colour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I take no responsability for any evil thing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do to your system, although it has been thorough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30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32</w:t>
        <w:tab/>
        <w:t>Fixed MAJOR bug, 39.31 and below  would stop wor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d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35</w:t>
        <w:tab/>
        <w:t>AT LAST! Fixed the last remaining bug! I wasnt handl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ly, resulting in random crashes. Hoora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HFK 'toggles'. If you are already running HFK,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will cause it to exit! No more Task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set to 1000 bytes (this is more than enough).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set higher before cause I though it was ca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mystery bug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0</w:t>
        <w:tab/>
        <w:t>Guess what? The above problem was not the major bug :(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I was forgetting to call Forbid(); before repl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essage.. now fixed, and clock work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1</w:t>
        <w:tab/>
        <w:t>Program has been working flawlessly. One *minor*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HFK24 for those people asking for 24 hour time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zy to use tooltypes. Besides, code size is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, which is my #1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5</w:t>
        <w:tab/>
        <w:t>Many optimisations, saving many k'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unnoticed bug in public screen handling; wasnt open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vis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9.46</w:t>
        <w:tab/>
        <w:t>Ooops!! Forgot to include HFK24 is 3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am working on a a new HFK with tooltypes for 24 hour/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format at the moment.. hope it's don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ckstart/Workbench 3.0 (V39)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 is freely distributable. It is a gift from me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unity worldwide. However, the archive may 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way. The only duty you have as user of HFK is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to say you like it, or say hi to me on irc! (my nick is 'her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K should be available on all aminet sites, and will b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ed to ftp.luth.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