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ZShell-Documentation 2.2 (02.01.95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============================================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ZSHELL V1.30 (C) 1990,91 PAUL HAYTER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updated to V2.2 (C) 1993,94 MARTIN GIERICH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============================================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used another version of ZShell, please read [1m[3mChanges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Introduction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Feature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For those who never read the whole Documentation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Distribution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General Usage: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Starting ZShell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History and Command Line Editing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Executing Command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Wild Card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Filenamecompletion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Option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Redirect Input/Output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Special Character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Builtin Commands for Disk Management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Builtin Commands for Scripts and Controlling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Builtin Commands for Advanced User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Past, Present and Future: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Change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Tips and Hint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Possibilities for Future Improvement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Copyright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Credit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Author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a small, fast and powerful SHELL re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look at [1m[3mFeatures[23m[22m to see the advant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tested with Kickstart 1.3 , 2.04 and 3.0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lso with other Kickstarts. There are no special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ied to made usage similar to AmigaDOS. If you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something, have a look at your AmigaDOS user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[3mFreeware[23m[22m, no paymen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age is similar (or better) to the standard AmigaDOS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bout 26K small (pure assembler code, source inclu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s the standard housekeeping commands which are built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no disk access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list, dir, cd, rename, makedir, delete, copy, path, info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total of 64 builti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[3mStarting[23m[22m from Workbench or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[3mFilenamecompletion[23m[22m by simply pressing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[3mReview-buffer[23m[22m to see what scrolled ou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[3mCommand line editing[23m[22m better than KS2.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[3mCommand line history[23m[22m with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mand and Function key [1m[3maliasing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[3mOnline Help[23m[22m function and AmigaGuide-Documentation with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lorful output (or fast scrolling with OS3.0+, see [1m[3mCTRL -R[23m[22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[3mWild Card[23m[22m file descriptions (*,?,~,[],|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[3mDIR[23m[22m and [1m[3mLIST[23m[22m both sort (by default) and show file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mple [1m[3mMORE[23m[22m type text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s a kind of [1m[3mMemory-Clock[23m[22m with al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s itself [1m[3mresident[23m[22m for quicker [1m[3mstarting[23m[22m and memory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[3mScript file[23m[22m execution and special script commands (like IF, A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me [1m[3mcommands[23m[22m and features for debugging system/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never read the whol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Start[23m[22m the file called ZShell from Workbench or CLI (SHELL),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: Put the file ZShell in the C: directory and start the file Z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press the HELP key. Among lots of other information you see "TYP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...". Make sure that ZShell.doc is in the [1m[3mcurrent directory[23m[22m or in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y that. You will see how to use the [1m[3mONLINE HELP[23m[22m. Try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LP HISTORY" to see how [1m[3mcommand line editing[23m[22m works. [1m[3mExecute[23m[22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startup file "ZStart" or [1m[3mput[23m[22m it into the S: draw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have a look[23m[22m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[1m[3mme[23m[22m your comment; [1m[3mmy[23m[22m Internet-A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3w@ibm3090.rz.uni-karlsruhe.de (Martin Gieri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somewhere hidden in the docu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avoid using an internal command or an alias, you can put a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it, eg. ".assign libs: df0:libs ad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complete a filename, type in a bit then press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use "ctrl -c *.info", DIR and Filenamecompletion ignores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tart buffering output, use "review 20000". Press Shift+TAB to s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have OS3.0+, try "ctrl -r 0111111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start ZShell from the Workbench-Menu "Execute Command"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lose the window after ending ZShell with CTRL-\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get a standard prompt with: prompt "%n.%p&gt;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ry to execute "ZShell 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[1m[3mTips and Hints[23m[22m f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iles belong to this doc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ZShell           The main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ZSH              The small st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ZShell.doc       The documentation (and online help man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ZShell.guide     The AmigaGuid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ReadMe           Short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ZStart           An example startup script (can be put in S: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ZShell.s         Source code of the main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ZSH.s            Source code of the small st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m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re are three ways of starting Z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e easiest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the file called "ZShell" from Workbench or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Put the file called "ZShell" in the C: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the file called "ZSH" from Workbench or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A bit complicated and only for starting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a startup script (see below) or an empty file with a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. Change the default tool to "ZSH" or "ZShell" (better Z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put ZShell in C: ) with the right path. Double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ject icon will start ZShell and execute its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shift-doubleclick a startup script with ZSH/Z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can rename "ZSH" as what you like, but do not rename "ZShell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way is recommended for having a quick glance at ZSh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use ZShell sometimes, the second way is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? Because "ZSH" is about 800 Bytes long and starts the ZShe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if possible. So loading "ZShell" is only necessar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 use ZShell after boot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starting from CLI/Shell you can specify the name of a scrip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[1m[3mEXECUTE[23m[22m) as an argument which will be executed after sta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cede the name with "-s". If there is no name given, ZShell will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execute S:ZStart . After "-w" you can specify a window-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[1m[3mNEWCLI[23m[22m for more details, it is exactly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  ZSH -sram:hello     {will try to execute ram:hell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ZShell              {will try to execute S:ZStar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ZSH -sram:hello "-wCON:10/10/90/90/Hi there" {opens this wind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starting from Workbench you can specify the window-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startup script (default S:ZStart , see above) with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  WINDOW=con:20/50/400/100/M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IPT=ram: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=             {this would not open a wind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WINDOW and SCRIPT are in capital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You can edit the ToolTypes by selecting an icon and then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Information" from the Workbench-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1: If you start ZShell from the Workbench-Menu "Execute Comman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lose the window after ending ZShell with CTRL-\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2: ZShell and ZSH are PURE (see [1m[3mRESIDENT[23m[22m,[1m[3mPROTECT[23m[22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and Command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has a 1024 byte circular history buffer. It works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st other shells, the NEWCON: handler in Workbench V1.3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console handler in Kickstart 2.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edit keys with [1m[3mCTRL[23m[22m. These are the default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ARROW        - go back one line in the histor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WN ARROW      - go forward one line in the histor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UP ARROW  - go to the 1st line in the history buffer if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typed. Otherwise the string left of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earched in history buffer (like K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DOWN ARROW- go to the last line in the history buff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ARROW      - move 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ARROW     - move curs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LEFT ARROW- move cursor to lef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RIGHT ARROW move cursor to righ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S          - move cursor to start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E          - move cursor to 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R          - move cursor to start of previous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T          - move cursor to start of nex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W          - delete one word right of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Q          - delete one word left of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X          - delete whol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L          - clear the ZShe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   - put commandline in history-buffer and execu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RETURN    - put commandline in history-buffer without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             - see [1m[3mFILENAMECOMPLETION[23m[22m (that is grea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TAB       - read [1m[3mreview-buffer[23m[22m with [1m[3mMORE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V          - read history-buffer with [1m[3mMORE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 (Escape)    - quit ZShell like [1m[3mENDCLI[23m[22m (I like this very much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are delimited by space, point, slash and colon ( ./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command line editing is similar to most shells. Backsp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and return do what they are supposed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ommands can be aborted by depressing Contro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everything is case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disk command simply type its name after the promp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as you would do in other shells. The first part o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the first space is interpreted as commandname. It is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(in this ord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in the [1m[3malias[23m[22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n the internal (builtin) command list (see BUILTIN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in the [1m[3mresident[23m[22m comman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in the current directory (see [1m[3mCD[23m[22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n the command search [1m[3mpath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if it is found, it is executed. The part after the first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aken as arguments, also called parameters. The argu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spaces. ZShell will allow up to 25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mmandname is a directory, the current direct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(see [1m[3mCD[23m[22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ddbuffers df0: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dbuffers" is the command, that will be found as a interna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f0:" is the first argument. "15" is the second argument.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void using an [1m[3malias[23m[22m or an internal (builtin) comma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current directory by typing a poin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name (this is called "force disk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breviate internal or [1m[3mresident[23m[22m commands put a point beh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just a point, the current directory will b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urrent directory ("dir back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.addbuffers df0: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This uses the disk command or if available the resident addbuff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. df0: 20  {uses the internal addbuffers comman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ad. df0: 20 {if available this uses the resident addbuff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{go back to old current di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WARE of other matching commands! The first matching will be tak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. can mean reset or resident, but reset will be tak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abbreviation for disk commands, take [1m[3mFileNameCompletion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TAB-Key )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xtual error message will be displayed if an AmigaDOS 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supports wild card file descriptions on som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[1m[3mDIR[23m[22m,[1m[3mLIST[23m[22m,[1m[3mDELETE[23m[22m,[1m[3mCOPY[23m[22m,[1m[3mRECOPY[23m[22m,[1m[3mCTRL[23m[22m). Wild cards are lik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on MS-DOS (tm) or UNIX (tm) systems, and not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s on AmigaDOS. So use * instead of #?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 only effectively put one * character in a wild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    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Match zero or mor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         Match on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         Negates the following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 ]       Specifies a class of characters to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One of the characters in the brackets must m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Separate multiple filenames (can be wildc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One of the file descriptions separated by | must m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at just try the examples following and try it out with [1m[3mDIR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list *.info      {lists all files ending in .inf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z*.s         {lists all files starting z, ending in .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 df0:*.info   {deletes all .info files from df0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*.s ram:    {copies all .s files to ram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1? df0:     {copies all two char files beginning with 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~*.s         {lists all files NOT ending in .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~*.info     {lists all files except for .info 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*.[co]       {lists files ending in .c or .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[abcd]*     {lists files beginning with a,b,c or 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c:mount|version {lists the files Mount and Vers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ram:env/a*|*b   {lists all files starting with 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ing with b from RAM:env (environment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~*.info|*.bak   {copies all files NOT ending in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T ending in .ba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completion makes typing long filenames and directory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. It does not matter if you want to type it as command o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. Just type some beginning characters of the desired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ress TAB . If there is more than one possibilit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, it will only be completed as far as all possibilities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type the next character then again press TAB 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was fully matched, a space after it will be inser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rectoryname was fully matched, a slash (/) will be inserted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partial match is found, the screen blinks (display bee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you do not want *.info files to be completed. This will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rouble. Use "ctrl -c *.info" for that or see [1m[3mCTRL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a directory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gaEdit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gaEditExampl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ga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MegaFiles               {directo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hange the current directory to MoreMegaFiles you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ress the TAB key. You will see the full name with a slash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 Just press RETURN and you chang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MegaViewer you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TAB . You will see "Mega". Now type the V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AB again. You see "delete MegaViewer ". Press RETU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tart MegaEditExample.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TAB. Then type E and press TAB. There is no spac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This is because MegaEditExample.info also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it by pressing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nal commands support only three options, because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to remember. These options start with a dash (-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-C or -CLEAR , used by [1m[3mAVAIL[23m[22m,[1m[3mENDCLI[23m[22m,[1m[3mLOCATE[23m[22m,[1m[3mPATH[23m[22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mRESIDENT[23m[22m,[1m[3mRUN[23m[22m,[1m[3mCTRL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-R or -RECURSIVE , used by [1m[3mCOPY[23m[22m,[1m[3mDELETE[23m[22m,[1m[3mDIR[23m[22m,[1m[3mLIST[23m[22m,[1m[3mRECOPY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-Q or -QUICK , used by [1m[3mDIR[23m[22m,[1m[3mLIST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nstead of typing "dir -q" you can also type "dir -quic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nearly everything, options are also case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rect Input/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redirection operators are supported for all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, as well as disk based programs. (Redirection only a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rograms which use the dos.library's Input() and Out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  redirect st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  redirect st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&gt; append redirect output. (tacks output onto the end of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&gt; redirect input and output (not yet implemen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dir &gt;ram:directory df0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 zshell.doc &lt;raw:0/0/100/100/input &gt;raw:0/0/640/100/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rtfile things &gt;&gt;df0:things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haracters have special meanings to Z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  "   Double quotes. Used to enclose strings with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g "hello worl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n     Hat character. Prefixes a control character letter (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[1m[3mASK[23m[22m,[1m[3mECHO[23m[22m&amp;[1m[3mALIAS[23m[22m commands. eg ^L   &lt;-clea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n     Percent prefixes a number (0-7) to specify an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for command aliases. Used in [1m[3mALIAS[23m[22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also be used to specify prompt arguments. See [1m[3mPROMPT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n     Dollar prefixes a number (0-7) and correspond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al parameter specified with %n (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?~[]| [1m[3mWild card[23m[22m characters. * matches 0 to n characters. ?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 character, ~ negates the following wild card, and [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rround a class of characters to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n     Backslash prefixes a special character, whose mean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nt ignored. eg.  echo "hello \"fred\""  (hello "fre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      Semi-colon seperates multiple commands on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g. cd df1:;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     [1m[3mredirect[23m[22m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      [1m[3mredirect[23m[22m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&gt;     [1m[3mredirect[23m[22m appen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Commands for Disk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re are descriptions of the standard DOS command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in ZShell (and therefore need not be loaded from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brackets [] mean that the argument enclosed in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tical bar | separates multiple possibilities, choose on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AddBuffers [23m[22m drive number_of_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Assign [23m[22m [logical name:] [directo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Cd [23m[22m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Copy [23m[22m [-R] sourcefile1 [sourcefile2] ...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Delete [23m[22m [-R] source1 [source2] [source3] [source4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Dir[23m [22m [-Q] [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FileNote [23m[22m file|directory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HType [23m[22m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Info 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Join [23m[22m [sourcefile1] [sourcefile2] ... d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List [23m[22m [-R] [-Q] [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Lock [23m[22m device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MakeDir [23m[22m [directory1] [directory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More [23m[22m source [line 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Protect [23m[22m [filename] [h|s|p|a|r|w|e|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Relabel [23m[22m drive new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Rename [23m[22m sourc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Resident [23m[22m [command1] [command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Search [23m[22m file search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SetDate [23m[22m file|directory [date/ti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Type [23m[22m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BUFFERS drive number_of_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BUFFERS increases disk access speed on the specified driv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ng a number of sector cache buffers. Each additiona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uces memory by about 560 bytes. Generally, 25-30 buffer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ppy drive is opt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ddbuffers df0: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buffers df1: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[logical name:] [directo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SIGN will assign a logical device name (must end in a colon (: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 disk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sign z: df1:zshell_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if you do a DIR Z: you will get a directory of df1:zshell_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ilarly, the default device names can be re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sign libs: df1: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ASSIGN with no parameters, will list the curren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is compatible with the AmigaDOS Assig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anges the current directory to "destination". If no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given, the current directory's name is shown. It is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the directory by simply typing its name (without C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:t               {same as "cd ram:t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[-R] sourcefile1 [sourcefile2] ...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re are 6 derivatives of the copy comman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copy file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C:LIST RAM: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copy file to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C:MOUNT DF1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copy multiple files to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L:PORT-HANDLER L:DISK-VALIDATOR DF1: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copy files in a directory to anothe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C: DF2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copy multiple directories to a singl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L: DEVS: C: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Recursively copy all files and subdirectories within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to the destinatio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    COPY -R DF0: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fred wil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c:dir df1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dir list type cd df1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-r df0:devs df1:de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-r source:*.s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df0: df1:          {only copy the files in df0: to df1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[-R] source1 [source2] [source3] [source4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eletes one or more files or directorys ("source1","source2"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specify the -r [1m[3moption[23m[22m when deleting a directory, t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bdirectories are recursively deleted also. Otherwise (if the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is not given) only the files in the specified director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You can hardly get back what you have delet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be careful, especially when using the -r opt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ry DISKSALV for getting lost files back, DO NOT USE DISCDOCTO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delete fred wilma barney betty di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df0:devs df1:c df1:data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-r dev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-r df1:  {better use "format drive df1: name x quick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[-Q] [-R] [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s the directory of the "source" to the screen. Hitting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pause the listing and backspace will continue it.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 with their size in bytes. DIR lists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o parameter is given. If "source" is a filename, the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file is listed. If the [1m[3moption[23m[22m "-q" is not given, th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sorted alphabetically. With the [1m[3moption[23m[22m "-R"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[1m[3mlist[23m[22m recur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 files/dirs with the H-bit (see [1m[3mPROTECT[23m[22m) set, will not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files that are ignored by [1m[3mFILENAMECOMPLETION[23m[22m are also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dir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 -q devs:printers/hp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OTE file|directory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LENOTE creates or changes a comment of the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ent can be up to 116 characters long and can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[1m[3mLIST[23m[22m command. It is useful if the filename does not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for this file is. Add a comment to this file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ever know what this file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ilenote devs:mountlist "This is used by the mount comm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YP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TYPE outputs a hex listing of the file specified. Outpu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as the M command. SPACE pauses the listing,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s it going again, and CTRL-C will abort th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htype c: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s lots of information about all available volumes (like dis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column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: Name of the device containing 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T: Unitnumber, not very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:  Filesystem, can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S : Oldfilesystem (old fashioned and s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FS : Fastfilesystem (needs at least Kick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O/INF : International OFS/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O/DCF : Directory Cache OFS/FFS (needs Kick 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SD : CrossDOS Filesystem (Messy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??? :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: Maximum useable size of the Volume in KBytes (1024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: Free/useable size in K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: Ratio between used size and maximu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OCK: Size of a single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US: Says if it is possible to write to that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:  Number of soft errors, I only saw 0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LUME: Name of the volume (name of the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: It would not make sense to show the free size in 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space can only be allocated in whole blocks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ock is at least 488 Bytes l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[sourcefile1] [sourcefile2] ... d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JOIN concatenates one or more files to form a new file (dest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join fred.doc roy.doc dog.doc mydoc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[-R] [-Q] [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s the directory of the "source" to the screen. Hitting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pause the listing and backspace will continu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 acts similar to [1m[3mDIR[23m[22m, but outputs more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Hidden files will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hows the date and time of the last change (date-of-last-chan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hows the protection-bits (see [1m[3mPROTECT[23m[22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available, the comment will be shown (see [1m[3mFILENOTE[23m[22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 supports recursive listing. That means the content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bdirectories are shown. To use it, specify the -r [1m[3moption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sys: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-q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-r -q *.info    {show all INFO-files in the curr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ub-directori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-r ram:~*.info  {show all except *.info files in RAM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 device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K device ON" locks the write-access to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ock df0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make it impossible to write to or change someth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inserted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K device OFF" makes write-access to a device possib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ock dh0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k dh0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DIR [directory1] [directory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reates one or more directories of the name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akedir 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dir c l s libs devs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dir devs/printers ram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ource [line 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RE acts as a simple (ANSI) text file viewer. By default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19 lines of a text file, then wait for some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move around in the text, you can use the CURSOR-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       : Go one lin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     : Go one lin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     : Go one page (default 19 lines)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    : Go one pag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-UP  : Go to the top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-DOWN: Go to the bottom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key "P" creates a printout of the text (sends the text to PRT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key "S" will prompt you what to search for. If you ju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, then the last item will be searched for. Searching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second top line shown. If the item is found, the lin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in, is displayed as the fir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ing any other key will abort you back to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ore 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ecifying the optional line count will allow you to show m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ss than the default 19 lines. {Very useful for large border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 screens or small window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ore contents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super.doc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[filename] [h|s|p|a|r|w|e|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ows you to alter/see the protection bits associated wit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 directory (default: current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TEC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s the protection bits for the fil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protec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TECT filename [h|s|p|a|r|w|e|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ggles the specified protection bits o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protect editor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editor" was already pure, then the pure bit would b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editor" was not pure, then the pure bit would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editor" was deletable, then the delete bit would b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editor" was not deletable, then the delete bit would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protect game hpr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protect monitor hspa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:   "h"     hidden 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"     script 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"     pure   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"     archive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r"     rea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w"     wr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e"    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"     deletable       &lt;- V1.2 only understands this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BEL drive new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LABEL renames the disk specified with the newnam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label Empty: MY_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abel df0: FISHM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sourc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names the file or directory of name "source" to t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destination". You can use this to move files on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name df0:c/list df0:ls        {moves and re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ame ed Editor                {just re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[command1] [command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SIDENT allows you load commands into memory, such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execute immediately, rather than be loaded from disk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. The benefit of RESIDENT over saving commands on the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is that only one copy of the command is in memory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. RAM: based commands will use up twice as much memor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mmand is being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limitation of RESIDENT is that only certain comman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. Generally, all commands which have their PURE bi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PROTECT[23m[22m) set can be made RESIDENTABLE. However,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not check whether the PURE bit is set before load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nce you can try out commands to see if they work. They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ways work the first time. Its only when executing the 2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that the Amiga will likely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Crunched programs will most likely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RESIDENT with no parameters will show the curr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resident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RESS is useful for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COUNT says how many times it is used righ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OM internal residents have negativ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means the name  (hard to gues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one or more command names after RESIDENT will mak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resident. ZShell will search the command search [1m[3mpath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ry and fin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sident c/list c/cd c/date c/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ident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is compatible with the AmigaDOS Residen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ile search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ARCH searches for the search_string in the file. The fil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a binary (eg. executable) or a text. Each occ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 on the window with highlighted search_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file is a text, the whole line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it is a binary file, it will be printed from the occ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next NULL or 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arching is case independent (of cours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earch for a string at the beginning of a line (textfile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 a point (.) before the search_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earch zshell.doc "binary (e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 s:startup-sequence .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show all assigns, but not "resident assign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 c:mount $ver:    {show version number and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work with all newer executab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ATE file|directory [date/ti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DATE changes the date-of-last-change (DOLC) of a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OLC can be shown by simply listing this file with [1m[3mLIST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DATE with no date/time given sets the DOLC to the system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[1m[3mDATE[23m[22m,[1m[3mSETCLOCK[23m[22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want to set the DOLC to a special date you have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e or time or both in a format described at [1m[3mDATE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etdate ram:new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date devs:mountlist 21.8.71      {very ol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date murks 18:24:12 12-24-96     {fut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ints to the screen the ASCII/ANSI text file specified as "sour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tting any key will pause the listing. Backspace will re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-C will abort th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 [1m[3mMORE[23m[22m instead of TYPE,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type 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Commands for Scripts and Cont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re are descriptions of the other command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in ZShell (and therefore need not be loaded from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brackets [] mean that the argument enclosed in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tical bar | separates multiple possibilities, choose on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Alias [23m[22m [variable] [defini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Ask [23m[22m [ques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Avail [23m[22m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Border [23m[22m ON|OFF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Cls 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Date [23m[22m [hh:mm:ss|dd.mm.yy|mm-dd-y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Echo [23m[22m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Else 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EndCLI [23m[22m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EndIf 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Eval [23m[22m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Execute [23m[22m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FailAt [23m[22m [failat_lev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Fault [23m[22m [error_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Help [23m[22m [top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If [23m[22m [NOT][WARN][ERROR][FAIL][EXISTS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Lab [23m[22m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MemClk [23m[22m ON|OFF|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NewCLI [23m[22m [-Wnew_window] [-Sstart_script] [-Ccomma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Path [23m[22m [-C] [path1] [path2] [path3] [path4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Prompt [23m[22m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Quit [23m[22m [error_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Review [23m[22m [byte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Run [23m[22m [-C] 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SetClock [23m[22m LOAD|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Skip [23m[22m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Stack [23m[22m [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UnAlias [23m[22m [alias1] [alias2] [alias3] [alias4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Wait [23m[22m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Comments 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[variable] [defini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IAS assigns a variable name to a definition. The 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up to 15 characters long, and the definition can b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360 (250)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f1 "ed df0:s/startup-sequence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xample assigns the unshifted F1 key to the text enclo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es. Note that the ^M characters puts an auto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F10 "cd df0: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ets shifted F10 to "cd df0:&lt;CR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egs.  alias f2 "cd df1: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f4 "genim2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F9 "scribble df0:text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f1 "a68k z.a;blink z.o to z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secondary use of ALIAS is to assign command ali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mv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llows an alternate name for rename. i.e. m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you coul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v oldname newname      {to rename oldname to new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as a6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pp power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go "a68k zsh.s;blink zsh.o to z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cped "copy df0:c/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ould use this last alias, if you need to copy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a lot. So, to copy c/ed to ram: us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pe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also pass external parameters to an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al  "%1 a68k $1.s;blink $1.o to $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ssemble test.s using a68k, then blink test.o to becom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upto eight parameters to pass to a command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tart of the alias definition, specify the parameters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variables %0 thru %7. These need not be in sequen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%n will be assigned to the first parameter, the 2nd %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nd paramet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corresponding variables $0 thru $7 at the poin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definition where that parameter is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lias disp "%1 %2 %3 echo \"$3 $2 $1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cram "%0 %1 %2 %3 copy $0 $1 $2 $3 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go "%5 %1 %6 %2 echo \"1st-$5 2nd-$1 3rd-$6 4th-$2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mand aliases can be nested to 1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clear "echo ^L";alias cdir "%1 clear;cd $1;di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 important point about aliases, is that you can re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ing internal command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help "type help_scre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ould make it so that pressing HELP or typing H E L P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generate the standard help command list, but would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called  help_screen to the screen. Simi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copy c:copy       {replace copy by disk-based cop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info c:d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assign .assign    {replace assign by disk-based assig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ALIAS with no parameters at all, will generate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alias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UNALIAS for how to remove alias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[ques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K prompts the user with a question requiring a Yes 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swer. If the first letter of the users response is "Y",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code WARN. Responding "E" returns ERROR, "F"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IL. Any other letter will result in return cod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question can include ASCII characters as well a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s as per the [1m[3mECHO[23m[22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k "Do you want commands copied to ram?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c: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 [1m[3mredirect[23m[22m the ANSWER to a file by redirecting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k &gt;ENV:CallIt        {The answer is written to CallI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VAIL shows the available memory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Total chip memory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Total fast memory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Total memory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[1m[3moption[23m[22m "-c" given, it tries to free unus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move unused libraries, devices and the help man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ON|OFF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witches the border of the window on or off. If the border i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will fit some more characters in a line; this can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viewing texts with [1m[3mMORE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run Kickstart 1.3, you should do a [1m[3mCLS[23m[22m or "echo ^L"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BORDE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specify a number after ON or OFF, the window is resiz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rge as possible. The number means the wanted dist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top to the screen top in pixels. By specifying a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 the window will just not hide the screens menu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borde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rder on 0         {fills full scree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f -1       {does not hide the menu b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rder on 10;cls    {with KS 1.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S clears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also resets the consolehandler, so if you see lots of fu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s on the window, try C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do the same by using "echo ^[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TRL L only clears the window (same as "echo ^L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[hh:mm:ss|dd.mm.yy|mm-dd-y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ATE without arguments shows the actual date and time (system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specify one or two arguments to set date or time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ime format must be in HOUR:MINUTE:SECOND . Do not for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n (:) between. Give only one or two digi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exists two formats for setting the date. Fir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Y.MONTH.YEAR . Second is MONTH-DAY-YEAR . Use only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14:15:00         {quarter past two P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12.5.94          {12th of May in 199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3-30-88 8:12:45  {30th of March in 1988 in the morni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ints the "string" to the screen. If you want spac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, make sure the whole string is enclosed in quot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print special control characters (eg. ctrl-L clear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prefix the control letter with a ^ character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double quotes, then use the \ character before the qo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print some special characters like the CSI ($9B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put a (hexa-)decimal number after the ^ character;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parate it from the next character by a point (.) . Do no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^J at the end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cho hello^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"Hello world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Hello worl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"^Lthe screen was just cleared^J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"^Lline 1^Jline 2^Jline 3^J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"these are double quotes -&gt;\"^J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^$9b.33mColor^$9b.32mful^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^$9b.4mUnderlined^$9b.0mNormal^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me common control c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7    ^G      bell (makes a DisplayBe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10   ^J      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12   ^L      clea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13   ^M      carri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24   ^X      clea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27   ^[      e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$9b          CSI (command sequence introduc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LSE marks the middle of an [1m[3mIF[23m[22m statement. All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it, and before the [1m[3mENDIF[23m[22m statement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if the IF condition is FALSE. See [1m[3mIF[23m[22m for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CLI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its you from ZShell back to the AmigaDOS CLI prompt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[1m[3moption[23m[22m "-c" was specified, it will clear ZShell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resident[23m[22m: only in low memory situation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tead of using ENDCLI you can simply press the ESC key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close gadget,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end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cli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DIF marks the end of an IF statement. See [1m[3mIF[23m[22m for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AL evaluates the "expression" as a reverse polish ex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isplays the answer in decimal and hex notation.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lish Notation (RPN) is used in Forth and in Hewlett Pack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culators (the best calculators in the world). It is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arithmetic is actually done at the lowest possibl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PN allows calculating complex expressions without using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4 5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ives the answer 9. When a number is found, it is "push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to the arithmetic stack. The + always adds the last two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7 2 3 +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ives the answer 2. It is the same as (7 - (2 + 3)).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 is first pushed onto the stack, followed by 2, then 3. The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s together the 2 and 3 and leaves the result 5 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means that the number 7 followed by 5 are lef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ck. The - subtracts the last entry (5) on the stack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before it (7), leaving the result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12 * (3 + 9)                    &gt; eval 12 3 9 +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15 - 4) * (6 + 18)             &gt; eval 15 4 - 6 18 +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6 * ((87 + 13) / (2 * 25)))    &gt; eval 6 87 13 + 2 25 * /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AL only performs 32 bit integer arithme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gative numbers are prefixed with - .(hexadecimal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 as a 31 bit integer with bit 32 set, as us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ixing positive numbers with +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+5 -3 +    {results in 2  hex:$0000000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-5 3 +     {results in -2 hex:$fffffff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AL supports decimal, hexadecimal and binary 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prefix the number with $, the number is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prefix the number with %, it is bi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: For BPTR-APTR conversion you can use &amp;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hexadecimal APTR when asked for a BPTR and vice versa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$c00000 $a0 16 *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AL can also be used to perform base conversions (to dec or h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$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%1011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&amp;5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operators + - * / &amp; | @ !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&amp; allows logical AND'ing. And | allows logical OR'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@ is similar to PEEK in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sely, ! is similar to POKE in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$80 $21 $08 | | $a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$67 %11001011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$c00000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ints out the long word in memory locations $c00000 - $c0000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$aa55aa55aa $40000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okes the long word $aa55aa55aa into locations $40000 thru $4000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r environment handling you can specify the valu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 with | followed by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tore the result in a variable, [1m[3mredirect[23m[22m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&gt;ENV:aa |ENV:bb 1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dds 1 to the value in ENV:bb and stores the result in ENV: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result was 0 an error (fail-level 10)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it was negative, a warn (5) returns. (Not when redirecting 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ecutes the ZShell script file of name "source". All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, as well as commands from disk are valid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ip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S-protection-bit (see [1m[3mPROTECT[23m[22m) of "source" is set,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need to type EXECUTE, just use "source" like a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break scripts by pressing CTRL-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execute install_hard_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AT [failat_lev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ILAT sets the error code level at which scripts (an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on one line) will be aborted. The default level is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st commands return 10 as an error, (20 for serious err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compilers returning Warning type errors will return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nce, the default of 10 will allow Warnings to occu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ript (or line) being aborted. If a command returned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higher than the failat level, it will be printed o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ailat 20       {sets failat level to 2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do not specify a failat level, the current set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ail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ULT [error_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ULT displays a textual error message of the given DOS-error-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ault 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says something like "no free store", go and buy some extra memor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[top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LP shows the lines of this manual corresponding to the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e all topics available, type "HELP CONTENTS" .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nual "ZShell.doc" is in your command search [1m[3mpath[23m[22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ome help about a command you can also type "commandname ?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only "?" to read the manual with [1m[3mMORE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nstead of typing the topic you can only type som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manual is only loaded once and will stay in memory 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use [1m[3mAVAIL -C[23m[22m or [1m[3mENDCLI -C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help contents       {"help cont" will do the s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lp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di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LP without a topic lists the names of all available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to the screen. This does not need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 can also be invoked by hitting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[NOT][WARN][ERROR][FAIL][EXISTS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IF command allows conditional execution of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condition specified is true, then execution conti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e IF statement until either an [1m[3mENDIF[23m[22m or [1m[3mELSE[23m[22m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encountered. If it is an ELSE statement, then all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ween the ELSE and the closing ENDIF ar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condition is false, then all statements after the I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either an [1m[3mENDIF[23m[22m or [1m[3mELSE[23m[22m statement are skipped. If an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encountered, then execution continues for all statement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LSE and before the closing ENDI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can examine the state of the return code from the las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 with WARN, ERROR, and FAIL tests. You can tes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 existence of such a state by including the optiona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last command returned warnin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last command did not return warnin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 F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last command did not fai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can also test for the existence of a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IF EXISTS :system/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this disk has a format comm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you can look yourself. I'm not jok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 EXISTS ram: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py c:e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AB specifies a destination (label) for the [1m[3mSKIP[23m[22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CLK ON|OFF|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CLK is for using a clock shown in the border of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 The current total free and chip free memory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. It can do a DisplayBeep (short flash on all screens)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time. The DisplayBeep can be converted into a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using a PD-utility for that or using Workbench 2.1+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grammers: There will be only one "MemClock"-Task,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MEMCLK on many windows  -&gt; memory and CPU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CLK ON switches the clock on or does nothing if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CLK OFF switches the clock off or does nothing if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CLK ALARM shows the alarm time. If you type a time (see [1m[3mDATE[23m[22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ALARM, you set the alarm time. (You cannot set an alarm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multiple times.) ( MEMCLK A is the same as MEMCLK ALAR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emcl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clk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clk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clk a 21:34: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clock can also be used on non-ZShell windows, but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clock is switched OFF BEFORE the window is CLO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you will see THE GURU (or an ALERT with K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get a clock on the Workbench, type in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 5;memcl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ress RETURN. Now you have 5 seconds to click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 For removing use "wait 5;memclk off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CLI [-Wnew_window] [-Sstart_script] [-Ccomma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CLI without arguments starts a new ZShell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ngs like paths, aliases and history buffer (!) will be cop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w ZShell. The input/output window is created with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cation. The startup script will be S:Z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NEWCLI -Wnew_window" is used for opening a window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cations than the default. If you specify just "-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will be no window and output will be send to NIL: ;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input necessary, the ZShell process will just end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at a end of a scri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NEWCLI -Sstart_script" is used if the name of the startup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be different from S:ZStart. If you specify just "-S"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ipt will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NEWCLI -Ccommand" [1m[3mexecutes[23m[22m the command when starting. No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new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cli -wcon:30/30/400/50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cli -wcon:50/20/500/100/Hello -ss:shell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cli -sram:doassigns 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cli "-wcon:30/30/400/50/Great Shell" "-cecho Welcom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[-C] [path1] [path2] [path3] [path4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TH defines the command search path used by ZShell when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disk based commands (see [1m[3mEXECUTING[23m[22m COMMANDS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give the "-c" [1m[3moption[23m[22m, the old search path will b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new search path consist only of the given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ath -c c: ram:c df0: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xample will make it so that if you type a command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internal in ZShell, the [1m[3mresident[23m[22m list will be searched for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the current directory, then the c: directory, then the ram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, then df0:, and finally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y omitting the -c [1m[3moption[23m[22m, you can add a number of paths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ing command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ath df2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s the directory df2:c onto the existing command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ath df1:bin df1:mypr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s the two directories df1:bin and df1:myprogs onto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, however, you type path with no parameters, the current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is not yet compatible to the AmigaDOS Path command.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no parameter is typed, the current prompt setting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a prompt string is specified, the current prompt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changed to that string. The character "%" specifi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prompt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p      Insert whole path of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s      Insert last part of the path of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n      Insert CLI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l      Insert current input line number (for fu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c      Insert last command (for even more fun 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prompt "%s&gt; "     {default prompt. Show current directory + "&gt;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mpt "%n.%p&gt; "  {show CLI number, then current dir, then "&gt;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mpt "Hello ."  {shows "Hello ." at the start of every l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[error_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UIT forces a script file to end, and return to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optional error code can be passed back (ie. 5=WARN 10=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=BAD 20=FAIL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qu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 [byte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eviewbuffer you can see that again what scrolled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r was [1m[3mredirected[23m[22m. In the reviewbuffer are all output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what is in the reviewbuffer just press SHIFT TAB. This activ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[3mMORE[23m[22m text 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 bytesize" (re)creates a reviewbuffer with the giv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also be used to clear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 0" removes the review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" without arguments shows the adress and size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view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 S filename" saves the reviewbuffer to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view 10000        {starts normal reviewbuff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ew 50000        {starts big reviewbuff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ew 0            {deletes reviewbuff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1: Because it uses a circular buffer with fixed size, this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er than having a fixed number of lines. The decrease in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is negl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2: The Write function of the dos.library will be patch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might be problems with other programms that patch thi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[-C] 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UN [1m[3mexecutes[23m[22m a commandline in a separate process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 several commands, you can separate them with \;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do not need a window, you can specify the "-C" [1m[3moption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un dir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-c assign libs: df0: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LOCK LOAD|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CLOCK only works if you have a battery backed up clock (BBU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accesses the adresses $DC0000 and I do not know if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very old or very new (A1200) c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CLOCK LOAD sets the systemtime (you can see the systemti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[3mDATE[23m[22m or [1m[3mMEMCLK[23m[22m) to the time in the BBUC (hopefully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CLOCK SAVE first resets the BBUC, then stores the system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BBU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t the BBUC to the right time, use [1m[3mDATE[23m[22m to set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e and time, then use SETCLOCK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etclock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clock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KIP searches for the label within the current script file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s it, execution continues from that point onwards.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specified using the [1m[3mLAB[23m[22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ab my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k "list ram again?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kip my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[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ows you to view or alter the current stac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tack            {shows the current stack s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ck 30000      {sets current stack = 30000 byt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LIAS [alias1] [alias2] [alias3] [alias4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NALIAS removes one or more [1m[3malias[23m[22m definitions from the alia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lias f1 "cd df0:;dir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2 "cd df1:;dir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10 "ed df1:s/startup-sequence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alias f1 f2 f3 f4 f5 f6 f7 f8 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alias 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AIT halts processing for the time given. Timeout is i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bort this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cho "I'll wait a minu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blah blah blah 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tc etc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hello 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ing a semi-colon, an asterisk or a hash character as the 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 in the line of a script file allows you to plac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; This is a comm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want to place a comment at the end of a line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 ;# bef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info;#to see something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Commands for Advanc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thought for users with a deeper knowl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Maybe they are also useful for those not knowing o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s (like beginners). Just try the examples to find tha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Break [23m[22m task_description [signalmask|C|D|E|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Check [23m[22m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Ctrl [23m[22m [max_16_chars | -C [ignore_name] | -R 8_colour_digi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DiskChange [23m[22m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Die [23m[22m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GetMsg [23m[22m [por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Locate [23m[22m [-C] lock|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M [23m[22m [start_address] [end_add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PutMsg [23m[22m port_description [number1|string1] [number2|string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Recopy [23m[22m [-R] [directory|file_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Reset 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Show [23m[22m D|I|L|M|P|R|S|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Strings [23m[22m sourcefile [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TaskPri [23m[22m priority [task_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Vec 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 task_description [signalmask|C|D|E|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REAK sets some signals at a given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ask_description can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ask/process name (case dependen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ask/process a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LI-process number (one from 1 to 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zero (0) for this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be checked if the node-type field contains TASK o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gnalmask is a longword; all bits, which should be signa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 1 . Alternatively you can specify c,d,e or f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ccording signal to CTRL-C,-D,-E or -F. (CTRL-C is bit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REAK without signalmask (and c,d,e,f) given sets all signa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 is waiting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break RexxMaster    {and it will be gone..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eak Exchange c    {Exchange will get itself off to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If 2 ZShells are running. The one with the CLI-number 1 (ge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with prompt %n) lists a very large directory. You can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by using the other ZShell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eak 1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s the same like you pressed CTRL-C on the ZShell numb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ctivates or deactivates the programmers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heck on        {activates status l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 off       {deactivates status l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line (if activated) will only appear once a disk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sident program has been executed. The line appear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2: 0  time = 00:00:23.66  changes-&gt; chip: 0  fast: 0  total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2 shows the error code that can be asked for with Io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shows how long the program took to execute in h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, seconds, hundredths (This time does NOT include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akes to load the program from disk). Changes show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left any memory still allocated. i.e. if 200 bytes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ere left allocated by the program, then you see "chip: -20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code (the program returns in D0) is shown as Fail-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[max_16_chars | -C [ignore_name] | -R 8_colour_digi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for changing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TRL is for command-line-editing-keys-definitions (great word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ther words: You can change the meaning of keys pres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(Control) and some other keys (TAB ^I, Backspace ^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^M, Shift-Return ^J, ESC ^[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TRL" without arguments shows the current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TRL WQSEIX[RYHJMLAVn" (case dependent) sets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hange something, just change the character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key pressed with CTRL. See some lines above for some CTR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ivalents ( eg. TAB is same as CTRL-I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get confused if you define one key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trl QWKU         {half line deleting like KS2.0 shel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QWSEAXTIYMJH {...and you will have lots of fu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re is a special meaning with the 16th character. This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the point (.), which is displayed as a "n" (don'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used). The point has a special meaning in som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[1m[3mECHO[23m[22m,[1m[3mSEARCH[23m[22m,[1m[3mPUTMSG[23m[22m, dir back, force disk, abbrevi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an be redefined using "CTRL WQSEIX[RYHJMLAVn", but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 by the character desired. The ASCII code must b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2 and 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trl WQSEIX[RYHJMLAV#  {# is now a special charact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TRL -C" shows the ignored filenames for [1m[3mfilenamecompletion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default this is unset. (-C means here -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TRL -C filedescription" defines which names are not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iledescription" contains [1m[3mwild card[23m[22m(s) in most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trl -c         {display ignore_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-c *.info  {ignore *.info-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-c *.info|*.bak {ignore files ending in .info and .ba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-c ~*.tex|*.dvi {complete only *.tex and *.dvi-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-c ""      {unset ignore_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TRL -R colours" defines the use of colours. "colours" has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digit number. The digit at position x defines to what colou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ault colour x is mapped to. Everything clear ? (I think no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trl -r 01234567   {sets the default colou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-r 01111111   {switches to one colour mode, very usefu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S3.0+ to speed up scrolli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-r 01233321   {if you want to use only 4 colou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HANG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eded for devices which do not detect a disk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ount rad:;diskchange r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s your rad:-disk appear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kchange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ram-disk does not exist yet, the handler will b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nd the ram-disk can appear on Workbench when done before LOAD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E lets the handler of a device end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eems not to work with most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MSG [por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TMSG waits for a message arriving at the process-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port (pr_MsgPort). The message will be shown,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tried to detected (this could cause lots of enforcer h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you will be asked if to reply the message. "y" repli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hould be used normally. "e" replies and gets back to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 again. Abort waiting is possible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GETMSG portname" gives the process-internal port the give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it behaves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[1m[3mPUTMSG[23m[22m for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 [-C] lock|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ATE lockadress" (lockadress is a BPTR) shows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lock structure. fl_Access must be -1 (write) or -2 (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ATE filename_or_dirname" gets an ACCESS_READ lock structu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file/dir. (If you type -1 after the filename you sh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ACCESS_WRITE lock, but there seems to be an error in DOS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ATE -C lockadress" unlocks (removes) the lock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ocate &amp;21f45c      {shows lock on adress $21f45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$9f5b7       {shows lock with BPTR $9f5b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-c $9f5b7    {removes this loc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ram:rdit     {tries to read-lock ram:rdi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ram:rdit -2  {same as abov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c:mount -1   {got a write-lock on c:mount ?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[start_address] [end_add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 is a memory contents dumping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M with a start and end address will display the he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I contents of those bytes in the memory location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M with only a start address will display 16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ing at the location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M with no parameters will display 160 bytes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current memory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current memory location is always one location hig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st location shown by a prior 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m $70000 $77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 $fc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MSG port_description [number1|string1] [number2|string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UTMSG is useful for testing programms which wait for a 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to reactivate a task that waits for a message which wil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rive. PUTMSG sends a message to the given messag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rt_description can be given in 5 (!)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ame of the messag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ress of the messag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3 ways of a task_description, see [1m[3mBREAK[23m[22m. This MUST be a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the process-internal messagepor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umber|string is a longword number or a string. If it is a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just be added to the message. If it is a string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ress pointing to this string will be added to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umber1|string1 was a point (.), the message will be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n DOS-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fter sending the message PUTMSG will wait for the reply an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reply like [1m[3mGETMSG[23m[22m. Abort waiting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Your machine might CRASH if you send a messag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rocess-internal) port that is not waiting for this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PUTMSG without arguments makes a DisplayBeep (even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) and outputs the internal register value of A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utmsg testtask $21fd68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msg testport "Hello Worl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2 ZShells, execute in the one with CLI-numbe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getmsg". Activate the other shell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msg 1 "like some chatting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ZShell no. 1 should display that and prompt "reply ?".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y" and the message goes bac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try "getmsg wurgutz" at one ZShell and "putmsg wurgutz $abc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other. Do not forget to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use PUTMSG to use the AREXX interface of a program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with some programms even with Kick 1.3 and no AREXX-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utmsg showdvi 0 0 0 0 0 "tofront" {gets ShowDVI to fro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first 0 you sometimes must write the a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ask. If available replace the second 0 with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xxsyslib.library. The third 0 is called rm_Action. I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 what it is for. The fourth and fifth are results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esting in the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utmsg showdvi 0 0 0 0 0 "loadnew tex.dv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ecify a point as first number if you want to send a DOS-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utmsg DF0 . 0 1023 0 0 -1     {same as LOCK DF0: 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get $FFFFFFFF as 4th longword, it wa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Kick 1.3 you need to use FileSystem instead of DF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PY [-R] [directory|file_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COPY copies a file to the same directory with a slight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(new file), then deletes the old file and rena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file like the old file was called. After that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he same as the old file was (date and comment are copied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ight say: What is the use of that ? - Answer: You ca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ts of files with a LoadSeg patch or a patch at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patch it sometimes would be a good idea to ru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optimizer after RECOP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 other words: Put some powerpacked textfiles in RAM: then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werPackerPatcher (from Nico Francois), then do "RECOPY RAM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at these textfiles should be unpa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ilarly you can crunch whole disks (in DF0:) running a stack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programm on DF0: then doing "RECOPY -R DF0:". This is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EPU and might also work with XFH (from the XPK-Pack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[1m[3moption[23m[22m -R (recursive) does the same as in [1m[3mLIST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no directory is specified, the current directory 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want to give a file_description make sure that i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least one [1m[3mwild card[23m[22m. For specifying a single file put a "|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vertical line) beh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copy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opy ram:~*.info      {do not RECOPY .info-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opy ram:bigdoc|      {RECOPY only the file bigdo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erforms a COLD reset of your Amiga. i.e. RAD will go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get back fast memory that may have been disabled. And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before re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D|I|L|M|P|R|S|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hows some information about important exec-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orts (MessagePo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asks (and Proces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first character of one of them a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output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ress: hexadecimal start adress of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i   : Priority, often 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er   : Number of version  (only with D,L,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v   : Number of revision (only with D,L,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ame  :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tate : Task state (only with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ignWait : Signals, a waiting task waits for (only with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T    : Pr means Process, Ta means Task, Tm means Ta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port like Process     (only with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displaying the tasklist, the CLI-number (-&gt; CLI ?: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ed command will be shown at processes with cli-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how d          {have a look at the device-li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 Devices    {same as abov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 t          {This is REAL MULTITASKING ! :)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sourcefile [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RINGS displays all valid ASCII strings in a file which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ngth greater than or equal to the count. If no count i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efault of 10 characters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command is very useful for finding out which librari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trings c:zshell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s c: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PRI priority [task_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ASKPRI sets the priority of a task, it can be display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HOW T". The priority must be between -127 and 128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within -50 and 20 to avoid system-hangups. Standard is 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ask_description is same as described at [1m[3mBREAK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one argument TASKPRI sets the priority of this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ask_description is given, TASKPRI sets the prior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n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 did not like to call this command CHANGETASKPRI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name is really to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taskpri 2       {This task will be preferre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pri -1 3    {affects CLI no. 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pri 4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splays some important execbase pointers, which give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ication of whether a virus is present i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mCapture, CoolCapture, ColdCapture, KickTagPtr, KickMem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KickCheckSum are displayed. If any of these are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ero, then either a virus, RAD, or virus protector 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program that takes control of your machin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et, is present. If you suspect a virus, you may want to 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sk from DF0: and type the [1m[3mRESET[23m[22m command,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 the virus. Now you should boot up on a clea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V1.3:See the source code of the ZShell V1.3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for example on FISH disk 53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1m[3mAuthor: Paul Hayter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: 103 KByte, Executable: 13 KByte, Doc 32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:There were so many changes, I think there is no sense in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 all here, because it may be longer than this document. So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this document or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changes since V1.3 made by [1m[3mMartin Gierich[23m[22m. Released 14.10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: 180 KByte, Executable: 25 KByte, Doc 72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:* IMPORTANT FOR THOSE WHO USED ZSHELL V2.0: Do not start ZShell V2.1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if ZShell V2.0 is resident. This will crash your machine !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Do not use ZSH V2.0 with ZShell V2.1 and vice versa.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a [1m[3mreview[23m[22m buffer to see that again what scrolled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. A scrollbar will probably added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possibility to specify window when [1m[3mstarting[23m[22m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d default [1m[3mCTRL[23m[22m-keys; added 2 new CTRL-keys (see [1m[3mHISTORY[23m[22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d usage of [1m[3mMORE[23m[22m (you can still use the cursor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[3mDIR[23m[22m now hides all these files that [1m[3mFilenamecompletion[23m[22m ign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ome bugs found with mungwall and scratch ar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hanges since V1.3 made by [1m[3mMartin Gierich[23m[22m. Released 11.12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: I did some bugfixes and minor improvements (I have no time for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a REALLY NASTY BUG that trashed taskswitching when closing Z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[3mAmigaGuide-Documentation[23m[22m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[3mMORE[23m[22m is now "more fast".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[3mFilenamecompletion[23m[22m (display-)beeps if no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[3mCTRL-J = Shift-RETURN[23m[22m puts the command line i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without exec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[3mPROMPT[23m[22m now knows the args %s and %c :-) . Default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to "%s&gt; 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etter building of the CLI-Interface when [1m[3mstarting[23m[22m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the [1m[3mAssign[23m[22m PROGDIR: is provided (KS2.0+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[3mLIST -Q -R[23m[22m also works; [1m[3mDIR[23m[22m can also list recur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[3mECHO Hi There ![23m[22m will now do the same as ECHO "Hi There !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[3mNEWCLI[23m[22m has a new argument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[3mRUN-Command[23m[22m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mproved options when [1m[3mstarting[23m[22m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ooltype for [1m[3mstarting[23m[22m from WB without window: WINDOW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obably added some brand new nasty bugs and left some ugly old bugs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d what is best: The versionnumber is changed ! [1m ;-) 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hanges since V1.3 made by [1m[3mMartin Gierich[23m[22m. Released 3.1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 and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 [1m[3mMORE[23m[22m instead of [1m[3mTYPE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ful [1m[3maliases[23m[22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arexx "%1 %2 putmsg $1 0 0 0 0 0 \"$2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'arexx showdvi "tofront"' is the same as the example in [1m[3mPUTMSG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some shortcuts like Messy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md make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ren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del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dc disk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are only needed for Kickstart 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setenv "%1 %2 echo &gt;ENV:$1 $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getenv "%1 type ENV:$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unsetenv "%1 delete ENV:$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script counting down from 10 to 0 (a bit complicated and slow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ilat 11 ; setenv helpenv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 backto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&gt;NIL: ENV:helpenv ENV: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al &gt;ENV:helpenv |ENV:counter 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o "Current number: " ; eval |ENV:help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o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kip backto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rom Workbench assigns are most likely done by clicking an 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 if you have the assigns below in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ilat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TEX: dh0:text/pas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MF: dh0:text/pastex/meta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eed to get a PROJECT ICON for that. Now defin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 as ZSH (or ZShell) and a tooltype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ase sensitive). That's all. Failat 10 breaks the scrip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rror occurs. Putmsg flashes the screen to indic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thing was successful. No window will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ies for Future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 the PATH command AmigaDOS compatible (near future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 a special Version for OS 2.0 and up which would be even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rollbar for review-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mprove script file execution, like passing arg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 subroutine scripts and commands like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re flexible environment variabl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clude MOUNT/MOVE/INSTAL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write COPY/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ster scrolling (jump scroll/1 bitplane scro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lenamecompletion shows all files that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more than one "*" in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ini-Edito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quester to choose file/di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RE adapts itself to the siz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e these or other improvements made, please write to [1m[3mme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FOR THE V1.3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FREELY DISTRIBUTABLE. YOU CAN DISTRIBUTE THIS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 FILE REMAINS WITH THE EXECUTABLE, AND THAT NO CHARGE IS MA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(APART FROM A NOMINAL COPYING CHARGE). IF YOU FEEL LIKE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SOMETHING FOR THIS PROGRAM, SEND ME A POSTCARD!, A P.D. DISK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YOU'VE BEEN WORKING ON ,BUT DON'T SEND ME ANY MONEY (WELL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LLY, REALLY WANT TO, I GUESS I COULD PUT UP WITH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FOR THE V2.x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be confusing, that there are two copyrights, but I (Martin)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ike to change the original copyright notice. The parts belo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2.x are marked in the source code with 'V2.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FREELY DISTRIBUTABLE. YOU CAN DISTRIBUTE THIS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EXECUTABLES REMAIN WITH THIS DOCUMENTATION TOGETHER (AND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E SOURCE FILES WITH THEM TOO), AND THAT NO CHARGE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M (APART FROM A NOMINAL COPYING CHAR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ALLOWED TO USE ZSHELL COMMERCIAL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I[23m[22m would like to get your comment on ZShell to see if anybody is 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at can be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AmigaDOS, Workbench and Kickstart are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ILES OF THIS PACKAGE ON YOUR OWN R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s are in no way responsible for what you are doing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hat it does to you or your soft- and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FROM PA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to Wayne for his invaluable help in doing th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mand line editing parts of ZShell. Also,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 Strachan who asked for the history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was entirely written using Wayned by Wayne Hayter (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). And was assembled with A68K V2.61 by Charlie Gibbs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d with Blink V6.7 by the 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FROM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to the six people who wrote me: Laura, Igor, Willem, Nico,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exandros; especially to Laura for lots of mail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Frank for using Z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at in future some more people write to [1m[3mme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ease send any correspondence and/or bug reports referring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me at the address below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ul Hay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 Box 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ll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ease send correspondence, bug reports, comments,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future improvements etc. referring V2.x to this a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tin Gi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rzissenweg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6297 Stuten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EMAIL access, please send me one at this a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j3w@ibm3090.rz.uni-karlsruhe.de 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to   uj3w@rz.uni-karlsruhe.de          (but better to the above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to   UJ3W@DKAUNI2                      (Bit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ill try to reply EVERY EMail I ge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