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quires Kickstart 2.0 or higher to ru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1.3 and Kickstart 2.0 version of reqtools.librar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cognizes following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eqTools preference file&gt;  : Edit specifi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are recognized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&lt;YES|NO&gt;             : Create icons for p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YES).  Note that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tarted from the She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checked so no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very basic, it very shor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default request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p Screen To Front    : Allows you to switch off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ReqTools requesters pop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ppear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system default font: Force the use of the system default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, font, directory, screenmode,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requesters (instead of the screen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at if a program uses the RT_Defaul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 to select a specific default fo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mediate sort         : If checked makes the file requester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nt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drawers first  : Display drawers before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x files and drawers  : Mix files and drawe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ne of the 'Display Drawers Fir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ix Files And Drawers' is che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befor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k activity LED      : Switch the disk activity 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quester you can set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ze (% of visible height) : Default height of the request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visible height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visible entries  : Minimum and maximum number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nitially displayed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ssure you won't see less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he minimum or maxmimum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quester first appears. 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set the font requester to use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sible screen heigh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visible entries to 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requester will not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entries no matter how hig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ition                   : Default position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ffset                     : Offset (in pixels) from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setting defaults, not all requesters will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If a program explicitely sets a requester's positio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quester appear as asked.  The defaults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n't set specific sett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enforcer hit that occured when using the 'Defaults for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the editor's window will now zip/iconify in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ed version to match ReqTools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Disk activity LED' checkbox to switch this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 2.2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or higher scaled checkbox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Use system default font' checkbox for ReqTools 2.2b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