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ublican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994 Lee Kind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blican is a public screen support utility. It allows you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public screen, set global public screen behaviour fla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 the name of the frontmost public screen (and write it to Std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 local/global vari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N REQUIRES WORKBENCH 2 OR HIGHER TO WORK DUE TO PUBLIC SCREEN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ING WITH WORKBENCH 2 AND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blican's template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=POPPUBSCREEN/S,S=SHANGHAI/S,L=LIST/S,VAR=VARIABLE/K,GLOBAL/S,GUI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PS=PUBSCREEN=PUBSCR/K/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ransla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PUBSCREEN : toggle the current setting of the global POPPUB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. When this flag is set screens will be poped to the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windows open on them. Set by "POPPUBSCREEN" or "P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NGHAI : toggle the current setting of the global SHANGHAI flag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set all windows that do not specify a screen to op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open on the default public screen. Set by "SHANGHAI" or "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: displays current system settings. Will show all public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vailable, the front public screen, current state of SHANGH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POPPUBSCREEN flags and the name of the default public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by "LIST" or "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: will write the frontmost public screen to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vironment variable. Set by "VARIABLE" or "VA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 : If this is specified then the variable written by the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 will be a global variable. Set by "GLOB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SCR : set the default public screen. All text specified aft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gument will be treated as the screen name. Note tha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s are case sensitive and that a list of the curren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blic screens can be obtained using the LIST option. Se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PUBSCR = public screen name", "DPS public screen 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"PUBSCREEN = public screen name". The name of public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normally be obtained from the program that opened the scree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arguments are given then the name of the front public scree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inted out. This behaviour is similar to GetPubName ( 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hmann). This is useful for ` (back tick) use. If use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BSCREEN=`Publican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tooltype for a application then that program will open it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frontmos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launched from Workbench Publican opens a window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contains a list of all available public screens. Selec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in this list will make it the defaul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wo checkmark gadgets below the listview show the current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HANGHAI and POPPUBSCREEN flags. Hitting these gadgets will a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of the 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contact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 Craigmar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ld Portlethen Vill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ERD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1 4Q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OT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find Publican useful then let me know. Any gifts, cas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bug reports are greatly appreciated -) If you wan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Publican (and a wad more progs) then send 3 (or equival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plus)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SK _\\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omplied using Highspeed Pascal on an A1200 with a 68030, MMU, 2+4MB 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0</w:t>
        <w:tab/>
        <w:t>: 29.06.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Initial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0a</w:t>
        <w:tab/>
        <w:t>: 14.07.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support only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Added CBM installer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1</w:t>
        <w:tab/>
        <w:t>: 18.07.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Added support for global/local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2</w:t>
        <w:tab/>
        <w:t>: 05.09.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Fixed Enforcer h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3</w:t>
        <w:tab/>
        <w:t>: 23.09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RMB now iconifies window. :-ooo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4</w:t>
        <w:tab/>
        <w:t>: 26.09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Added GUI switch so that the intuition interfac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e used 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Added DPS and PUBSCREEN shortcuts for PUBSCR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Front public scrren name now shown when LIST swit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5</w:t>
        <w:tab/>
        <w:t>: 27.09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"^-Update_^" gadget removed, window now updates every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6</w:t>
        <w:tab/>
        <w:t>: 01.10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Shell arguments changed. "GLOBAL/K" and "LOCAL/K" remo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eplaced by the normal "VARIABLE/K" and "GLOBAL/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O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