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Add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AllocGrou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AllocUs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Check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ExtOwner2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FreeExt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FreeGrou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FreeUs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GetConfigDi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GetDef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GetGrou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GetPasswdDi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GetRelations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GetTaskExt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GetTask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GetUs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LimitDOSSet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Lo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Logo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R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SetDefProte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Set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Un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UserInfo2Ext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--background--             multiuser.library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User  was  developed  to  get  a  greather  access  control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 Amiga Operating System provided.  It lets several users wor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computer - even at the same time - without losing their priv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 can only use the system if he/she is authorized to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 user belongs to at least one group - his/her primary group -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long to some secondary group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asks/process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task or process is owned by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  are  owned by a user (specified by his user identifier and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his group identifiers) and generally contain some access flag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 whether  someone has access to the object or not.  Ther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kinds of access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lags for the owner of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lags  for  a user who belongs to the same group as stor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lags for othe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g.   the  objects  used  with  the  MultiUserFileSystem are fil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, the access flags are the protection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cces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  user  requests access to an object, the system can check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/she  has  access  or  not  via  the  owner of the requesting tas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and via the owner of the wanted object using the access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AddMonitor                 multiuser.library/muAdd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AddMonitor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= muAddMonitor(monit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muAddMonitor(struct muMonitor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monitor to the system.  Depending on the monitor flags,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ied    on   some   actions   via   a   signal   or   message.  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ibraries/multiuser.h&gt; for more information.  This call may be mad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- an initialised muMonito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succes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RemMonitor(), &lt;libraries/multiuse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AllocGroupInfo         multiuser.library/muAllocGroup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AllocGroupInfo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= muAllocGroupInfo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uGroupInfo *muAllocGroupInfo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  a muGroupInfo structure in a future compatible manner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nly  valid  way to allocate a muGroupInfo structure.  The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made empt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- pointer  to  the  allocated  muGroupInfo  structure or NULL for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FreeGroupInfo(), muGetGroup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AllocUserInfo           multiuser.library/muAllocUser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AllocUserInfo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= muAllocUserInfo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uUserInfo *muAllocUserInfo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  a  muUserInfo structure in a future compatible manner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nly  valid  way  to allocate a muUserInfo structure.  The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made empt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- pointer  to  the  allocated  muUserInfo  structure  or NULL for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FreeUserInfo(), muGetUser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CheckPasswd               multiuser.library/muCheckPass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CheckPasswd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= muCheckPasswd(tag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 muCheckPasswd(struct TagItem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 whether  the supplied password is the valid password for the ow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urrent t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unction  is mainly intended to support SysLock look-alik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fr.  XLock for the MIT's X Window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Password - (STRPT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st - a pointer to a taglist (may be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- indicates the password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unction  may  be  extended  in future to let the super user (ro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passwords for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Passw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ExtOwner2ULONG         multiuser.library/muExtOwner2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ExtOwner2ULONG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= muExtOwner2ULONG(own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muExtOwner2ULONG(struct muExtOwne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acro  converts  a  muExtOwner  structure  to  a  ULONG  (cf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between muGetTaskExtOwner() and muGetTaskOwner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r - a  structure  returned by muGetTaskExtOwner() (may be NULL)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have to free this structure by your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- the  bits  31-16  specify the user id (uid), the bits 15-0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roup id (gid).  NULL for no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GetTaskExtOwner(), muGetTaskOwner(), muGetRelationship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FreeExtOwner             multiuser.library/muFreeExt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FreeExtOwner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FreeExtOwner(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uFreeExtOwner(struct muExtOwner *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  a   muExtOwner   structure   returned   by   muGetTaskExtOwner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UserInfo2Ext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- a  pointer  to  the muExtOwner structure you want to free. 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GetTaskExtOwner(), muUserInfo2Ext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FreeGroupInfo           multiuser.library/muFreeGroup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FreeGroupInfo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FreeGroupInfo(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uFreeGroupInfo(struct muGroupInfo *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a muGroupInfo structure allocated with muAllocGroup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- a  pointer  to the muGroupInfo structure you want to free. 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AllocGroupInfo(), muGetGroup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FreeUserInfo             multiuser.library/muFreeUser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FreeUserInfo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FreeUserInfo(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uFreeUserInfo(struct muUserInfo *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a muUserInfo structure allocated with muAllocUser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- a  pointer  to  the muUserInfo structure you want to free. 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AllocUserInfo(), muGetUser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Freeze                         multiuser.library/muFree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Freeze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= muFreeze(tas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muFreeze(struct Task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ze   a   specified   task.    You  cannot  freeze  yourself  n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User.server.  This call may be made only by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 - a pointer to the task you want to fr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succes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Kill(), muUnfreez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GetConfigDirLock     multiuser.library/muGetConfigDir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GetConfigDirLock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 = muGetConfigDirLock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PTR muGetConfigDirLock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 a  shared lock on the directory of the configuration and grou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s of these files are defined in &lt;libraries/multiuser.h&gt;. 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succeeds, you must free the returned lock by your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mainly intended to support configuration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 - the desired lock, or NULL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GetPasswdDirLock(), &lt;libraries/multiuse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GetDefProtection     multiuser.library/muGetDef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GetDefProtection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k = muGetDefProtection(tas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muGetDefProtection(struct Task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he default protection bits related to a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 - a  pointer  to  the  task  for  which you want to know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ion bits, or NULL for the curr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k - the  default protection bits.  They are in the format like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&lt;dos/dos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etDefProtectionA(), &lt;dos/do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GetGroupInfo             multiuser.library/muGetGroup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GetGroupInfo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= muGetGroupInfo(info, key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uGroupInfo *muGetGroupInfo(struct muGroupInfo *, ULO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             A0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 information about a group.  You must pass in a muGroupInfo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a  keytype, which defines the type of information you have fill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 muGroupInfo structure about the wanted group(s).  Valid key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First          - find  the  first  group.  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l   in  any  fields  in  the  muGroup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Next           - find  the  next  group.  Use this only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've  made  a call with muKeyType_Firs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GroupID        - find  a group with a specific GroupID. 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  the   field   GroupID   before 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uGetGroupInfo().   The  search will b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nsi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WGroupID       - find  a group with a specific GroupID. 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  the   field   GroupID   before 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uGetGroupInfo().   The  search will b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ensitive, wild cards are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WGroupIDNext   - find the next group with a specific GroupI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  this only after you've made a call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uKeyType_WGroupID as key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gid            - find  a  group with a specific gid.  Fil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    field     gid     before    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uGetGroupInfo(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GroupName      - find  a  group  with  a  specific Group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l  in  the field GroupName before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uGetGroupInfo().   The  search will b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WGroupName     - find  a  group  with  a  specific Group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l  in  the field GroupName before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uGetGroupInfo().   The  search will b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ensitive, wild cards are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WGroupNameNext - find   the   next   group  with  a 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roupName.   Use this only after you've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call with muKeyType_WGroupName as key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MgrUid         - find  a  group  which  is managed by a us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fied  by  his  uid.   Fill in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grUid before calling muGetGroupInfo(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MgrUidNext     - find  the  next  group which is manag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fied  user.  Use this only after you'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de   a   call   with  muKeyType_MgrUid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   - a muGroupInfo structure, allocated with muAllocGroupInf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type - the magic key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- a  pointer  to  the  supplied muGroupInfo structure, or NULL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 not  change  the  contents of a muGroupInfo structure before cal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GetGroupInfo()     with     muKeyType_Next,     muKeyType_WGroupIDN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KeyType_WGroupNameNext or muKeyType_MgrUid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AllocGroupInfo(), muGetGroupInfo(), &lt;libraries/multiuser.h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.library/SetOwn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GetPasswdDirLock     multiuser.library/muGetPasswdDir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GetPasswdDirLock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 = muGetPasswdDirLock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PTR muGetPasswdDirLock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shared lock on the directory of the password file. 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 file  is  defined  in  &lt;libraries/multiuser.h&gt;.   If  this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eds, you must free the returned lock by your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mainly intended to support configuration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 - the desired lock, or NULL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GetConfigDirLock(), &lt;libraries/multiuse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GetRelationshipA     multiuser.library/muGetRelationshi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GetRelationshipA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= muGetRelationshipA(user, owner, tag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muGetRelationshipA(struct muExtOwner *, ULONG, struct TagItem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   D0                   D1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 the  access  relationship  the user has to an object owned by ow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 strongly advised to use this function for access checking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 programs  too,  since  this functions contains the 'official'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policy, which may be extended or changed in future. 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made as 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tags are current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   - the  user  requesting  access  to  the  object,  as return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GetTaskExtOwner() (may be NUL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r   - the  owner of the object (i.e.  his uid/gid).  Pass NULL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want to check if the user is root or nobod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st - a pointer to a taglist (may be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- relationship flags, as defined in &lt;libraries/multiuser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GetTaskExtOwner(), &lt;libraries/multiuse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GetTaskExtOwner       multiuser.library/muGetTaskExt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GetTaskExtOwner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= muGetTaskExtOwner(tas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uExtOwner *muGetTaskExtOwner(struct Task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 the owner of a task.  Unlike muGetTaskOwner(), this function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ructure which contains the secondary groups the user belongs to, to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forget to free the returned structure with muFreeExtOwn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 - a pointer to the task of which you want to know the owner, or N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urr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- a  pointer to a structure containing information about the us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pecified  task.   This  may  (but  mostly won't) be NULL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body.   You  must  use  muFreeExtOwner()  to free this struc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use.  You may not alter thi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FreeExtOwner(), muGetRelationshipA(), muGetUser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GetTaskOwner             multiuser.library/muGetTask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GetTaskOwner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= muGetTaskOwner(tas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muGetTaskOwner(struct Task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he owner of a task.  Use muGetTaskExtOwner() if you want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owner's secondary group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 - a pointer to the task of which you want to know the owner, or N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urr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- the owner of the specified task.  The bits 31-16 specify the ow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id  (uid),  the  bits 15-0 specify the owner group id (gid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 for no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GetTaskExtOwner(), muGetUser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GetUserInfo               multiuser.library/muGetUser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GetUserInfo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= muGetUserInfo(info, key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uUserInfo *muGetUserInfo(struct muUserInfo *, ULO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           A0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 information  about  a user.  You must pass in a muUserInfo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a  keytype, which defines the type of information you have fill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 muUserInfo  structure  about the wanted user(s).  Valid key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First         - find  the first user.  You don't have to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any fields in the muUserInfo struc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Next          - find  the  next  user.   Use  this only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've  made  a  call with muKeyType_Firs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UserID        - find  a user with a specific UserID.  Fil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   field     UserID    before   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GetUserInfo().   The  search  will  b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si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WUserID       - find  a user with a specific UserID.  Fil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   field     UserID    before   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GetUserInfo().   The  search  will  b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ensitive, wild cards are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WUserIDNext   - find  the  next  user with a specific UserI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  this  only after you've made a call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KeyType_WUserID as key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uid           - find a user with a specific uid.  Fill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 uid before calling muGetUserInfo(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gid           - find a user with a specific gid.  Fill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 gid before calling muGetUserInfo(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gidNext       - find  the next user with a specific gid.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 only  after  you've  made  a  call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KeyType_gid as key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UserName      - find  a  user with a specific UserName. 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  the   field   UserName   before 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GetUserInfo().   The  search  will  b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WUserName     - find  a  user with a specific UserName. 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  the   field   UserName   before 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GetUserInfo().   The  search  will  b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ensitive, wild cards are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WUserNameNext - find  the next user with a specific User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  this  only after you've made a call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KeyType_WUserName as key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   - a muUserInfo structure, allocated with muAllocUserInf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type - the magic key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- a  pointer  to  the  supplied  muUserInfo structure, or NULL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 not  change  the  contents  of a muUserInfo structure before cal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GetUserInfo()      with      muKeyType_Next,     muKeyType_WUserIDN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KeyType_gidNext or muKeyType_WUserName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AllocUserInfo(), muGetUserInfo(), &lt;libraries/multiuser.h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.library/SetOwn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Kill                             multiuser.library/mu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Kill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= muKill(tas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muKill(struct Task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 a  specified  task.   You  cannot  commit  suicide  nor  ki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User.server.  This call may be made only by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 - a pointer to the task you want to kill.  This task may be fro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succes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unction  will also try to remove all windows and screens belon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 to the nature of AmigaOS, killing a task is a very dangerous actio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Freeze(), muUnfreez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LimitDOSSetProtectionuser.library/muLimitDOSSet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LimitDOSSetProtection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= muLimitDOSSetProtection(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muLimitDOSSetProtection(BO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 dos.library/SetProtection() to change only the protection bi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wner  of  the  file.   If limiting is turned on, you can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 bits for GROUP and OTHER only via muSetProtection().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ing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- TRUE to turn limiting on, FALSE to turn limit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succes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unction  is useful because a lot of programs change the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of a file without knowing about the new GROUP and OTHER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ing  will  fail  if  someone  has  an  exclusive lock on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e protection bits will be changed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etProtect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LoginA                         multiuser.library/muLog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LoginA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= muLoginA(tag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muLoginA(struct TagItem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 to  the  system  and  remember  the last user.  Use the tagli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Graphical  - (BOOL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 a  graphical  login instead of a console alike o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works only if your pr_WindowPtr is not -1.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Input      - (BPT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y  the  filehandle  to  read from.  Not us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ical login.  Default is Input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Output     - (BPT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y  the  filehandle  to  write  to.  Not us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ical login.  Default is Output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PubScrName - (STRPT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y  the  public  screen to open the login reques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.   Only  used  for a graphical login.  Defaul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public screen (mostly the Workbench scree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Task       - (struct Task *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y  the  task  you  want  to login.  Of cour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ks  only  for  your  own tasks (or for tasks own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body),  unless you are the super user (root).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the current t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Own        - (BOOL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  the  owner of the specified task to the own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task  this call is made from.  Of course this work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for tasks owned by nobody, unless you are the sup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(root).  Default is 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Global     - (BOOL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in  for  all tasks on the same level as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.  Default is 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UserID     - (STRPT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 not  ask the user for a UserID but us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Password   - (STRPT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not ask the user for a Password but us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word.  If you use this, you must use muT_UserID to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NoLog      - (BOOL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 not  log  this action.  Of course this works only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're root.  Defa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st - a pointer to a taglist (may be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- the  user  that  logged in, or NULL for a failure.  The bits 31-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 the  owner user id (uid), the bits 15-0 specify the ow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 id (g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ags  muT_UserID,  muT_Password and muT_NoLog are mainly inten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 programs  change  their  owner  to someone else temporarily (e.g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emon  with  a  set  'U'-bit owned by root).  If you want to re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 user  later  you  must  be  aware  of  the  fact that a cal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ogoutA() may invoke a login requ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ogou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LogoutA                       multiuser.library/muLogou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LogoutA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= muLogoutA(tag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muLogoutA(struct TagItem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ut  and  restore the previous user.  If there was no previous us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evious user was nobody, a login request will appear.  Howev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vior  of  this  login request will be slightly different from tha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oginA(), more specifically the following actions will be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local variable 'Home' will be set to your home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current directory will be set to your home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 there  exists  a  script  file  called  '.profile'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directory, it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Input      - see muLoginA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Output     - see muLoginA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Graphical  - see muLoginA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PubScrName - see muLoginA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Task       - see muLoginA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Own        - see muLoginA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Global     - see muLoginA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Quiet      - (BOOL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ver  request  for  a login, simply logout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All        - (BOOL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out all previous users.  Defa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st - a pointer to a taglist (may be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- the  user you're now, NULL for nobody.  The bits 31-16 speci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wner  user  id  (uid),  the  bits 15-0 specify the owner group 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g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re  was  no  previous user, this routine will not return unti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a  valid UserID/password pair (unless you used the tag muT_Quiet)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 this  tag  may  be  removed  in  future  releases  for enh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ogin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Passwd                         multiuser.library/muPass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Passwd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= muPasswd(oldpwd, newpw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muPasswd(STRPTR, STRP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the  password  for  the  owner of the task this routine is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pwd - your old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pwd - your 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indicates a successful passwor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the  format  of  the passwd-file, see &lt;libraries/multiuser.h&gt;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should be compatible with the Commodore AS255 passw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eckPasswd(), &lt;libraries/multiuse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RemMonitor                 multiuser.library/muRem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RemMonitor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RemMonitor(monit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uRemMonitor(struct muMonitor *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a monitor from the system.  This call may be made only by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- a  muMonitor  structure  which  was  added  to the system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AddMonit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AddMonitor(), &lt;libraries/multiuse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SetDefProtectionA   multiuser.library/muSetDefProtectio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SetDefProtectionA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= muSetDefProtectionA(tag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muSetDefProtectionA(struct TagItem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the default protection bits related to a task.  Of course this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 for  your  own tasks (or for tasks owned by nobody), unless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per user (ro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Task          - (struct Task *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  the  task  you  want  to  chang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ection bits for.  Default is the current t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DefProtection -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default  protection  bits.   They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like defined in &lt;dos/dos.h&gt; (or take a look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libraries/multiuser.h&gt;   if   you   don't  have  3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s:-).  Default is FIBF_OTR_READ|FIBF_GRP_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Global        - (BOO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 the  default protection bits for all task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same  level  as  the  specified one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st - a pointer to a taglist (may be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succes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GetDefProtection(), &lt;dos/do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SetProtection           multiuser.library/muSet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SetProtection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= muSetProtection(name, mas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muSetProtection(STRPTR, LO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D1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the  protection  attributes on a file or directory.  See &lt;dos/dos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listing of protection bits and dos.library SetProtection()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this  function you can set the protection bits for GROUP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- pointer to a null-terminate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k - the protection mask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succes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imitDOSSetProtection(), dos.library/SetProtection(), &lt;dos/do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Unfreeze                     multiuser.library/muUnfree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Unfreeze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= muUnfreeze(tas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muUnfreeze(struct Task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reeze  a  task  you  have frozen before.  This call may b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by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 - a pointer to the task you want to unfr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succes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Kill(), muFreez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UserInfo2ExtOwner   multiuser.library/muUserInfo2Ext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UserInfo2ExtOwner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= muUserInfo2ExtOwner(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uExtOwner *muUserInfo2ExtOwner(struct muUserInfo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a muUserInfo structure to a muExtOwne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- a  pointer  to the information structure (may be NULL).  You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o free this structure by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- a  pointer to another information structure.  This may (but mos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n't)  be NULL for nobody.  You must use muFreeExtOwner() to f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ructure after use.  You may not alter thi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FreeExtOwner(), muGetTaskExtOwner(), muGetRelationshipA(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GetUser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