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       ___         ____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        |  |\   | /    \    |     /\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        |  | \  | \____     |    /  \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        |  |  \ |      \    |   /\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       _[4m|[24m_ |   \| \____/    |  /      \ [4m|[24m____ [4m|[24m____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[1mBen Hutching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d relea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[1mversion 39.2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[1mSeptember 1994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GAL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is package are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, Install.doc, Install.doc.info, InstallB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o.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all copyright (c) Ben Hutchings 1994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freely distribu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)   no charge is made for them above the co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plication, distribution and the media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)  all the listed files are kept toge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i) the files are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to (iii) is that the files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mpressed form as long as the original fi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from this form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d under these conditions is often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ject any responsibility for any undesirable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of the use of this software. This includes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mited to, secondary consequences, personal inju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is a replacement for Commodore's Insta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S 2.0 or later only. I have also written the Install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supplement the standard Install comm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versions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ARNING:[22m I haven't tested Install with high-density dis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 don't have access to an A4000 and I can't af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uy an external drive. It [3mshould[23m work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them but it may not. Please tell m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esn't - and if you can, use BootX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ave a [3mworking[23m high-density bootblock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 to look at (on a standard disk :-). Sorry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't promise to return disks unles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ompanied by a donation in UK currency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que from a UK bank (depends on the quant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eedback I get really - I can't afford the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dozens of international pack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ED FEATURE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ed to add some features to allow installatio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and I also realised there were several bu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issions in version 37 (release 2.0) of Insta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rectif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ether the bugs have been fixed in version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lease 3.0) but my version still adds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bugs/deficienc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ry to documentation, it never returns WARN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reveals an unknown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out which unit of the trackdisk.device to u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takes the third character of the devic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 it, which means that if you typed Install DH0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actually be checking the internal floppy drive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rse, only floppy disks can be checked - but this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cause problems with, for instance,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ed Mountlist entry for unit 2 on an A2000 as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stall DF1: would affect unit 1, not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bootblock which is checked contains standard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ile system ID other than DOS\0 or DOS\1 (plain OF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S), garbage will be printed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y of installing a 1.2/1.3 bootblo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tibility with old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 bootblock on a single-drive mach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unter these I have made the following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eck a bootblock for valid code, old (1.2/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, new (2.0/2.1/3.0) code, non-bootable content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matches a giv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name given is looked for in the 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, and the device's FileSysStartupMsg checked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uses the trackdisk.device and to find 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xisting file-systems are recognised; new file-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dentified as either OFS or FFS with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install old (1.2/1.3) code, new (2.0/2.1/3.0)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on-bootable block or a custom bootblock from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any existing file-system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/checking can be delayed until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BB does not provide all these features, but as I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un on any version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 bootblock with the programs,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go.BB'. This should work with all machines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version. It simply displays an 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logo while the disk boots. Apart from thi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s exactly like the standard Commodor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echnical bods: The bootblock opens a scr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e display (actually, slightly above on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or slightly below on NTSC systems) and dra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 on it. All the co-ordinates are stored as byt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ubled to find the real co-ordinates. For the seco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cursor is moved to the right. A littl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bytes of memory are then allocated and a patch buil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emory which closes the logo scree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penWindow/OpenWindowTagList call is made,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he patch is removed. The memory cannot be re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patch can only free itself if the calling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the Exec library pointer to be left in a6 (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, since the patch is on Intuition). There ar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to spare on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either version of Install on your syste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y are most useful) follow these instructions (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ill be asked to change disks at some poi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from your normal 'Workbench' disk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Resident C:Copy pure' (this may cause an erro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doesn't ma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disk this tex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urrent directory to the directory this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- you will have to type something like 'CD DF0: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wo floppy drives or a hard driv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'Install', enter 'Copy Install 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'InstallBB', enter 'Copy InstallBB 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one driv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'Install', enter 'Copy Install RAM:'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opy RAM:Install C:', then 'Delete RAM:Instal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'InstallBB', enter 'Copy InstallBB RAM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'Copy RAM:InstallBB C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'Delete RAM:InstallB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EndCLI' to close the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USE THE PROGRAM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and InstallBB are covered separately, f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. Note that either can be made Resident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 C: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 C:Install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that you have already installed the comm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be using (see INSTALLATION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   INSTALL [DRIVE] &lt;dri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FILE &lt;file&gt;|OLD|NEW|NOBOOT] [CHECK] [F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INTER] [DIRCACHE] [WA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INSTALL "DRIVE/A,FILE/K,OLD/S,NEW/S,NOBOO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HECK/S,FFS/S,INTER/S,DIRCACHE/S,WAIT/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given device exists and uses the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t's a floppy disk drive) then the bootblo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present in it will either be checked or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HECK switch is used, the bootblock will b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existing bootblock. Otherwise it will be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keyword is used along with the name of a 1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file (such as those saved by virus-checkers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be loaded and used. If the OLD switch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's old V33 bootlock code will be used. I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is used, Commodore's newer V37 bootblock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If the NOBOOT switch is used, a standard non-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will be generated and used. If n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used then the bootblock will either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normal code or installed with the V37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FS, INTER, or DIRCACHE switch are used to set the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ID of the bootblock, which should match the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f the disk. These cannot be used with a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ich has a non-DOS ID. The bootblock checksu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switch makes Install prompt for a dis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/checking takes place. This allows easier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-disk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   INSTALLBB &lt;drive&gt; &lt;file&gt;|OLD|NEW [FFS] [IN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[DIRCACH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given device exists and uses the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t's a floppy disk drive) then the bootblo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present in it will be installed. InstallB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for a disk before installation takes pla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easier use on a single-disk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cond argument is 'OLD' then the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with Commodore's version 33 bootblock c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argument is 'NEW' then the version 37 bootblock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. This code appears to work with older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so the V33 code shouldn't ever be needed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cond argument is something else, the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s a filename and the specified file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stalled on the bootblock. The file must 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4 bytes long (the size of the bootblock). Such fil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 using BootX or some other anti-viru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FS, INTER and DIRCACHE keywords modify the fi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the bootblock. This should the match the fi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actually uses. That is to say, for normal di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need to use any of these keywords, but fo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for the Fast Filing System you must use the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 The other keywords probably aren't useful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know, the International and DirCache 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are not available or usable on OS 1.3 machin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was easy enough to put the code for them in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CKNOWLEDGEMENT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eter Stuer for his BootX program (sadly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ed) and his Anti-Virus bootblock. BootX is terr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handling bootblocks, and I used it quit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 was working on this. The Anti-Virus bootblock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d and debugged, which served as an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ource code when I wrote Logo.BB - seeing a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pparently no official documentation of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tually I found and removed the bugs while I was a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o admit that I learnt everything I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from reading other people's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ten disassembled from their programs) and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in the BBC User Guide about 6502 assembly langu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NTACT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et I can only be contacted by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3 Harriso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rrey RH2 7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